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10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голошено відкриття прийому заявок на Всеукраїнський конкурс інноваційних проектів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korsk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lleng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4»</w:t>
      </w:r>
    </w:p>
    <w:p>
      <w:pPr>
        <w:pStyle w:val="22"/>
        <w:shd w:fill="auto" w:val="clear"/>
        <w:spacing w:lineRule="auto" w:line="240" w:before="0" w:after="0"/>
        <w:ind w:right="10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Конкурс інноваційних проектів (далі - Конкурс) є однією із складових проведення Всеукраїнського фестивалю інноваційних проектів «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Sikorsky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Challenge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 2014»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Організаційне та науково-методичне забезпечення Конкурсу здійснює Корпорація «Науковий парк «Київська політехніка» (далі - Науковий парк)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Метою проведення Конкурсу є виявлення кращих інноваційних проектів вітчизняної молоді, наукової і бізнес-спільноти та стимулювання інноваційного підприємництва і процесів комерціалізації результатів наукових досліджень для впровадження нових конкурентоздатних товарів і послуг задля інноваційного розвитку економіки і суспільства України, її інтеграції до європейського і світового високотехнологічного простору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Завдання Конкурсу: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стимулювання дослідницької та ділової активності вітчизняної молоді, наукової спільноти та технологічних підприємців;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практична реалізація результатів наукової діяльності молоді, наукової спільноти та технологічних підприємців, яку може бути трансформовано у створення окремої компанії / реалізується на існуючому виробництві / може бути запропонована для викупу інвесторам;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створення первинного (вхідного) інформаційного масиву за результатами комерційної наукової діяльності молоді, наукової спільноти та технологічних підприємців, який в подальшому може бути використаний Науковим парком у своїй проектній діяльності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залучення коштів, у тому числі іноземних, до вітчизняної науки;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популяризація вітчизняних наукових шкіл за кордоном з метою залучення замовлень, які будуть реалізуватися в якості проектів Наукового парку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Для організації та проведення Конкурсу створюється Експертна рада, до складу якої залучаються провідні наукові та науково-педагогічні працівники, представники наукових підприємств, установ та організацій, потенційні інвестори, ментори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Учасниками Конкурсу можуть бути студенти, аспіранти, здобувачі, вчені та співробітники вищих навчальних закладів і науково-дослідних установ, а також інші фізичні особи, які володіють необхідним об'ємом дієздатності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Вимоги до Учасників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своєчасне надання заявки;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своєчасне надання презентації, оформленої відповідно з шаблоном, розміщеним на офіційному сайті Конкурсу - у разі визнання фіналістом Конкурсу;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проходження тренінгів, що передбачені для Фіналістів Конкурсу (за окремим розкладом). Фіналісти, які не пройшли тренінг, до участі в Фіналі Конкурсу не допускаються і дискваліфікуються;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виготовлення за власний рахунок повнокольорового плакату формат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АО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який коротко інформуватиме про проект та розміститься на виставці проектів-фіналістів, а також, при бажанні, виготовлення ескізних моделей;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участь у виставці конкурсних проектів перед складом Міжнародного журі та потенційними інвесторами - у разі визнання Фіналістом Конкурсу;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виступ з презентацією проекту перед складом Міжнародного журі - у разі визнання Фіналістом Конкурсу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Вимоги до проектів: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наявність технологічної цінності та потенціалу для подальшого практичного використання у промисловості, сільському господарстві, інфраструктурі тощо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сформованість і структурованість пропозиції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наявність команди для реалізації;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наявність бізнес-плану по проекту (або, як мінімум, проведеного маркетингового дослідження);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готовність участі в Конкурсі «на довірі» - тобто прийняття правила, що кожен автор проекту (Учасник) індивідуально вживає заходи щодо захисту власних інтелектуальних прав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як мінімум, 90% готовність проекту до комерційної реалізації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наявність кейсів російською, українською та англійською мовами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розуміння потреб ринку і можливостей для розвитку бізнесу;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розуміння і вміння презентувати свої конкурентні переваги і унікальність проекту російською, українською та англійською мовами;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готовність до укладення з Науковим парком договору про розподіл пайової участі у разі залучення інвестицій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розуміння чіткої суми для інвестування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наявність розробленої технічної документації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Конкурс проходить у три етапи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тап №1. Подання проектів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У період з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15.04.2014 рок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до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20.08.2014 рок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бажаючі взяти участь у Конкурсі подають свої проекти на розгляд Експертної ради шляхом заповнення відповідної форми на сайті Конкурсу-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startup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kpi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тап №2. Попередній відбір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Заявки, які відповідають умовам проведення Конкурсу, передаються на розгляд Експертної ради, якою у період з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20.08.2014 рок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до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20.09.2014 рок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буде здійснено попередній відбір 30-ти проектів, що потраплять до фінальної частини Конкурсу. Ці проекти будуть зібрано у список Фіналістів та не пізніше «20» вересня 2014 року передано до Оргкомітету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тап №3. Фінал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 xml:space="preserve">Фінал Конкурсу відбудетьс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15.10.2014 року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у вигляді 3 паралельних панелей, що виділено за наступними напрямками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Універсальний - інноваційні проекти, які не підпадають під панелі «Агро» чи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«ІТ»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- проекти, які можуть бути застосовані в агросекторі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ІТ - проекти, що позиціонуються виключно у сфері інформаційних технологій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Всі Фіналісти Конкурсу отримають можливість представити свої розробки членам Міжнародного журі та потенційним інвесторам на виставці під час Фіналу Конкурсу. Фіналісти виступлять перед складом журі та інвесторами з презентаціями, за підсумками яких буде прийняте остаточне рішення про присудження призових місць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Переможці Конкурсу матимуть змогу протягом 2-х років отримувати від Науковий парку відповідну адміністративну підтримку проектів.</w:t>
      </w:r>
    </w:p>
    <w:p>
      <w:pPr>
        <w:pStyle w:val="1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За підсумками Конкурсу Переможцям присуджуються призи, які можуть бути визначені наступним чином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Основні грошові призи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Спеціальні призи журі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/>
        </w:rPr>
        <w:t>Заохочувальні призи партнерів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кову інформацію щодо проведення конкурсу, його тематику, терміни та умови можна знайти на сайті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uk-UA"/>
          </w:rPr>
          <w:t>http://startup.kpi.ua/sikorsky/</w:t>
        </w:r>
      </w:hyperlink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Calibri" w:hAnsi="Calibri" w:eastAsia="Calibri" w:cs="Calibri"/>
      <w:spacing w:val="1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Verdana" w:hAnsi="Verdana" w:eastAsia="Verdana" w:cs="Verdana"/>
      <w:b/>
      <w:bCs/>
      <w:spacing w:val="-1"/>
      <w:sz w:val="19"/>
      <w:szCs w:val="19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0" w:after="180"/>
      <w:ind w:firstLine="280"/>
    </w:pPr>
    <w:rPr>
      <w:rFonts w:ascii="Calibri" w:hAnsi="Calibri" w:eastAsia="Calibri" w:cs="Calibri"/>
      <w:spacing w:val="1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60"/>
      <w:ind w:hanging="0"/>
      <w:jc w:val="center"/>
    </w:pPr>
    <w:rPr>
      <w:rFonts w:ascii="Verdana" w:hAnsi="Verdana" w:eastAsia="Verdana" w:cs="Verdana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ind w:firstLine="280"/>
    </w:pPr>
    <w:rPr>
      <w:rFonts w:ascii="Verdana" w:hAnsi="Verdana" w:eastAsia="Verdana" w:cs="Verdana"/>
      <w:b/>
      <w:bCs/>
      <w:spacing w:val="-1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up.kpi.ua/" TargetMode="External"/><Relationship Id="rId3" Type="http://schemas.openxmlformats.org/officeDocument/2006/relationships/hyperlink" Target="http://startup.kpi.ua/sikorsk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3:00Z</dcterms:created>
  <dc:creator>Admin</dc:creator>
  <dc:description/>
  <cp:keywords/>
  <dc:language>en-US</dc:language>
  <cp:lastModifiedBy>a273-02</cp:lastModifiedBy>
  <dcterms:modified xsi:type="dcterms:W3CDTF">2014-06-17T12:37:00Z</dcterms:modified>
  <cp:revision>3</cp:revision>
  <dc:subject/>
  <dc:title/>
</cp:coreProperties>
</file>