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u w:val="single"/>
          <w:lang w:val="uk-UA" w:eastAsia="ru-RU"/>
        </w:rPr>
        <w:t>Мікрофінансування для українських НУО або місцевих органів влади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3-05-2013 - 23-05-201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  <w:br/>
      </w:r>
    </w:p>
    <w:p>
      <w:pPr>
        <w:pStyle w:val="Normal"/>
        <w:spacing w:lineRule="auto" w:line="240" w:before="0" w:after="1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D35215"/>
          <w:sz w:val="28"/>
          <w:szCs w:val="28"/>
          <w:u w:val="single"/>
          <w:lang w:val="uk-UA" w:eastAsia="ru-RU"/>
        </w:rPr>
        <w:t>Реєстрація триває до: 23-05-2014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Міністерство закордонних справ Естонії надає можливість мікрофінансування проектів для українських НУО або урядових / місцевих органів влади на суму д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15 0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євро для покриття повної або часткової вартості проекту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br/>
        <w:t xml:space="preserve">Проекти повинні відповідати Стратегії розвитку співробітництва та гуманітарної допомоги Естонії. 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ета мікрофінансув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- швидко реагувати на короткострокові потреби в пріоритетних країнах і підвищити потенціал їх урядових та муніципальних установ, а також неурядових організацій і фондів, що діють в громадських інтересах. </w:t>
        <w:br/>
        <w:br/>
        <w:t>Проекти повинні бути пов'язані з однією з наступних галузей: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 освіт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  <w:br/>
        <w:t xml:space="preserve">2. охорона здоров'я </w:t>
        <w:br/>
        <w:t xml:space="preserve">3. мир і стабільність </w:t>
        <w:br/>
        <w:t xml:space="preserve">4. розвиток демократії і верховенство закону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5. економічний розвиток </w:t>
        <w:br/>
        <w:t xml:space="preserve">6. екологічно сприятливий розвиток </w:t>
        <w:br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7. інформування громадськості та глобальна освіта 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 відповідати загальним цілям розвитку співпраці 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  <w:br/>
        <w:br/>
        <w:t xml:space="preserve">- становище жінок та забезпечення гендерної рівності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- поліпшення навколишнього середовища та підвищення рівня екологічної свідомості </w:t>
        <w:br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сприяти втіленню ICT solutions 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Хто може подавати пропозиції?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  <w:br/>
        <w:br/>
        <w:t xml:space="preserve">1.  урядові або місцеві органи влади </w:t>
        <w:br/>
        <w:t xml:space="preserve">2.  НУО </w:t>
        <w:br/>
        <w:br/>
        <w:t xml:space="preserve">Максимальна сума гранту становить 15 000 євро. </w:t>
        <w:br/>
        <w:br/>
        <w:t xml:space="preserve">Заявник повинен подати свої проектні пропозиції естонською або англійською мовою до Посольства Естонії в Україні. </w:t>
        <w:br/>
        <w:br/>
        <w:t xml:space="preserve">Грант може становити до 100% від загальної суми прийнятних витрат проекту. 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Крайнього терміну подачі заявки нема. За рік можуть бути профінансовані 2 або 3 проекти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  <w:br/>
        <w:br/>
        <w:t xml:space="preserve">Існує також можливість фінансування інших проектів у рамках Стратегії розвитку естонського співробітництва та гуманітарної допомоги  2011-2015 рр. </w:t>
        <w:br/>
        <w:br/>
        <w:t xml:space="preserve">Для отримання додаткової інформації 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відвідайте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  <w:br/>
        <w:br/>
        <w:t xml:space="preserve">Якщо у вас є питання, що стосуються процедури подачі заявок або ж подання документів, будь ласка, зв'яжіться з Посольством Естонії в Києві. </w:t>
        <w:br/>
        <w:br/>
        <w:t xml:space="preserve">телефон (380 44) 590 07 80 </w:t>
        <w:br/>
        <w:br/>
        <w:t xml:space="preserve">факс (380 44) 590 07 81 </w:t>
        <w:br/>
        <w:br/>
        <w:t xml:space="preserve">Адреса електронної пошти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Embassy.Kyiv@mfa.ee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Джерел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: Міністерство закордонних справ Естонії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Додат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uk-UA" w:eastAsia="ru-RU"/>
          </w:rPr>
          <w:t>Інформація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 Microfinancing.rar, 50 Kb )  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  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uk-UA" w:eastAsia="ru-RU"/>
          </w:rPr>
          <w:t>Анке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 Microfinancing application_0.doc, 83 Kb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.ee/?q=en/taxonomy/term/55" TargetMode="External"/><Relationship Id="rId3" Type="http://schemas.openxmlformats.org/officeDocument/2006/relationships/hyperlink" Target="mailto:Embassy.Kyiv@mfa.ee" TargetMode="External"/><Relationship Id="rId4" Type="http://schemas.openxmlformats.org/officeDocument/2006/relationships/hyperlink" Target="http://www.civicua.org/main/data?t=2&amp;c=1&amp;q=2025647" TargetMode="External"/><Relationship Id="rId5" Type="http://schemas.openxmlformats.org/officeDocument/2006/relationships/hyperlink" Target="http://www.civicua.org/main/data?t=2&amp;c=2&amp;q=202564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23:00Z</dcterms:created>
  <dc:creator>a273-02</dc:creator>
  <dc:description/>
  <cp:keywords/>
  <dc:language>en-US</dc:language>
  <cp:lastModifiedBy>a273-02</cp:lastModifiedBy>
  <dcterms:modified xsi:type="dcterms:W3CDTF">2014-04-23T10:29:00Z</dcterms:modified>
  <cp:revision>2</cp:revision>
  <dc:subject/>
  <dc:title/>
</cp:coreProperties>
</file>