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Програма «Фулбрайт-STEP» оголошує конкурсний відбір на навчання у провідних університетах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4 квітн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ністерство освіти і науки України повідомляє про можливість участі студентів старших курсів та аспірантів вищих навчальних закладів у конкурсному відборі на навчання у провідних вищих навчальних закладах США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лист МОН 1/9-193 від 08.04.2014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Меморандуму про взаєморозуміння між Посольством Сполучених Штатів Америки в Україні і Міністерством освіти і науки України стосовно американо-української освітньої програми імені Фулбрайта у галузі науки і техніки програма «Фулбрайт-STEP» повністю профінансує навчання, проживання, проїзд та інші витрати, пов’язані з навчанням в університеті США, десятьом українським студентам – на магістерських програмах, або аспірантам – до одного року на проведення наукових дисертаційних дослідж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обувачі стипендії програми «Фулбрайт-STEP» обиратимуться на конкурсній основі за відкритою і прозорою процедурою, що складатиметься з подання заявки (онлайнова анкета та обов’язкові додаткові форми), проведення співбесіди двонаціональною комісією експертів та складання комп'ютерних тестів фіналістами прог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курсний відбір на навчання студентів та аспірантів здійснюватиметься за наступними наступн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іорітетними напрям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топлануван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ологія (охорона довкілл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женерні нау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нотехнології (нанохімія, нанофізика, наноелектроніка тощ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рядок конкурсного відбор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уде проводитись в наступні етап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 16 травня 2014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тендентам необхідно подати пакет документів (заповнити онлайнову анкету та підготувати обов'язкові додаткові форми). Інформація про конкурс та інструкції щодо оформлення пакету документів, вимог до тестів - на офіційному веб-сайті Програми імені Фулбрайта в Україні: www. fulbright.org.ua (сторінка Fulbright Graduate Student Program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 20 серпня 2014 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цінювання анкет експертами та визначення пів-фіналісті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ересень 2014 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едення відбірковим комітетом інтерв’ю та визначення фіналістів та альтернативних кандидаті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Жовтень - листопад 2014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ходження претендентами вступних випробувань відповідно до умов вступу на магістерську (аспірантську) програму вищого навчального закладу (складання комп'ютерних тестів TOEFL iBT, GRE General Test, або додаткового тесту зі спеціальності - GRE Subject Tes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Жовтень – грудень 2014 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щення анкет претендентів Інститутом міжнародної освіти у вищих навчальних закладах СШ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Січень – березень 2015 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д справ претендентів Приймальними комісіями вищих навчальних закладів СШ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 15 квітня 2015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тендент отримує запрошення на навчання у вищих навчальних закладах СШ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 15 травня 2015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тендент подає копію запрошення на навчання та кошторис витрат до Конкурсної комісії М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 30 травня 2015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курсна комісія МОН приймає рішення щодо фінансування витрат на дорогу до навчального закладу в США, вартості навчання та проживання в навчальному закладі СШ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Червень 2015 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рахування претендента на відповідну магістерську (аспірантську) програму у вищому навчальному закладі США, укладання угоди про навча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Серпень 2015 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щення претендента у вищому навчальному закладі Сполучених Штатів Амер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ертаємо увагу, що рекомендовані до участі в конкурсному відбору особи мають бути готові до проведення додаткових відборів, згідно з вищенаведеним поряд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ову інформацію можна отримати у відповідальних осіб: від Міністерства освіти і науки – Храпатий Сергій (тел. (044) 481-32-38, e-mail: khrapatiysv@ukr.net), від Офісу Програми імені Фулбрайта в Україні – Бариш Інна (тел. (044) 287-07-77, e-mail: ibarysh@iie.or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ua/about-ministry/normative/2093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4:00Z</dcterms:created>
  <dc:creator>a273-02</dc:creator>
  <dc:description/>
  <cp:keywords/>
  <dc:language>en-US</dc:language>
  <cp:lastModifiedBy>a273-02</cp:lastModifiedBy>
  <dcterms:modified xsi:type="dcterms:W3CDTF">2014-04-14T12:00:00Z</dcterms:modified>
  <cp:revision>2</cp:revision>
  <dc:subject/>
  <dc:title/>
</cp:coreProperties>
</file>