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uk-UA" w:eastAsia="ru-RU"/>
        </w:rPr>
      </w:pPr>
      <w:r>
        <w:rPr>
          <w:rFonts w:eastAsia="Times New Roman" w:cs="Times New Roman" w:ascii="Times New Roman" w:hAnsi="Times New Roman"/>
          <w:b/>
          <w:bCs/>
          <w:kern w:val="2"/>
          <w:sz w:val="48"/>
          <w:szCs w:val="48"/>
          <w:lang w:val="uk-UA" w:eastAsia="ru-RU"/>
        </w:rPr>
        <w:t>Уряд Словаччини виділив стипендії для громадян України для навчання в магістратурі та аспірантурі</w:t>
      </w:r>
    </w:p>
    <w:p>
      <w:pPr>
        <w:pStyle w:val="Normal"/>
        <w:spacing w:lineRule="auto" w:line="240" w:before="0" w:after="0"/>
        <w:rPr/>
      </w:pPr>
      <w:r>
        <w:rPr>
          <w:rFonts w:eastAsia="Times New Roman" w:cs="Times New Roman" w:ascii="Times New Roman" w:hAnsi="Times New Roman"/>
          <w:sz w:val="24"/>
          <w:szCs w:val="24"/>
          <w:lang w:val="uk-UA" w:eastAsia="ru-RU"/>
        </w:rPr>
        <w:t xml:space="preserve">8 квітня </w:t>
      </w:r>
    </w:p>
    <w:p>
      <w:pPr>
        <w:pStyle w:val="Normal"/>
        <w:spacing w:lineRule="auto" w:line="240" w:before="280" w:after="28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формуємо, що Урядом Словацької Республіки у 2014/2015 навчальному році для громадян України виділено стипендії для навчання в магістратурі та аспірантурі за такими напрямами підготовки: </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едагогіка та педагогічні науки 1.1.1 - 1.1.10</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суспільні науки та біхевіоризм (науки про поводження) 3.1.1 -3.1.16</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економія і менеджмент 3.3.1 - 3.3.25</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екологія та природозбереження 4.3.1 - 4.3.5</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архітектура і будівництво 5.1.1 - 5.1.7</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інженерія, конструкції, технології, виробництво, шляхи сполучень 5.2.1 - 5.2.60</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сільське господарство 6.1.1 -6.1.17</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лісівництво 6.2.1 - 6.2.6</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одне господарство 6.4.1 - 6.4.2</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тальний перелік напрямів підготовки та спеціальностей в електронному вигляді розміщено на веб-сайті www.minedu.sk (vysoke skolstvo (вища освіта) - sustava studijnych odborov (перелік спеціальностей), разом з інформацією про їх акредитацію на окремих рівнях в системі вищої освіти Словаччини.</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явки на отримання стипендії Уряду СР подаються в електронному вигляді на порталі www.vladnestipendia.sk, де кандидат має зареєструватися.</w:t>
      </w:r>
    </w:p>
    <w:p>
      <w:pPr>
        <w:pStyle w:val="Normal"/>
        <w:spacing w:lineRule="auto" w:line="240" w:before="280" w:after="280"/>
        <w:jc w:val="both"/>
        <w:rPr/>
      </w:pPr>
      <w:r>
        <w:rPr>
          <w:rFonts w:eastAsia="Times New Roman" w:cs="Times New Roman" w:ascii="Times New Roman" w:hAnsi="Times New Roman"/>
          <w:sz w:val="24"/>
          <w:szCs w:val="24"/>
          <w:lang w:val="uk-UA" w:eastAsia="ru-RU"/>
        </w:rPr>
        <w:t>У разі потреби кожен кандидат може отримати технічну підтримку на e-mail: podpora@studyabroad.sk та за телефоном: +421 907551404.</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танній день електронної реєстрації та надіслання заявок разом з необхідними документами – 29.05.2014 року.</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овацька сторона звертає увагу на те, що заявки можуть подаватися претендентами лише у вищевказані строки, разом із необхідним пакетом документів. Матеріали, які не були зареєстровані в електронному вигляді,  у письмовому вигляді не розглядатимуться. Відбір кандидатів здійснює Комісія Міністерства освіти, науки, досліджень і спорту Словацької Республіки.</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мовою отримання стипендії Уряду Словацької Республіки на стандартний курс освіти у ВНЗ є володіння словацькою мовою на необхідному рівні та прийняття на навчання за обраною навчальною програмою до публічного ВНЗ (verejna vysokd skola) в Словацькій Республіці.</w:t>
      </w:r>
    </w:p>
    <w:p>
      <w:pPr>
        <w:pStyle w:val="Normal"/>
        <w:spacing w:lineRule="auto" w:line="240" w:before="280" w:after="280"/>
        <w:jc w:val="both"/>
        <w:rPr/>
      </w:pPr>
      <w:r>
        <w:rPr>
          <w:rFonts w:eastAsia="Times New Roman" w:cs="Times New Roman" w:ascii="Times New Roman" w:hAnsi="Times New Roman"/>
          <w:sz w:val="24"/>
          <w:szCs w:val="24"/>
          <w:lang w:val="uk-UA" w:eastAsia="ru-RU"/>
        </w:rPr>
        <w:t>З метою вивчення словацької мови, претенденти на отримання стипендії Уряду СР мають можливість пройти інтенсивний курс вивчення словацької мови та фахових предметів. Для осіб, які пройшли конкурсний відбір, курс є безкоштовним; організовує його Інститут мовної та фахової підготовки Центру подальшої освіти Братиславського Університету ім. Коменського  з 02.09.2014 року до 30.06.2015 року. Детальна інформація про інтенсивний курс розміщена на сайті www.cdvuk.sk.</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ісія Міністерства освіти, науки, досліджень і спорту СР з відбору кандидатів розглядатиме надіслані заявки лише за умов:</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рекомендації Міністерства освіти і науки України;</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озитивних оцінок, отриманих впродовж усього періоду навчання у вищому навчальному закладі України; </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обраної навчальної програми.</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явки претендентів, що не відповідатимуть вказаним критеріям. Комісією не розглядатимуться.</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игінали надісланих електронною поштою документів мають бути пред'явлені особою, яка пройшла відбір, після її прибуття на навчання до Словаччини (не пізніше встановленого строку реєстрації перед початком навчання) на відповідному факультеті ВНЗ та в Департаменті міжнародного співробітництва, європейських справ та пожиттєвої освіти Міністерства освіти, науки, досліджень і спорту Словацької Республіки. Слід також зазначити, що словацька сторона здійснюватиме виплату стипендії лише за наявності оригіналів надісланих документів.</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ипендіат має розпочати навчання в строк, встановлений вищим навчальним закладом Словацької Республіки. Як правило це перший тиждень вересня, або ж не пізніше 30.09.2014 року.</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 про можливості навчання у публічних ВНЗ (verejnd vysokd skola) Словацької Республіці розміщена на сайті: www.portalvs.sk, англійською мовою (для стипендіатів) на www.studvin.sk.</w:t>
      </w:r>
    </w:p>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Date">
    <w:name w:val="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57:00Z</dcterms:created>
  <dc:creator>a273-02</dc:creator>
  <dc:description/>
  <cp:keywords/>
  <dc:language>en-US</dc:language>
  <cp:lastModifiedBy>a273-02</cp:lastModifiedBy>
  <dcterms:modified xsi:type="dcterms:W3CDTF">2014-04-14T11:59:00Z</dcterms:modified>
  <cp:revision>2</cp:revision>
  <dc:subject/>
  <dc:title/>
</cp:coreProperties>
</file>