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СПІЛЬНИХ УКРАЇНСЬКО – </w:t>
      </w:r>
      <w:r>
        <w:rPr>
          <w:rFonts w:cs="Times New Roman" w:ascii="Times New Roman" w:hAnsi="Times New Roman"/>
          <w:b/>
          <w:lang w:val="ru-RU"/>
        </w:rPr>
        <w:t>ЛИТОВСЬКИХ</w:t>
      </w:r>
      <w:r>
        <w:rPr>
          <w:rFonts w:cs="Times New Roman" w:ascii="Times New Roman" w:hAnsi="Times New Roman"/>
          <w:b/>
        </w:rPr>
        <w:t xml:space="preserve">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ДЛЯ РЕАЛІЗАЦІЇ У 2020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Угоди між Урядом України та Урядом Литовської Республіки про співробітництво в галузі освіти, науки та культури від 4 серпня 1993 року, Програми співробітництва в галузі науки та технологій між Міністерством освіти і науки України та Міністерством освіти і науки Литовської Республіки</w:t>
        <w:br/>
        <w:t>на 2016-2020 роки від 30 вересня 2015 року, Протоколу сьомого засідання двосторонньої українсько-литовської Комісії зі співробітництва у сфері науки та технологій між Міністерством освіти і науки України та Міністерством освіти і науки Литовської Республіки від 4 жовтня 2017 року Міністерство освіти і науки України і Міністерство освіти, науки і спорту Литовської Республіки та Науково-дослідна рада Литви оголошують конкурс спільних українсько-литовських науково-дослідних проектів для реалізації у 2020-2021 р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яння розвитку якісного науково-технологічного співробітництва між науковцями обох краї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к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курсі приймаються проектні пропозиції відповідно до таких пріоритетних напрямкі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йні та нові виробничі технології (лазерні, прецизійні, механотронні, робототехнічні, плазмові, оптоелектронні, сенсорні тощо)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нергетика та енергоефективність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ологія та раціональне природокористування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 про життя, нові технології лікування та профілактики найпоширеніших хвороб, дослідження у сфері біотехнології, біоінженерії та генетики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і речовини та матеріали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Соціальні та гуманітарні науки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ії оборонного спрямування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є відкритим для науково-дослідних груп закладів вищої освіти, науково-дослідних установ та підприємств обох країн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i/>
        </w:rPr>
        <w:t>Конкурс відкрито з 1 березня по 3 травня 2019 рок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ії відбор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ісля перевірки відповідності проектних пропозицій вимогам до комплектності пакету документів (</w:t>
      </w:r>
      <w:r>
        <w:rPr>
          <w:rFonts w:cs="Times New Roman" w:ascii="Times New Roman" w:hAnsi="Times New Roman"/>
          <w:i/>
        </w:rPr>
        <w:t>див. нижче</w:t>
      </w:r>
      <w:r>
        <w:rPr>
          <w:rFonts w:cs="Times New Roman" w:ascii="Times New Roman" w:hAnsi="Times New Roman"/>
        </w:rPr>
        <w:t xml:space="preserve">), кожна заявка передається на наукову експертизу, що проводиться паралельно в обох країнах. Після експертизи спільна Комісія, яка збирається за ініціативою Міністерства освіти і науки України та </w:t>
      </w:r>
      <w:r>
        <w:rPr>
          <w:rFonts w:cs="Times New Roman" w:ascii="Times New Roman" w:hAnsi="Times New Roman"/>
          <w:szCs w:val="28"/>
        </w:rPr>
        <w:t>Міністерства освіти, науки і спорту Литовської Республіки</w:t>
      </w:r>
      <w:r>
        <w:rPr>
          <w:rFonts w:cs="Times New Roman" w:ascii="Times New Roman" w:hAnsi="Times New Roman"/>
        </w:rPr>
        <w:t>, розпочинає остаточний розгляд проектів з метою відбору для подальшого фінансуванн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а якість та інноваційний характер проек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можність тимчасових наукових колективів втілити проект у життя та їхня компетентні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інфраструктури інституцій, які беруть участь у проек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проекті докторантів та молодих дослідни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ості практичного використання результатів проек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Увага! МОН не розглядатиме нових заявок від українських керівників та учасників проектів, які наразі отримують гранти за цією програмою. Наукові колективи, які вже отримували фінансування в рамках цієї програми, можуть подавати проекти на конкурс тільки після того, як мине 1 рік з моменту закінчення терміну отримання останнього фінансування за цією програм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Фінансування проекту виділяється на два роки (щороку окремо) на основі затверджених обсягів державного бюджету на поточний рік та рішень МОН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Рішення про продовження фінансування на другий рік приймається після розгля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го та фінансового звітів про виконання проекту за перший рі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торона, що направляє вченого до країни-партнера, оплачує транспортні витрати, добові, витрати на проживання та медичне страхування. </w:t>
      </w:r>
      <w:r>
        <w:rPr>
          <w:rFonts w:cs="Times New Roman" w:ascii="Times New Roman" w:hAnsi="Times New Roman"/>
          <w:bCs/>
          <w:sz w:val="28"/>
          <w:lang w:val="uk-UA"/>
        </w:rPr>
        <w:t>Оплачуються короткострокові поїздки дослідників (терміном не більше 1 місяц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новні документи та терміни подання заявок на конкур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України Стріхи М. В. із обов’язковим зазначенням назви програми, за конкурсом якої подаються документ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паперовому вигляді 2 примірники та на електронному носії у форма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форма заявки розміщена на веб-сторінці: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www.mon.gov.ua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аука → Міжнародні наукові проекти → Двосторонні наукові конкурси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литовської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на бланку установи-заявника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 експертизи </w:t>
      </w:r>
      <w:r>
        <w:rPr>
          <w:rFonts w:cs="Times New Roman" w:ascii="Times New Roman" w:hAnsi="Times New Roman"/>
          <w:sz w:val="28"/>
          <w:szCs w:val="28"/>
          <w:lang w:val="uk-UA"/>
        </w:rPr>
        <w:t>на відкриту публікацію результатів досліджень за темою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примірник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 примірник.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подаються у картонній папці на зав’яз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муться лише документи, відправлені на адресу Міністерства освіти і науки України не пізніше останнього дня конкурсу (за датою на поштовому штемпелі на конверті –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 травня 2019 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), а також зареєстровані у канцелярії Міністерст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надсилання поштою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,</w:t>
        <w:br/>
        <w:t>б-р Тараса Шевченка, 16, к. 310, м. Київ, 01601, Украї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особистої передачі – документи необхідно залишити у скриньці для листувань, розташованій у холі Міністерства за адресою: б-р Тараса Шевченка, 16, м. Киї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, оформлені без дотримання усіх вищезазначених вимог, розглядатися не буду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литовські партнери подали відповідну заявку за тією ж темою дослід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ої ради Лит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ереможців конкурсу буде оприлюднена на сайті Міністерства освіти і науки України у розділі «Двосторонні наукові конкурс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и для довідок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української сторон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литовської сторони: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uk-UA" w:eastAsia="en-I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uk-UA" w:eastAsia="en-IN"/>
              </w:rPr>
              <w:t>Відповідальна особ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 w:eastAsia="en-IN"/>
              </w:rPr>
              <w:t>Шевцова Тетяна Володимирів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IN"/>
              </w:rPr>
              <w:t>Те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IN"/>
              </w:rPr>
              <w:t>.: + 3804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IN" w:eastAsia="en-IN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IN"/>
              </w:rPr>
              <w:t>287 82 39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l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shevtsova@mon.gov.ua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Міністерство освіти і науки Україн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б-р Тараса Шевченка,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, 01601, Украї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en-US"/>
              </w:rPr>
              <w:t>Сайт організації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fr-FR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fr-FR" w:eastAsia="en-US"/>
                </w:rPr>
                <w:t>www.mon.gov.ua</w:t>
              </w:r>
            </w:hyperlink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ordinator of the programm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Ms. Rūta Jacinavičien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ief office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f the Bilateral Cooperation Divis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International Cooperation and European Integration Department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inistry of Education, Scien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Sport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f the Republic of Lithu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uk-UA"/>
                </w:rPr>
                <w:t>uta.Jacinaviciene@smm.lt</w:t>
              </w:r>
            </w:hyperlink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uk-UA" w:eastAsia="en-I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uk-UA" w:eastAsia="en-IN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uk-UA" w:eastAsia="en-I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uk-UA" w:eastAsia="en-IN"/>
              </w:rPr>
              <w:t>Administrator of the program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lt-LT"/>
              </w:rPr>
              <w:t>D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lt-LT"/>
              </w:rPr>
              <w:t>Sauliu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lt-LT"/>
              </w:rPr>
              <w:t>Marcinkonis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el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370 676 17 256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l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saulius.marcinkonis@lmt.lt</w:t>
              </w:r>
            </w:hyperlink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search Council of Lithuania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Tilto Str. 4-151, LT-0110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Vilnius, Lithuania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en-US"/>
              </w:rPr>
              <w:t>Сайт організації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fr-FR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m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t</w:t>
              </w:r>
            </w:hyperlink>
          </w:p>
        </w:tc>
      </w:tr>
    </w:tbl>
    <w:p>
      <w:pPr>
        <w:sectPr>
          <w:footerReference w:type="default" r:id="rId8"/>
          <w:type w:val="nextPage"/>
          <w:pgSz w:w="11906" w:h="16838"/>
          <w:pgMar w:left="1021" w:right="851" w:gutter="0" w:header="0" w:top="851" w:footer="22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spacing w:before="100" w:after="1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9"/>
      <w:type w:val="nextPage"/>
      <w:pgSz w:w="11906" w:h="16838"/>
      <w:pgMar w:left="1276" w:right="849" w:gutter="0" w:header="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shevtsova@mon.gov.ua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mailto:Ruta.Jacinaviciene@smm.lt" TargetMode="External"/><Relationship Id="rId6" Type="http://schemas.openxmlformats.org/officeDocument/2006/relationships/hyperlink" Target="mailto:saulius.marcinkonis@lmt.lt" TargetMode="External"/><Relationship Id="rId7" Type="http://schemas.openxmlformats.org/officeDocument/2006/relationships/hyperlink" Target="http://www.lmt.l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8:00Z</dcterms:created>
  <dc:creator>MIF</dc:creator>
  <dc:description/>
  <cp:keywords/>
  <dc:language>en-US</dc:language>
  <cp:lastModifiedBy>Пользователь Windows</cp:lastModifiedBy>
  <cp:lastPrinted>2019-02-22T10:01:00Z</cp:lastPrinted>
  <dcterms:modified xsi:type="dcterms:W3CDTF">2019-03-04T08:08:00Z</dcterms:modified>
  <cp:revision>2</cp:revision>
  <dc:subject/>
  <dc:title>КОНКУРС</dc:title>
</cp:coreProperties>
</file>