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НІМЕЦ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ДЛЯ РЕАЛІЗАЦІЇ У 2019 – 2020 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ільної Заяви Державного комітету України з питань науки і технологій та Федерального Міністерства наукових досліджень і технологій Федеративної Республіки Німеччина про науково-технічні відносини від </w:t>
        <w:br/>
        <w:t>10 червня 199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токолу Одинадцятого засідання українсько-німецької Робочої групи з науково-технологічного співробітництва від 13 липня 2016 року Міністерство освіти і науки України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деральне Міністерство освіти та наукових досліджень Федеративної Республіки Німеччина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шують конкурс спільних українсько-німецьких науково-дослідних проектів для реалізації у 2019–2020 р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Мета конкурс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ріоритетні напрямки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приймаються проектні пропозиції відповідно до таких пріоритетних напрямків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іотехнології;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ехнології ефективного використання ресурсів та енергії, сталі екологічно чисті технології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укові дослідження в сфері охорони здоров'я та медичні технології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йні та комунікаційні технології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ові матеріали та технології виробниц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того, проектні пропозиції за тематикою пріоритетів Рамкової програми ЄС з досліджень та інновацій «Горизонт 2020» та інших фахових програм Федерального Міністерства освіти та наукових досліджень Федеративної Республіки Німеччина також будуть розглядат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1</w:t>
      </w:r>
      <w:r>
        <w:rPr>
          <w:rFonts w:cs="Times New Roman" w:ascii="Times New Roman" w:hAnsi="Times New Roman"/>
          <w:b/>
          <w:i/>
          <w:lang w:val="ru-RU"/>
        </w:rPr>
        <w:t>9</w:t>
      </w:r>
      <w:r>
        <w:rPr>
          <w:rFonts w:cs="Times New Roman" w:ascii="Times New Roman" w:hAnsi="Times New Roman"/>
          <w:b/>
          <w:i/>
        </w:rPr>
        <w:t xml:space="preserve"> грудня 2018 р. по 1</w:t>
      </w:r>
      <w:r>
        <w:rPr>
          <w:rFonts w:cs="Times New Roman" w:ascii="Times New Roman" w:hAnsi="Times New Roman"/>
          <w:b/>
          <w:i/>
          <w:lang w:val="ru-RU"/>
        </w:rPr>
        <w:t>4</w:t>
      </w:r>
      <w:r>
        <w:rPr>
          <w:rFonts w:cs="Times New Roman" w:ascii="Times New Roman" w:hAnsi="Times New Roman"/>
          <w:b/>
          <w:i/>
        </w:rPr>
        <w:t xml:space="preserve"> березня 2019 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ісля перевірки відповідності пропозицій вимогам до комплектності пакету документів (</w:t>
      </w:r>
      <w:r>
        <w:rPr>
          <w:rFonts w:cs="Times New Roman" w:ascii="Times New Roman" w:hAnsi="Times New Roman"/>
          <w:i/>
          <w:lang w:val="ru-RU"/>
        </w:rPr>
        <w:t>див. нижч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кожна заявка передається на наукову експертизу, що проводиться паралельно в обох країнах. Після цього спільна Робоча група, яка збирається за ініціативою Міністерства освіти і науки України та</w:t>
      </w:r>
      <w:r>
        <w:rPr>
          <w:rFonts w:cs="Times New Roman" w:ascii="Times New Roman" w:hAnsi="Times New Roman"/>
          <w:bCs/>
        </w:rPr>
        <w:t xml:space="preserve"> Федерального Міністерства освіти та наукових досліджень Федеративної Республіки Німеччина</w:t>
      </w:r>
      <w:r>
        <w:rPr>
          <w:rFonts w:cs="Times New Roman" w:ascii="Times New Roman" w:hAnsi="Times New Roman"/>
        </w:rPr>
        <w:t>, приступає до остаточного розгляду проектів з метою відбору для подальшого фінанс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рім наукової відповідності, основними критеріями оцінки є так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ість пріоритетам співробітниц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тупінь деталізації та я</w:t>
      </w:r>
      <w:r>
        <w:rPr>
          <w:rFonts w:cs="Times New Roman" w:ascii="Times New Roman" w:hAnsi="Times New Roman"/>
          <w:sz w:val="28"/>
        </w:rPr>
        <w:t>кість опису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іткість формулювання мети проек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уальність тематики проек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визна та оригінальність теми (ідеї) проек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уковий рівень досліджен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уково-технічна значущість очікуваних результат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Практична значимість результатів виконання проек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фесійний рівень та компетентність української команди </w:t>
      </w:r>
      <w:r>
        <w:rPr>
          <w:rFonts w:cs="Times New Roman" w:ascii="Times New Roman" w:hAnsi="Times New Roman"/>
          <w:bCs/>
          <w:sz w:val="28"/>
          <w:lang w:val="uk-UA"/>
        </w:rPr>
        <w:t>дослідників у виконанні робіт за проект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асть молодих учен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цінка робочого плану прое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ціль</w:t>
      </w:r>
      <w:r>
        <w:rPr>
          <w:rFonts w:cs="Times New Roman" w:ascii="Times New Roman" w:hAnsi="Times New Roman"/>
          <w:sz w:val="28"/>
        </w:rPr>
        <w:t xml:space="preserve">ність </w:t>
      </w:r>
      <w:r>
        <w:rPr>
          <w:rFonts w:cs="Times New Roman" w:ascii="Times New Roman" w:hAnsi="Times New Roman"/>
          <w:sz w:val="28"/>
          <w:lang w:val="uk-UA"/>
        </w:rPr>
        <w:t>співробітниц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ля виконання прое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 xml:space="preserve">ерспективність </w:t>
      </w:r>
      <w:r>
        <w:rPr>
          <w:rFonts w:cs="Times New Roman" w:ascii="Times New Roman" w:hAnsi="Times New Roman"/>
          <w:sz w:val="28"/>
          <w:lang w:val="uk-UA"/>
        </w:rPr>
        <w:t xml:space="preserve">подальшої </w:t>
      </w:r>
      <w:r>
        <w:rPr>
          <w:rFonts w:cs="Times New Roman" w:ascii="Times New Roman" w:hAnsi="Times New Roman"/>
          <w:sz w:val="28"/>
        </w:rPr>
        <w:t>співпраці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альність виконання запланованої роботи в ст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асть у проектах молодих вчених і викладачів вітатиме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проекту виділяється на два роки (щороку окремо) на основі затверджених обсягів державного бюджету на поточний рік та рішень М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ро продовження фінансування на другий рік приймається після розгляду звіту за попередній етап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Українська сторона покриває: транспортні витрати своїх вчених до Німеччини, медичне страхування, витрати на заробітну плату та матері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Окрім того, українською стороною покриваються витрати, пов’язані з перебуванням німецьких спеціалістів в Україні, у розрахунку 60 дол. США на добу (тривалість візитів іноземних спеціалістів до 14 днів на рі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 (СD - диск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від німецької сторони на бланку установи-заявник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експертизи </w:t>
      </w:r>
      <w:r>
        <w:rPr>
          <w:rFonts w:cs="Times New Roman" w:ascii="Times New Roman" w:hAnsi="Times New Roman"/>
          <w:sz w:val="28"/>
          <w:szCs w:val="28"/>
          <w:lang w:val="uk-UA"/>
        </w:rPr>
        <w:t>на відкриту публікацію результатів досліджень за темою проекту;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;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України Стріхи М.В. із обов’язковим зазначенням назви спільної програми, за конкурсом якої подаються докумен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муться лише документи, відправлені на адресу Міністерства освіти і науки України не пізніше останнього дня конкурсу (за датою на поштовому штемпелі на конверті поштового відправлення –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березня 2019 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), а також зареєстровані у канцелярії Міністерств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надсилання поштою – до кімнати 310, канцелярія (Україна, 01601, Київ, бульвар Шевченка 16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розташованій у холі Міністерства (Україна, 01601, Київ, бульвар Шевченка 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всіх зазначених вище вимог, розглядатися не буду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заявки на участь у конкурсі розміщена на </w:t>
        <w:br/>
        <w:t>веб-сторінці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s://mon.gov.ua/ua/ministerstvo/diyalnist/mizhnarodna-dilnist/mizhnarodni-naukovi-proekti/dvostoronni-naukovi-konkurs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німецькі партнери подали відповідну заявку до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Міністерства освіти та наукових досліджень Федеративної Республіки Німеччи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Arial"/>
          <w:b/>
          <w:b/>
          <w:sz w:val="28"/>
          <w:szCs w:val="28"/>
          <w:u w:val="single"/>
          <w:lang w:val="uk-UA"/>
        </w:rPr>
      </w:pPr>
      <w:r>
        <w:rPr>
          <w:rFonts w:cs="Arial" w:ascii="Times New Roman" w:hAnsi="Times New Roman"/>
          <w:b/>
          <w:sz w:val="28"/>
          <w:szCs w:val="28"/>
          <w:u w:val="single"/>
          <w:lang w:val="uk-UA"/>
        </w:rPr>
        <w:t>Відповідальні організації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u w:val="single"/>
          <w:lang w:val="uk-UA"/>
        </w:rPr>
      </w:pPr>
      <w:r>
        <w:rPr>
          <w:rFonts w:cs="Arial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української сторон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німецької сторон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 Україні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ністерство освіти і науки Україн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правління міжнародного співробітництва та європейської інтеграції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Відділ міжнародного науково-технічного співробітницт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а особ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ислий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/факс: +380442878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_kysly@mon.gov.u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Адре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краї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60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Тараса Шевченка,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айт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www.mo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Федеративній Республіці Німеччи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едеральне Міністерство освіти та наукових досліджень Німечч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ентство з управління проектами DLR (DLR Project Management Agenc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мас Райне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omas Reine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+49 228-3821-144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+49 228-3821-14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Thomas.Reineke@dlr.de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а особа з адміністративних питан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а Іб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ryna Ib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+49 228-3821-18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+49 228-3821-14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Iryna.Ibel@dlr.d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 xml:space="preserve">Адреса: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DLR Project Management Agency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European and International Cooperatio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Heinrich-Konen-Straße 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53227 Bon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 xml:space="preserve">Internet: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GB" w:eastAsia="zh-CN"/>
                </w:rPr>
                <w:t>http://www.internationales-buero.de</w:t>
              </w:r>
            </w:hyperlink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continuous"/>
      <w:pgSz w:w="11906" w:h="16838"/>
      <w:pgMar w:left="1276" w:right="849" w:gutter="0" w:header="0" w:top="1276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ministerstvo/diyalnist/mizhnarodna-dilnist/mizhnarodni-naukovi-proekti/dvostoronni-naukovi-konkursi" TargetMode="External"/><Relationship Id="rId3" Type="http://schemas.openxmlformats.org/officeDocument/2006/relationships/hyperlink" Target="mailto:v_kysly@mon.gov.ua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mailto:Thomas.Reineke@dlr.de" TargetMode="External"/><Relationship Id="rId6" Type="http://schemas.openxmlformats.org/officeDocument/2006/relationships/hyperlink" Target="http://www.internationales-buero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0:00Z</dcterms:created>
  <dc:creator>MIF</dc:creator>
  <dc:description/>
  <cp:keywords/>
  <dc:language>en-US</dc:language>
  <cp:lastModifiedBy>Пользователь Windows</cp:lastModifiedBy>
  <cp:lastPrinted>2018-12-18T16:58:00Z</cp:lastPrinted>
  <dcterms:modified xsi:type="dcterms:W3CDTF">2018-12-20T12:50:00Z</dcterms:modified>
  <cp:revision>2</cp:revision>
  <dc:subject/>
  <dc:title>КОНКУРС</dc:title>
</cp:coreProperties>
</file>