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 СПІЛЬНИХ УКРАЇНСЬКО – ФРАНЦУЗЬКИХ </w:t>
        <w:br/>
        <w:t xml:space="preserve">НАУКОВО-ДОСЛІДНИХ ПРОЕКТ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ІЗАЦІЇ У 2019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</w:rPr>
        <w:t>рр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8"/>
        </w:rPr>
        <w:t xml:space="preserve">Відповідно до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Угоди про культурне, науково-технічне співробітництво між Урядом України та Урядом Французької Республіки</w:t>
      </w:r>
      <w:r>
        <w:rPr>
          <w:rFonts w:cs="Times New Roman" w:ascii="Times New Roman" w:hAnsi="Times New Roman"/>
          <w:color w:val="000000"/>
          <w:szCs w:val="28"/>
        </w:rPr>
        <w:t xml:space="preserve"> від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19.10.1995</w:t>
      </w:r>
      <w:r>
        <w:rPr>
          <w:rFonts w:cs="Times New Roman" w:ascii="Times New Roman" w:hAnsi="Times New Roman"/>
          <w:color w:val="000000"/>
          <w:szCs w:val="28"/>
        </w:rPr>
        <w:t xml:space="preserve"> р., Програми спільних дій між Україною та Францією в галузі науково-технологічного співробітництва «Дніпро» від 10.10.2001 р.,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Протоколу Восьмого засідання українсько-французького Змішаного Комітету з науково-технічного співробітництва</w:t>
      </w:r>
      <w:r>
        <w:rPr>
          <w:rFonts w:cs="Times New Roman" w:ascii="Times New Roman" w:hAnsi="Times New Roman"/>
          <w:color w:val="000000"/>
          <w:szCs w:val="28"/>
        </w:rPr>
        <w:t xml:space="preserve"> від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20.12.2016</w:t>
      </w:r>
      <w:r>
        <w:rPr>
          <w:rFonts w:cs="Times New Roman" w:ascii="Times New Roman" w:hAnsi="Times New Roman"/>
          <w:color w:val="000000"/>
          <w:szCs w:val="28"/>
        </w:rPr>
        <w:t xml:space="preserve"> р.</w:t>
      </w:r>
      <w:r>
        <w:rPr>
          <w:rFonts w:cs="Times New Roman" w:ascii="Times New Roman" w:hAnsi="Times New Roman"/>
          <w:szCs w:val="28"/>
        </w:rPr>
        <w:t>, Міністерство освіти і науки України,</w:t>
      </w:r>
      <w:r>
        <w:rPr>
          <w:rFonts w:cs="Times New Roman" w:ascii="Times New Roman" w:hAnsi="Times New Roman"/>
        </w:rPr>
        <w:t xml:space="preserve"> Міністерство закордонних справ і міжнародного розвитку, Міністерство національної освіти, вищої освіти та досліджень Франції оголошують конкурс спільних українсько-французьких науково-дослідних проектів для реалізації у 2019–2020 рр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конкурсу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рияння встановленню та розвитку якісного науково-технологічного співробітництва між науковцями обох країн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оритетні напрямки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конкурсі приймаються проектні пропозиції за таки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іоритетними напрямкам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1)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;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інформаційні та комунікаційні технології;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енергетика та енергоефективність;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ціональне природокористування;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5) науки про життя, нові технології профілактики та лікування найпоширеніших захворювань;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ові речовини і матеріали;</w:t>
      </w:r>
    </w:p>
    <w:p>
      <w:pPr>
        <w:pStyle w:val="TextBodyIndent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) фізика високих енергій.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аграрний сектор;</w:t>
      </w:r>
    </w:p>
    <w:p>
      <w:pPr>
        <w:pStyle w:val="TextBodyIndent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9) гуман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ru-RU"/>
        </w:rPr>
        <w:t>тарні науки.</w:t>
      </w:r>
    </w:p>
    <w:p>
      <w:pPr>
        <w:pStyle w:val="TextBodyIndent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Особлива увага надаватиметься також проектам, тематики яких будуть співпадати із визначеними у Рамковій програмі ЄС з досліджень та інновацій «Горизонт 2020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курс є відкритим для науково-дослідних груп закладів вищої освіти, науково-дослідних установ та підприємств обох країн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Конкурс відкрито з  16 квітня по 18 червня 2018 року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ії відбору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перевірки пропозицій на відповідність умовам конкурсу, кожна заявка передається на наукову експертизу, що проводиться паралельно в обох країнах. Після цього Змішана Комісія, яка збирається за ініціативою Міністерства освіти і науки України та Міністерства закордонних справ і міжнародного розвитку, Міністерства національної освіти, вищої освіти та досліджень Франції, приступає до остаточного розгляду проектів, з метою відбору для подальшого фінансування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ім наукової відповідності, основними критеріями оцінки є такі: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кова цінність проекту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ємодоповнюваність дослідницьких груп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пективність співпраці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ь у проектах молодих вчених і викладачів вітатиметься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" w:ascii="Times New Roman" w:hAnsi="Times New Roman"/>
          <w:b/>
        </w:rPr>
        <w:t>керівники не зможуть отримати фінансування більш, ніж за одним проектом.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укові колективи, які наразі отримують фінансування у рамках українсько-французького конкурсу, можуть подавати проектні заявки на спільний українсько-французький конкурс, але тільки за умови подання проектної пропозиції за новою темою досліджен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лектуальна власність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уковці з українського боку, зокрема, керівники проектів, мають вжити у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, не відбулося незапланованої передачі українських технологій іншим краї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Фінансування виділяється два роки поспіль, на кожний рік окремо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>Рішення щодо продовження фінансування у наступному році приймається після розгляду звіту за попередній рік виконання проек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Кошти, що виділяються двома країнами, призначаються для надання додаткової допомоги групам дослідників. Ця допомога виражається в забезпеченні мобільності вчених і стосується короткотермінових поїздок (до одного місяц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аїна, що направляє, сплачує транспортні витрати своїх вчених та медичне страхування на період їх перебування в країні партнера. Країна, що приймає, у відповідності до Програми «Дніпро», здійснює оплату витрат, пов’язаних з перебуванням у ній таким чин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Україні українська Сторона оплачує французьким вченим кошти на проживання та добові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7 днів – 90 доларів США в українських гривнях на добу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чинаючи з 8-го дня – 80 доларів США в українських гривнях на доб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Франції французька Сторона оплачує українським вченим кошти на проживання та добові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розрахунку 110 євро на доб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Основні документи та терміни подання заявок на конкур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3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ідний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 установи-заявника на ім’я заступника Міністра освіти і науки Стріхи М.В., із обов’язковим зазначенням назви спільної програми, за конкурсом якої подаються докумен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внена форма зая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часть у конкурсі українською та англійською мовами із оригіналами підписів та печ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 паперовому вигляді (2 прим.) та на електронному носії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організації-співвиконав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ьного проекту від французької сторони на бланку установи-заявника; </w:t>
      </w:r>
    </w:p>
    <w:p>
      <w:pPr>
        <w:pStyle w:val="Normal"/>
        <w:tabs>
          <w:tab w:val="clear" w:pos="720"/>
          <w:tab w:val="left" w:pos="13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 експерти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криту публікацію результатів досліджень за темою проекту – 1 прим.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анотаці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ою мовою за підписом керівника проекту – </w:t>
        <w:br/>
        <w:t>1 при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кументи подаються у картонній папці на зав’язках.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тися будуть лише ті документи, які відправлені не пізніше останнього дня конкурсу (за датою на поштовому штемпел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верті поштового відправлення – не пізні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 червня 2018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а також зареєстровані у канцелярії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надсилання поштою – до кімнати 310, канцелярія (Україна, 01601, м. Київ, бульвар Тараса Шевченка, 16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особистої передачі – документи необхідно залишити у скриньці для листувань, яка розташована у холі Міністерства (Україна, 01601, м. Київ, бульвар Тараса Шевченка, 16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val="uk-UA"/>
        </w:rPr>
        <w:t>Заявки, оформлені без дотримання усіх вищезазначених вимог, розглядатись не будуть</w:t>
      </w:r>
      <w:r>
        <w:rPr>
          <w:rFonts w:cs="Times New Roman" w:ascii="Times New Roman" w:hAnsi="Times New Roman"/>
          <w:b/>
          <w:sz w:val="29"/>
          <w:szCs w:val="29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явки на участь у конкурсі розміщена на веб-сторі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www.mon.gov.ua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Наука → Міжнародні наукові проекти → Двосторонні наукові конкурси)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ранцузьких партне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на переглянути за посиланням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ampusfrance.org/dnipro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м на участь у конкурсі з української сторони варто переконатися у тому, що їх французькі партнери подали відповідну заявку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p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виділеного бюджетного фінансування Сторін, з виконавцями робіт щорічно укладаються договори на виконання конкретних проектів з фінансуванням національної частини проекту поточного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виконання проекту Замовникові (установі, з якою Виконавець уклав договір) подаються науковий і фінансовий звіти. У наукових звітах повинні бути викладені результати наукових досліджень, акти впровадження й рекомендації прикладного характеру, а також можливі перспективи від широкого впровадження наукових розроб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альні організац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7"/>
      </w:tblGrid>
      <w:tr>
        <w:trPr>
          <w:trHeight w:val="11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 української сторо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міжнародного співробітництва та європейської інтеграції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ілоус Ірина Леонідівна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. : +38 044 287 82 50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bilous@mon.gov.ua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 французької сторон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ольство Французької Республіки в Украї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uk-UA"/>
              </w:rPr>
              <w:t>Сільван РІГОЛЄ, Аташе з наукового та університетського співробітництва Посольства Франції в Україні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uk-UA"/>
              </w:rPr>
              <w:t>Світлана Савищенко (асистент),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uk-UA"/>
              </w:rPr>
              <w:t>Оксана ЛАНДО (асистент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uk-UA"/>
              </w:rPr>
              <w:t>телефон : + 38044 486 11 54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uk-UA"/>
              </w:rPr>
              <w:t xml:space="preserve">електронна пошт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en-US"/>
              </w:rPr>
              <w:t>svitla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en-US"/>
              </w:rPr>
              <w:t>savy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@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en-US"/>
              </w:rPr>
              <w:t>ifu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en-US"/>
              </w:rPr>
              <w:t>kiev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en-US"/>
              </w:rPr>
              <w:t>ua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uk-UA"/>
              </w:rPr>
              <w:t xml:space="preserve">oksana.lando@ifu.kiev.ua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850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spacing w:before="100" w:after="100"/>
        <w:rPr>
          <w:rStyle w:val="StrongEmphasis"/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/>
      </w:r>
    </w:p>
    <w:sectPr>
      <w:type w:val="continuous"/>
      <w:pgSz w:w="11906" w:h="16838"/>
      <w:pgMar w:left="1417" w:right="850" w:gutter="0" w:header="0" w:top="851" w:footer="720" w:bottom="1134"/>
      <w:cols w:num="2" w:equalWidth="false" w:sep="false">
        <w:col w:w="4395" w:space="708"/>
        <w:col w:w="4535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Normal1">
    <w:name w:val="Normal1"/>
    <w:qFormat/>
    <w:pPr>
      <w:widowControl w:val="false"/>
      <w:bidi w:val="0"/>
      <w:spacing w:lineRule="auto" w:line="338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arCharCar">
    <w:name w:val="Car Char C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campusfrance.org/dnipro" TargetMode="External"/><Relationship Id="rId4" Type="http://schemas.openxmlformats.org/officeDocument/2006/relationships/hyperlink" Target="mailto:bilous@mon.go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2:00Z</dcterms:created>
  <dc:creator>MIF</dc:creator>
  <dc:description/>
  <cp:keywords/>
  <dc:language>en-US</dc:language>
  <cp:lastModifiedBy>Пользователь Windows</cp:lastModifiedBy>
  <cp:lastPrinted>2018-04-12T12:32:00Z</cp:lastPrinted>
  <dcterms:modified xsi:type="dcterms:W3CDTF">2018-04-16T12:22:00Z</dcterms:modified>
  <cp:revision>2</cp:revision>
  <dc:subject/>
  <dc:title>КОНКУРС</dc:title>
</cp:coreProperties>
</file>