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uk-UA"/>
        </w:rPr>
        <w:t>Розпочався конкурсний відбір науково-технічних розробок за держзамовленням на 2018-2019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25-10-17, 12:10 / Категорія: Повідомленн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ОН оголошу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онкурсний відбір науково-технічних (експериментальних) розробок за державним замовленням на 2018-2019 рок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конкурс подаю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озробки за такими напрямам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і та комунікаційні технології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енергетика та енергоефективність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раціональне природокористуванн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уки про життя, нові технології профілактики та лікування найпоширеніших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хворюван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ові речовини і матеріа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рмі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иконання науково-технічних розробок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 двох років, починаючи з 2018-го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 конкурсі можуть брати участь підприємства, установи і організації незалежно від форм власності, що мають працівників відповідної кваліфікації, обладнання та необхідну матеріально-технічну баз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часник має подати так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окумент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 xml:space="preserve">заявк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три примірники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исти підтримки (не менше двох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птичний носій, який містить заявку в електронному вигляді та скан-копії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истів підтримк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супровідний лист, у якому наводиться перелік матеріалів, що подаються учасником конкурс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Кінцевий термі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иймання документів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30 листопада 2017 року до 18 годи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кументи необхід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дсилати пошто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 адресу: Департамент науково-технічного розвитку, Міністерство освіти і науки України, бульвар Тараса Шевченка, 16, м. Київ, 0160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Телефони для довідок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:</w:t>
        <w:br/>
        <w:t>(044) 287-82-30, (044) 287-89-25, (044) 287-89-26, (044)287-89-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кладніша інформація щодо умов участі у конкурсі – з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uk-UA"/>
          </w:rPr>
          <w:t>посиланням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ua/content/&#1053;&#1086;&#1074;&#1080;&#1085;&#1080;/2017/10/25/forma-zayavki-na-uchast-u-konkursi-za-derzhavnim-zamovlennyam-na-2018-2019-roki.doc" TargetMode="External"/><Relationship Id="rId3" Type="http://schemas.openxmlformats.org/officeDocument/2006/relationships/hyperlink" Target="http://mon.gov.ua/activity/nauka/der-zam-nt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0-26T09:10:00Z</dcterms:modified>
  <cp:revision>1</cp:revision>
  <dc:subject/>
  <dc:title/>
</cp:coreProperties>
</file>