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>Умови конкурсу Ф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на гранти Президента України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докторам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>для здійснення наукових досліджень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 у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 До участі в конкурсі допускаються молоді доктори нау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віком до 45 років (на час подання запи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ий розмір гранту складає – 15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 Гранти можуть бути надані на проведення як нових наукових досліджень, так і тих, що є продовженням попередніх досліджень (у тому числі тих, на проведення яких гранти вже надава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Подані на конкурс роботи розглядаються ДФФД у встановлен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Відповідно до Протоколу № 34 засідання Ради ДФФД від 13.04.2016 року перевага буде надаватися проектам, колектив виконавців якого складають молоді вче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5. Гранти молодим ученим призначає Президент України відповідним розпорядженням за поданням Кабінету Міністр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6. Відповідно до п.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оження про щорічні гранти Президента України докторам наук для здійснення наукових дослідже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7 червня 2009 року N 446/2009, докторам  наук віком до 35 років не можуть бути призначені протягом одного року два щорічні гранти  для  здійснення  наукових досліджень, що передбачені Указами Президента України від 9 квітня 2002 року N 315 (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val="uk-UA" w:eastAsia="ru-RU"/>
          </w:rPr>
          <w:t>315/200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 "Про додаткові заходи щодо  підтримки молодих учених" та від 16 травня 2008 року N 444 (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val="uk-UA" w:eastAsia="ru-RU"/>
          </w:rPr>
          <w:t>444/200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 "Про додаткові заходи щодо забезпечення розвитку наукової сфери"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7.Після призначення гранту здійснюється його цільове фінансування на основі договору між Міністерством освіти і науки України та одержувачем гранту та підприємством (установою, організацією), яке (яка) зобов’язується забезпечити проведення наукових дослід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>2. Вимоги до проектів, що подаються на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 На конкурс подаються проекти з фундаментальних та прикладних наукових досліджень, здатні внести  істотний   вклад у розширення й поглиблення наукових знань, відрізняються новизною в постановці й методах проведення досліджень і мають вагому  наукову  й  практичну значим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 При  розгляді  проектів оцінюю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уальність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игінальність наукової іде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новизна та практична значимість очікуваних результа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  кваліфікація молодого вче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ість необхідною матеріально-технічною баз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Термін виконання проекту з моменту виходу розпорядження – до кінця року, на який було призначено грант, але термін не має перевищувати 1 календарний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3. Порядок та строки подання матеріал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 Для участі в конкурсі приймаються запити молодих учених України, які постійно проживають і працюють в Украї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Молодий учений може бути керівником лише одного наукового проекту в рамках оголошеного конкур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Керівник проекту повинен мати не менше 3 статей у наукових журналах або монографію за тематикою проекту, що опубліковані за останні 3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3.4. Запит для участі в конкурсі заповнюється на конкурсному веб-сайті ДФФД за посиланням: contest.dffd.gov.ua (Запит Ф78) після попередньої реєстрації на зазначеному веб-сайті всіх учасників проекту, що бере участь у конкур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електронних матеріалів запиту додаю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аперова заявка із титулом, який містить підписи всіх учасників проекту, підпис керівника організації та мокру печатку (титул запиту формується автоматично при збереженні файлу запиту на комп’ютері заявника) – 2 примірн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гарантійний лист підприємства (установи, організації), яке (яка) зобов’язується забезпечити проведення наукових досліджень – 1 примірни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овідка з місця роботи із зазначенням посади – 1 примірни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копії опублікованих молодим ученим наукових праць (крім монографій) за тематикою проекту (до п'яти найменувань) – 2 примірн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завірені мокрою печаткою копії першої сторінки паспорта і сторінки паспорта, де позначена прописка (реєстрація) – 1 примірни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вірена мокрою печаткою копія диплома про присудження відповідного наукового ступеня – 1 примір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 Всі зазначені матеріали (в окремій паперовій папці на зав'язках без позначок) направляються до ДФФД за адресою: 01601, МСП, м. Київ, бульв. Т. Шевченка, 16, к. 404 Державний фонд фундаментальних досліджень або надаються особисто за зазначеною адресою, телефон для довідок: (044) 246-39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Запити подаються до 20 вересня 2017 року включн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 поштовому відправленні дата визначається за штемп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5. Запити, оформлення яких не відповідає визначеним вимогам, не реєструються і до розгляду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і на конкурс матеріали не поверт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val="uk-UA" w:eastAsia="ru-RU"/>
        </w:rPr>
        <w:t xml:space="preserve">Державний фонд фундаментальних досліджень (ДФФД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val="uk-UA" w:eastAsia="ru-RU"/>
        </w:rPr>
        <w:t>оголошує конкурс Ф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val="uk-UA" w:eastAsia="ru-RU"/>
        </w:rPr>
        <w:t>на гранти Президента України 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val="uk-UA" w:eastAsia="ru-RU"/>
        </w:rPr>
        <w:t xml:space="preserve">докторам нау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val="uk-UA" w:eastAsia="ru-RU"/>
        </w:rPr>
        <w:t>для здійснення наукових досліджень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val="uk-UA" w:eastAsia="ru-RU"/>
        </w:rPr>
        <w:t xml:space="preserve"> у 2018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Запити приймаються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uk-UA" w:eastAsia="ru-RU"/>
        </w:rPr>
        <w:t xml:space="preserve"> до 20 вересня 2017 рок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uk-UA" w:eastAsia="ru-RU"/>
        </w:rPr>
        <w:t>Для подання запиту на участь у  конкурсі необхі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реєструватися на ресурсі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uk-UA" w:eastAsia="ru-RU"/>
        </w:rPr>
        <w:t>contest.dffd.gov.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для учасників конкурсу, які раніше не брали участі у конкурсах ДФФД, або не є зареєстрованими на даному ресурсі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овнити он-лайн форму для конкурсу Ф7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берегти та роздрукувати форму запиту. Паперовий запит має повністю відповідати електронному зап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uk-UA" w:eastAsia="ru-RU"/>
        </w:rPr>
        <w:t>Перелік документів необхідних для оформлення запи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Паперова заявка із титулом, який містить підписи всіх учасників проекту, підпис керівника організації та мокру печатку (титул запиту формується автоматично при збереженні файлу запиту на комп’ютері заявника) – 2 примірн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гарантійний лист підприємства (установи, організації), яке (яка) зобов’язується забезпечити проведення наукових досліджень – 1 примір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дка з місця роботи із зазначенням посади – 1 примір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копії опублікованих молодим ученим наукових праць (крім монографій) за тематикою проекту (до п'яти найменувань) – 2 примірн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авірені копії першої сторінки паспорта і сторінки паспорта, де позначена його прописка (реєстрація) – 1 примір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авірена копія диплома про присудження відповідного наукового ступеня – 1 примір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Всі документи оформлюються в паперову папку на зав’язках без файлів без познач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 xml:space="preserve">Оформлені запити направляються поштою, або надаються особисто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бульвар Шевченка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Подані проекти, що не відповідають правилам оформлення не будуть прийняті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запитання щодо участі у конкурсі, оформлення запитів, заповнення електронної форми можна поставити за телефоно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(044)246-39-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бо  електронною поштою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Ця електронна адреса захищена від спам-ботів. вам потрібно увімкнути JavaScript, щоб побачити її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"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office@dffd.gov.u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З технічними питаннями необхідно звертатися до розробника системи за допомогою он-лайн форми звернення, що розміщена на ресурсіcontest.dffd.gov.ua– закладанка «Контакти» - «Технічні питання», або за посиланням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http://contest.dffd.gov.ua/node/148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15/2002" TargetMode="External"/><Relationship Id="rId3" Type="http://schemas.openxmlformats.org/officeDocument/2006/relationships/hyperlink" Target="http://zakon1.rada.gov.ua/laws/show/444/2008" TargetMode="External"/><Relationship Id="rId4" Type="http://schemas.openxmlformats.org/officeDocument/2006/relationships/hyperlink" Target="mailto:&lt;span id%3D" TargetMode="External"/><Relationship Id="rId5" Type="http://schemas.openxmlformats.org/officeDocument/2006/relationships/hyperlink" Target="mailto:\" TargetMode="External"/><Relationship Id="rId6" Type="http://schemas.openxmlformats.org/officeDocument/2006/relationships/hyperlink" Target="http://contest.dffd.gov.ua/node/148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3:00Z</dcterms:created>
  <dc:creator>user</dc:creator>
  <dc:description/>
  <cp:keywords/>
  <dc:language>en-US</dc:language>
  <cp:lastModifiedBy>user</cp:lastModifiedBy>
  <dcterms:modified xsi:type="dcterms:W3CDTF">2017-05-29T10:18:00Z</dcterms:modified>
  <cp:revision>2</cp:revision>
  <dc:subject/>
  <dc:title/>
</cp:coreProperties>
</file>