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ТВЕРДЖЕНО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наказ Міністерства</w:t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світи і науки України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ід "    " _______________2017  року</w:t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екту (для подальшої публікації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ерiвник проекту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ідпис: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науково-технічного розвитку                                                        Д.В.Чеберкус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6:00Z</dcterms:created>
  <dc:creator>zakharevich</dc:creator>
  <dc:description/>
  <cp:keywords/>
  <dc:language>en-US</dc:language>
  <cp:lastModifiedBy>a273-02</cp:lastModifiedBy>
  <cp:lastPrinted>2017-03-22T16:54:00Z</cp:lastPrinted>
  <dcterms:modified xsi:type="dcterms:W3CDTF">2017-04-24T10:46:00Z</dcterms:modified>
  <cp:revision>2</cp:revision>
  <dc:subject/>
  <dc:title> </dc:title>
</cp:coreProperties>
</file>