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х виконавців на участь у виконанні науково-технічної розроб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наукового проекту: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ропонований термін виконання проекту з________________ по _____________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4"/>
        <w:gridCol w:w="2085"/>
        <w:gridCol w:w="2085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, вчене звання, науковий ступі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е місце робо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7:00Z</dcterms:created>
  <dc:creator>a273-02</dc:creator>
  <dc:description/>
  <cp:keywords/>
  <dc:language>en-US</dc:language>
  <cp:lastModifiedBy>a273-02</cp:lastModifiedBy>
  <dcterms:modified xsi:type="dcterms:W3CDTF">2017-04-14T08:37:00Z</dcterms:modified>
  <cp:revision>2</cp:revision>
  <dc:subject/>
  <dc:title/>
</cp:coreProperties>
</file>