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продовж березня та квітня триватиме конкурс українсько-литовських науково-дослідних проектів на 2018-2019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-02-17, 13:00 / Категорія: Повідомле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1 березня до 3 травня 2017 року Міністерство освіти і науки України, Міністерство освіти і науки Литовської Республіки та Науково-дослідна рада Литви оголошую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спільних українсько-литовських науково-дослідних проект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іод 2018-2019 ро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є відкритим для будь-яких лабораторій чи науково-дослідних груп вищих навчальних закладів, науково-дослідних установ і підприємств обох краї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участі у конкурсі приймаються проекти за так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іоритетними напря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йні та нові виробничі технології (лазерні, прецизійні, механотронні, робототехнічні, плазмові, оптоелектронні, сенсорні, тощ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ергетика та енергоефективні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ологія та раціональне природокористуван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и про життя, нові технології лікування та профілактики найпоширеніших хвороб, дослідження у сфері біотехнології, біоінженерії та гене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і речовини та матеріа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іальні та гуманітарні нау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ії оборонного спрямуван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ніш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конкурс розміщена з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им посиланн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антажи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datecreated">
    <w:name w:val="itemdatecreated"/>
    <w:basedOn w:val="Style13"/>
    <w:qFormat/>
    <w:rPr/>
  </w:style>
  <w:style w:type="character" w:styleId="Infsep">
    <w:name w:val="infsep"/>
    <w:basedOn w:val="Style13"/>
    <w:qFormat/>
    <w:rPr/>
  </w:style>
  <w:style w:type="character" w:styleId="Itemcategory">
    <w:name w:val="item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&#1053;&#1086;&#1074;&#1080;&#1085;&#1080; 2017/02/27/informacziya-pro-konkurs-2018-20.doc" TargetMode="External"/><Relationship Id="rId3" Type="http://schemas.openxmlformats.org/officeDocument/2006/relationships/hyperlink" Target="http://mon.gov.ua/&#1053;&#1086;&#1074;&#1080;&#1085;&#1080; 2017/02/27/2-application-form-en-ukr-litva-cal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a273-02</dc:creator>
  <dc:description/>
  <cp:keywords/>
  <dc:language>en-US</dc:language>
  <cp:lastModifiedBy>a273-02</cp:lastModifiedBy>
  <dcterms:modified xsi:type="dcterms:W3CDTF">2017-03-28T11:30:00Z</dcterms:modified>
  <cp:revision>1</cp:revision>
  <dc:subject/>
  <dc:title/>
</cp:coreProperties>
</file>