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курс спільних українсько-польських науково-дослідних проектів для реалізації у 2018-2019 ро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-01-17, 11:49 / Категорія: Повідомл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23 січня по 24 квітня 2017 року Міністерство освіти і науки України та Міністерство науки та вищої освіти Республіки Польща оголошують конкурс спільних українсько-польських науково-дослідних проектів для реалізації у 2018 </w:t>
        <w:noBreakHyphen/>
        <w:t> 2019 р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є відкритим для будь-яких лабораторій чи науково-дослідних груп вищих навчальних закладів, науково-дослідних установ та підприємств обох краї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участі у конкурсі приймаються проекти відповідно до пріоритетних напрямів розвитку науки і техні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мп’ютерні та новітні виробничі технології (лазерні, високоточні, мехатронні, роботизовано, плазмові, оптоелектронні, сенсорні тощ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нергетичний менеджмент та енергоефективні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Екологія та управління навколишнім середовищ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уки про життя, нові технології, здоров’я та запобігання найрозповсюдженішим хворобам, біотехнології, біоінжиніринг та генет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ові речовини та матеріа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ціальні та гуманітарні нау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оронні технолог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ими критеріями оцінки проектних пропозицій є наукова відповідність, цінність проекту, взаємодоповнюваність дослідницьких груп, перспективність співпраці. Участь у проектах молодих вчених і викладачів вітатиме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лянути детальнішу інформацію про конкурс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текст додаєть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антажити форму заявки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текст додаєть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datecreated">
    <w:name w:val="itemdatecreated"/>
    <w:basedOn w:val="Style13"/>
    <w:qFormat/>
    <w:rPr/>
  </w:style>
  <w:style w:type="character" w:styleId="Infsep">
    <w:name w:val="infsep"/>
    <w:basedOn w:val="Style13"/>
    <w:qFormat/>
    <w:rPr/>
  </w:style>
  <w:style w:type="character" w:styleId="Itemcategory">
    <w:name w:val="item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content/&#1044;&#1110;&#1103;&#1083;&#1100;&#1085;&#1110;&#1089;&#1090;&#1100;/&#1052;&#1110;&#1078;&#1085;&#1072;&#1088;&#1086;&#1076;&#1085;&#1077; &#1089;&#1087;&#1110;&#1074;&#1088;&#1086;&#1073;&#1090;&#1085;&#1080;&#1094;&#1090;&#1074;&#1086;/2017/30-01/announcepoland-1.docx" TargetMode="External"/><Relationship Id="rId3" Type="http://schemas.openxmlformats.org/officeDocument/2006/relationships/hyperlink" Target="http://mon.gov.ua/content/&#1044;&#1110;&#1103;&#1083;&#1100;&#1085;&#1110;&#1089;&#1090;&#1100;/&#1052;&#1110;&#1078;&#1085;&#1072;&#1088;&#1086;&#1076;&#1085;&#1077; &#1089;&#1087;&#1110;&#1074;&#1088;&#1086;&#1073;&#1090;&#1085;&#1080;&#1094;&#1090;&#1074;&#1086;/2017/30-01/applicationformpoland-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a273-02</dc:creator>
  <dc:description/>
  <cp:keywords/>
  <dc:language>en-US</dc:language>
  <cp:lastModifiedBy>a273-02</cp:lastModifiedBy>
  <dcterms:modified xsi:type="dcterms:W3CDTF">2017-03-28T11:31:00Z</dcterms:modified>
  <cp:revision>1</cp:revision>
  <dc:subject/>
  <dc:title/>
</cp:coreProperties>
</file>