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голошено конкурс спільних наукових проектів за Програмою «Цільові дослідження та розвиваючі ініціатив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-03-17, 11:00 / Категорія: Повідомлен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ерезня 2017 року оголош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 за Програмою «Цільові дослідження та розвиваючі ініціатив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повідно до Угоди між Міністерством освіти і науки України та Українським науково-технологічним центром про співробітництво у сфері науки та технологій УНТ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ями конкур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іотехнологія та науки про житт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іалознавство та нанотехнології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йні та комунікаційні технології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лідження навколишнього середовищ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а енергетика та наукові дослідження в галузі РХБЯ (радіаційної, хімічної, біологічної, ядерної) загроз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ільськогосподарські науки та медици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ами уча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явність у науковому колективі принаймні одного вченого з досвідом виконання науково-технічних робіт пов’язаних з товарами (технологіями) військового призначення та/або подвійного використанн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я як мінімум одного партнера від однієї з сторін, яка фінансує проекти, а саме США, ЄС, Канади. Заявки, що не містять запланованої участі західних партнерів, не відповідають умовам конкурсу та не будуть розглядатис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тоспроможність заявленого наукового проекту та можливість його комерціалізації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 заявок розміщені з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цим посиланн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ти заявку необхід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30 березня 2017 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партамент науково-технічного розвитку МОН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vj@mon.gov.u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л. 287-89-30; 096 72 888 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emdatecreated">
    <w:name w:val="itemdatecreated"/>
    <w:basedOn w:val="Style13"/>
    <w:qFormat/>
    <w:rPr/>
  </w:style>
  <w:style w:type="character" w:styleId="Infsep">
    <w:name w:val="infsep"/>
    <w:basedOn w:val="Style13"/>
    <w:qFormat/>
    <w:rPr/>
  </w:style>
  <w:style w:type="character" w:styleId="Itemcategory">
    <w:name w:val="itemcategor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u.int/documents/download/2017_TI_Call_Announcement_MESU.pdf" TargetMode="External"/><Relationship Id="rId3" Type="http://schemas.openxmlformats.org/officeDocument/2006/relationships/hyperlink" Target="mailto:svj@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1:00Z</dcterms:created>
  <dc:creator>a273-02</dc:creator>
  <dc:description/>
  <cp:keywords/>
  <dc:language>en-US</dc:language>
  <cp:lastModifiedBy>a273-02</cp:lastModifiedBy>
  <dcterms:modified xsi:type="dcterms:W3CDTF">2017-03-03T07:53:00Z</dcterms:modified>
  <cp:revision>1</cp:revision>
  <dc:subject/>
  <dc:title/>
</cp:coreProperties>
</file>