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-ПОЛЬС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ДЛЯ РЕАЛІЗАЦІЇ У 2017 – 2018 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Договором між Урядом України та Урядом Республіки Польща про співробітництво в сфері науки і технологій від 12 січня 1993 року, Угодою між Урядом України і Урядом Республіки Польща про співробітництво в галузі культури, науки і освіти від 20 травня 1997 року та відповідно до Спільної програми науково-технологічного співробітництва між Міністерством освіти і науки України та Міністром науки та вищої освіти Республіки Польщ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ністерство освіти і нау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науки та вищої освіти Республіки Польщ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голошують конкурс спільних українсько-польських науково-дослідних проектів для реалізації у 2017 </w:t>
        <w:noBreakHyphen/>
        <w:t xml:space="preserve"> 2018 р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ься з метою с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о участі у конкурсі приймаються проекти відповідно до пріоритетних напрямів розвитку науки і техніки в Україні, а саме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Комп’ютерні та новітні виробничі технології (лазерні, високоточні, мехатронні, роботизовано, плазмові, оптоелектронні, сенсорні тощо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Енергетичний менеджмент та енергоефективні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Екологія та управління навколишнім середовище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Науки про життя, нові технології, здоров’я та запобігання найрозповсюдженішим хворобам, біотехнології, біоінжиніринг та генети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Нові речовини та матеріал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Соціальні та гуманітарні нау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2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  <w:t>Оборонні технології.</w:t>
      </w:r>
    </w:p>
    <w:p>
      <w:pPr>
        <w:pStyle w:val="TextBodyIndent"/>
        <w:rPr>
          <w:rFonts w:ascii="Times New Roman" w:hAnsi="Times New Roman" w:eastAsia="Calibri" w:cs="Times New Roman"/>
          <w:sz w:val="28"/>
          <w:szCs w:val="22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uk-UA" w:eastAsia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є відкритим для будь-яких лабораторій чи науково-дослідних груп вищих навчальних закладів, науково-дослідних установ та підприємств обох краї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i/>
        </w:rPr>
        <w:t>Конкурс відкрито з 23 січня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>по 24 квітня 2017 рок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еревірки відповідності пропозицій вимогам, кожна заявка передається для наукової експертизи, що проводиться паралельно в Україні та Республіці Польща. Після цього спільна Комісія з питань співробітництва в сфері науки і технологій, яка збирається за ініціативою 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ністерств обох країн, проводить </w:t>
      </w:r>
      <w:r>
        <w:rPr>
          <w:rFonts w:cs="Times New Roman" w:ascii="Times New Roman" w:hAnsi="Times New Roman"/>
          <w:sz w:val="28"/>
          <w:szCs w:val="28"/>
          <w:lang w:val="uk-UA"/>
        </w:rPr>
        <w:t>остаточний розгляд та відбір проектів для надання фінансуванн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кова цінність проекту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ємодоповнюваність дослідницьких груп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ість співпраці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Участь у проектах молодих вчених і викладачів вітатиметь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Heading3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сторона </w:t>
      </w:r>
      <w:r>
        <w:rPr>
          <w:rFonts w:cs="Times New Roman" w:ascii="Times New Roman" w:hAnsi="Times New Roman"/>
          <w:color w:val="000000"/>
          <w:sz w:val="28"/>
          <w:lang w:val="uk-UA"/>
        </w:rPr>
        <w:t>бере на себе витрати, пов'язані з перебуванням у Республіці Польща україн</w:t>
      </w:r>
      <w:r>
        <w:rPr>
          <w:rFonts w:cs="Times New Roman" w:ascii="Times New Roman" w:hAnsi="Times New Roman"/>
          <w:sz w:val="28"/>
          <w:szCs w:val="28"/>
          <w:lang w:val="uk-UA"/>
        </w:rPr>
        <w:t>ських вчених, які беруть участь в спільних проектах: дорожні, добові, включаючи витрати на прожи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ьська сторона, для перебування в Україні в рамках затверджених проектів, сплачує польським дослідникам </w:t>
      </w:r>
      <w:r>
        <w:rPr>
          <w:rFonts w:cs="Times New Roman" w:ascii="Times New Roman" w:hAnsi="Times New Roman"/>
          <w:color w:val="000000"/>
          <w:sz w:val="28"/>
          <w:lang w:val="uk-UA"/>
        </w:rPr>
        <w:t>витрати, пов'язані з перебуванням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ки з обох країн несуть візові витрати, мають організувати належне страхування на випадок надзвичайних ситуацій, хвороб або нещасних випадків на час їхнього перебування в приймаючій краї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чно на поточний рік із виконавцями укладаються договори з фінансування національної частини проекту. </w:t>
      </w:r>
      <w:r>
        <w:rPr>
          <w:rFonts w:cs="Times New Roman" w:ascii="Times New Roman" w:hAnsi="Times New Roman"/>
          <w:sz w:val="28"/>
          <w:lang w:val="uk-UA"/>
        </w:rPr>
        <w:t>Фінансування здійснюєтьс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жах виділених бюджетних коштів </w:t>
      </w:r>
      <w:r>
        <w:rPr>
          <w:rFonts w:cs="Times New Roman" w:ascii="Times New Roman" w:hAnsi="Times New Roman"/>
          <w:sz w:val="28"/>
          <w:lang w:val="uk-UA"/>
        </w:rPr>
        <w:t xml:space="preserve">упродовж дворічного терміну реалізації проектів кожного року окрем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щодо продовження фінансування у другому році приймається після розгляду наукового та фінансового звітів про виконання проекту за перший рі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и подаються виконавцями щорічно. У наукових звітах мають бути викладені результати досліджень, акти впровадження й рекомендації прикладного характеру, а також можливі перспективи впровадження наукових розро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 (СD - диск)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кт експертизи </w:t>
      </w:r>
      <w:r>
        <w:rPr>
          <w:rFonts w:cs="Times New Roman" w:ascii="Times New Roman" w:hAnsi="Times New Roman"/>
          <w:sz w:val="28"/>
          <w:szCs w:val="28"/>
          <w:lang w:val="uk-UA"/>
        </w:rPr>
        <w:t>на відкриту публікацію результатів досліджень за темою проекту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;</w:t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України Стріхи М.В. із обов’язковим зазначенням назви спільної програми, за конкурсом якої подаються докумен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муться лише документи, відправлені на адресу Міністерства освіти і науки України не пізніше останнього дня конкурсу (за датою на поштовому штемпелі на конверті поштового відправлення –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 квітня 2017 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, а також зареєстровані у канцелярії Міністерств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надсилання поштою – до кімнати 310, канцелярі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розташованій у холі Міністерства (Україна, 01601, Київ, бульвар Шевченка 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всіх зазначених вище вимог, розглядатися не будуть!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www.mon.gov.ua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льських партне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переглянути за посилання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nauka.gov.pl/e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 організації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української сторон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 польської сторони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іністерство освіти і науки Україн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діл міжнародного науково-технічного співробітництв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Управління міжнародного співробітництва та європейської інтеграції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їв 0160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. Т.Шевченка,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Кис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Тел.: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4) 287 82 7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uk-UA" w:eastAsia="en-US"/>
              </w:rPr>
              <w:t xml:space="preserve">Факс: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4) 287 82 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Електронна пош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v_kysly@mon.gov.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йт 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www.mon.gov.u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стерство науки та вищої освіти Республіки Поль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Ministerstwo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Nauk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zkolnictwa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Wy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sz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l-PL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епартамент міжнародної співпраці</w:t>
            </w:r>
            <w:r>
              <w:rPr>
                <w:rFonts w:cs="Times New Roman" w:ascii="Times New Roman" w:hAnsi="Times New Roman"/>
                <w:sz w:val="28"/>
                <w:szCs w:val="28"/>
                <w:lang w:val="pl-PL" w:eastAsia="uk-UA"/>
              </w:rPr>
              <w:t xml:space="preserve"> / Departament Współpracy Międzynar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 xml:space="preserve">Адрес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спольна, 1/3, 00-529 Варшава 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/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n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00-529 Warsaw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Контактна особ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 Собчук 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uk-UA" w:eastAsia="en-US"/>
              </w:rPr>
              <w:t>Michał Sobczyk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2"/>
                <w:lang w:val="uk-UA" w:eastAsia="en-US"/>
              </w:rPr>
              <w:t xml:space="preserve">Тел.: 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uk-UA" w:eastAsia="en-US"/>
              </w:rPr>
              <w:t>+48 22 50 17 1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  <w:t>Електронна пош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2"/>
                <w:lang w:val="uk-UA" w:eastAsia="en-US"/>
              </w:rPr>
              <w:t xml:space="preserve"> michal.sobczyk@nauka.gov.pl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йт організації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nauka.gov.pl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1">
    <w:name w:val="Звичайний1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5:00Z</dcterms:created>
  <dc:creator>MIF</dc:creator>
  <dc:description/>
  <dc:language>en-US</dc:language>
  <cp:lastModifiedBy>a273-02</cp:lastModifiedBy>
  <cp:lastPrinted>2016-03-09T18:37:00Z</cp:lastPrinted>
  <dcterms:modified xsi:type="dcterms:W3CDTF">2017-01-20T13:05:00Z</dcterms:modified>
  <cp:revision>2</cp:revision>
  <dc:subject/>
  <dc:title>КОНКУРС</dc:title>
</cp:coreProperties>
</file>