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Державний фонд фундаментальних досліджень (ДФФД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оголошує конкурс Ф74на гранти Президента Україн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докторам наук для здійснення наукових досліджень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у 2017 році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Запити приймають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до 20 вересня 2016 рок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конкурсу можна ознайомитися на офіційному сайті ДФФД за посиланням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Для подання запиту на участь у  конкурсі необхід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реєструватися на ресурс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contest.dffd.gov.u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для учасників конкурсу, які раніше не брали участі у конкурсах ДФФД, або не є зареєстрованими на даному ресурсі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внити он-лайн форму для конкурсу Ф7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гти та роздрукувати форму запиту. Паперовий запит має повністю відповідати електронному запит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Перелік документів необхідних для оформлення запиту:</w:t>
      </w:r>
    </w:p>
    <w:p>
      <w:pPr>
        <w:pStyle w:val="Normal"/>
        <w:spacing w:lineRule="auto" w:line="360" w:before="280" w:after="28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аперова заявка із титулом, який містить підписи всіх учасників проекту, підпис керівника організації та мокру печатку (титул запиту формується автоматично при збереженні файлу запиту на комп’ютері заявника) – 2 примірники, </w:t>
      </w:r>
    </w:p>
    <w:p>
      <w:pPr>
        <w:pStyle w:val="Normal"/>
        <w:spacing w:lineRule="auto" w:line="360" w:before="280" w:after="28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гарантійний лист підприємства (установи, організації), яке (яка) зобов’язується забезпечити проведення наукових досліджень – 1 примірник, </w:t>
      </w:r>
    </w:p>
    <w:p>
      <w:pPr>
        <w:pStyle w:val="Normal"/>
        <w:spacing w:lineRule="auto" w:line="360" w:before="280" w:after="28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довідка з місця роботи із зазначенням посади – 1 примірник, </w:t>
      </w:r>
    </w:p>
    <w:p>
      <w:pPr>
        <w:pStyle w:val="Normal"/>
        <w:spacing w:lineRule="auto" w:line="360" w:before="280" w:after="28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копії опублікованих молодим ученим наукових праць (крім монографій) за тематикою проекту (до п'яти найменувань) – 2 примірники, </w:t>
      </w:r>
    </w:p>
    <w:p>
      <w:pPr>
        <w:pStyle w:val="Normal"/>
        <w:spacing w:lineRule="auto" w:line="360" w:before="280" w:after="28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завірені копії першої сторінки паспорта і сторінки паспорта, де позначена його прописка (реєстрація) – 1 примірник, </w:t>
      </w:r>
    </w:p>
    <w:p>
      <w:pPr>
        <w:pStyle w:val="Normal"/>
        <w:spacing w:lineRule="auto" w:line="360" w:before="280" w:after="28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вірена копія диплома про присудження відповідного наукового ступеня – 1 примірн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Всі документи оформлюються в паперову папку на зав’язках без файлів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Оформлені запити направляються поштою, або їх необхідно вкинути до скриньки ДФФД (біля пункту охорони) за адресою: бульвар Шевченка, 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Подані проекти, що не відповідають правилам оформлення не будуть прийняті до розгля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і запитання щодо участі у конкурсі, оформлення запитів, заповнення електронної форми можна поставити за телефоном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(044)246-39-2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бо  електронною поштою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uk-UA" w:eastAsia="ru-RU"/>
          </w:rPr>
          <w:t>Ця електронна адреса захищена від спам-ботів. вам потрібно увімкнути JavaScript, щоб побачити її.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uk-UA" w:eastAsia="ru-RU"/>
          </w:rPr>
          <w:t>"&gt;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office@dffd.gov.u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 технічними питаннями необхідно звертатися до розробника системи за допомогою он-лайн форми звернення, що розміщена на ресурсіcontest.dffd.gov.ua– закладанка «Контакти» - «Технічні питання», або за посиланням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uk-UA" w:eastAsia="ru-RU"/>
          </w:rPr>
          <w:t>http://contest.dffd.gov.ua/node/14804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ТВЕРДЖУЮ</w:t>
      </w:r>
    </w:p>
    <w:p>
      <w:pPr>
        <w:pStyle w:val="Normal"/>
        <w:spacing w:lineRule="auto" w:line="240" w:before="0" w:after="0"/>
        <w:ind w:left="135" w:right="2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Голова Державного</w:t>
      </w:r>
    </w:p>
    <w:p>
      <w:pPr>
        <w:pStyle w:val="Normal"/>
        <w:spacing w:lineRule="auto" w:line="240" w:before="0" w:after="0"/>
        <w:ind w:left="135" w:right="2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фонду фундаментальних досліджень</w:t>
      </w:r>
    </w:p>
    <w:p>
      <w:pPr>
        <w:pStyle w:val="Normal"/>
        <w:spacing w:lineRule="auto" w:line="240" w:before="0" w:after="0"/>
        <w:ind w:left="135" w:right="2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___________________ Кухар В.П.</w:t>
      </w:r>
    </w:p>
    <w:p>
      <w:pPr>
        <w:pStyle w:val="Normal"/>
        <w:spacing w:lineRule="auto" w:line="240" w:before="0" w:after="0"/>
        <w:ind w:left="135" w:right="2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35" w:right="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мови конкурсу Ф74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 гранти Президента Україн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окторам наук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ля здійснення наукових дослідж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у 2017 році</w:t>
      </w:r>
    </w:p>
    <w:p>
      <w:pPr>
        <w:pStyle w:val="Normal"/>
        <w:spacing w:lineRule="auto" w:line="360" w:before="280" w:after="280"/>
        <w:ind w:right="2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 До участі в конкурсі допускаються молоді доктори нау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ком до 45 років (на час подання запиту).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шовий розмір гранту складає – 150 тис. грн.</w:t>
      </w:r>
    </w:p>
    <w:p>
      <w:pPr>
        <w:pStyle w:val="Normal"/>
        <w:spacing w:lineRule="auto" w:line="360" w:before="280" w:after="280"/>
        <w:ind w:right="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 Гранти можуть бути надані на проведення як нових наукових досліджень, так і тих, що є продовженням попередніх досліджень (у тому числі тих, на проведення яких гранти вже надавались).</w:t>
      </w:r>
    </w:p>
    <w:p>
      <w:pPr>
        <w:pStyle w:val="Normal"/>
        <w:spacing w:lineRule="auto" w:line="360" w:before="280" w:after="280"/>
        <w:ind w:right="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 Подані на конкурс роботи розглядаються ДФФД у встановленому порядку.</w:t>
      </w:r>
    </w:p>
    <w:p>
      <w:pPr>
        <w:pStyle w:val="Normal"/>
        <w:spacing w:lineRule="auto" w:line="360" w:before="280" w:after="280"/>
        <w:ind w:right="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4. Відповідно до Протоколу № 34 засідання Ради ДФФД від 13.04.2016 року перевага буде надаватися проектам, колектив виконавців якого складають молоді вчені.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5. Гранти молодим ученим призначає Президент України відповідним розпорядженням за поданням Кабінету Міністрів України.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6. Відповідно до п.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ложення про щорічні гранти Президента України докторам наук для здійснення наукових досліджен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17 червня 2009 року N 446/2009, докторам  наук віком до 35 років не можуть бути призначені протягом одного року два щорічні гранти  для  здійснення  наукових досліджень, що передбачені Указами Президента України від 9 квітня 2002 року N 315 (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uk-UA" w:eastAsia="ru-RU"/>
          </w:rPr>
          <w:t>315/200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) "Про додаткові заходи щодо  підтримки молодих учених" та від 16 травня 2008 року N 444 (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uk-UA" w:eastAsia="ru-RU"/>
          </w:rPr>
          <w:t>444/2008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) "Про додаткові заходи щодо забезпечення розвитку наукової сфери". 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7.Після призначення гранту здійснюється його цільове фінансування на основі договору між Міністерством освіти і науки України та одержувачем гранту та підприємством (установою, організацією), яке (яка) зобов’язується забезпечити проведення наукових досліджень.</w:t>
      </w:r>
    </w:p>
    <w:p>
      <w:pPr>
        <w:pStyle w:val="Normal"/>
        <w:spacing w:lineRule="auto" w:line="360" w:before="280" w:after="280"/>
        <w:ind w:right="2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Вимоги до проектів, що подаються на конкурс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 На конкурс подаються проекти з фундаментальних та прикладних наукових досліджень, здатні внести  істотний   вклад у розширення й поглиблення наукових знань, відрізняються новизною в постановці й методах проведення досліджень і мають вагому  наукову  й  практичну значимість.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 При  розгляді  проектів оцінюються: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ктуальність тематики;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игінальність наукової ідеї;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а новизна та практична значимість очікуваних результатів;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а  кваліфікація молодого вченого;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ість необхідною матеріально-технічною базою.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. Термін виконання проекту з моменту виходу розпорядження – до кінця року, на який було призначено грант, але термін не має перевищувати 1 календарний рік.</w:t>
      </w:r>
    </w:p>
    <w:p>
      <w:pPr>
        <w:pStyle w:val="Normal"/>
        <w:spacing w:lineRule="auto" w:line="360" w:before="280" w:after="280"/>
        <w:ind w:right="2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280" w:after="280"/>
        <w:ind w:right="2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3. Порядок та строки подання матеріалів </w:t>
      </w:r>
    </w:p>
    <w:p>
      <w:pPr>
        <w:pStyle w:val="Normal"/>
        <w:spacing w:lineRule="auto" w:line="360" w:before="280" w:after="280"/>
        <w:ind w:right="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1. Для участі в конкурсі приймаються запити молодих учених України, які постійно проживають і працюють в Україні. </w:t>
      </w:r>
    </w:p>
    <w:p>
      <w:pPr>
        <w:pStyle w:val="Normal"/>
        <w:spacing w:lineRule="auto" w:line="360" w:before="280" w:after="280"/>
        <w:ind w:right="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2. Молодий учений може бути керівником лише одного наукового проекту в рамках оголошеного конкурсу. </w:t>
      </w:r>
    </w:p>
    <w:p>
      <w:pPr>
        <w:pStyle w:val="Normal"/>
        <w:spacing w:lineRule="auto" w:line="360" w:before="280" w:after="280"/>
        <w:ind w:right="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 Керівник проекту повинен мати не менше 3 статей у наукових журналах або монографію за тематикою проекту, що опубліковані за останні 3 рок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2"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3.4. Запит для участі в конкурсі заповнюється на конкурсному веб-сайті ДФФД за посиланням: contest.dffd.gov.ua (Запит Ф74) після попередньої реєстрації на зазначеному веб-сайті всіх учасників проекту, що бере участь у конкурсі.</w:t>
      </w:r>
    </w:p>
    <w:p>
      <w:pPr>
        <w:pStyle w:val="Normal"/>
        <w:spacing w:lineRule="auto" w:line="360" w:before="280" w:after="280"/>
        <w:ind w:right="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електронних матеріалів запиту додаються:</w:t>
      </w:r>
    </w:p>
    <w:p>
      <w:pPr>
        <w:pStyle w:val="Normal"/>
        <w:spacing w:lineRule="auto" w:line="360" w:before="280" w:after="280"/>
        <w:ind w:right="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аперова заявка із титулом, який містить підписи всіх учасників проекту, підпис керівника організації та мокру печатку (титул запиту формується автоматично при збереженні файлу запиту на комп’ютері заявника) – 2 примірники, </w:t>
      </w:r>
    </w:p>
    <w:p>
      <w:pPr>
        <w:pStyle w:val="Normal"/>
        <w:spacing w:lineRule="auto" w:line="360" w:before="280" w:after="280"/>
        <w:ind w:right="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гарантійний лист підприємства (установи, організації), яке (яка) зобов’язується забезпечити проведення наукових досліджень – 1 примірник, </w:t>
      </w:r>
    </w:p>
    <w:p>
      <w:pPr>
        <w:pStyle w:val="Normal"/>
        <w:spacing w:lineRule="auto" w:line="360" w:before="280" w:after="280"/>
        <w:ind w:right="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довідка з місця роботи із зазначенням посади – 1 примірник, </w:t>
      </w:r>
    </w:p>
    <w:p>
      <w:pPr>
        <w:pStyle w:val="Normal"/>
        <w:spacing w:lineRule="auto" w:line="360" w:before="280" w:after="280"/>
        <w:ind w:right="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копії опублікованих молодим ученим наукових праць (крім монографій) за тематикою проекту (до п'яти найменувань) – 2 примірники, </w:t>
      </w:r>
    </w:p>
    <w:p>
      <w:pPr>
        <w:pStyle w:val="Normal"/>
        <w:spacing w:lineRule="auto" w:line="360" w:before="280" w:after="280"/>
        <w:ind w:right="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завірені копії першої сторінки паспорта і сторінки паспорта, де позначена його прописка (реєстрація) – 1 примірник, </w:t>
      </w:r>
    </w:p>
    <w:p>
      <w:pPr>
        <w:pStyle w:val="Normal"/>
        <w:spacing w:lineRule="auto" w:line="360" w:before="280" w:after="280"/>
        <w:ind w:right="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вірена копія диплома про присудження відповідного наукового ступеня – 1 примірник.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 Всі зазначені матеріали (в окремій паперовій папці на зав'язках з позначкою “Гранти Президента України молодим ученим”) направляються до ДФФД за адресою: 01601, МСП, м. Київ, бульв. Т. Шевченка, 16, Державний фонд фундаментальних досліджень, телефон для довідок: (044) 246-39-29.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ити подаються до 20 вересня 2016 року включн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 поштовому відправленні дата визначається за штемпелем.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5. Запити, оформлення яких не відповідає визначеним вимогам, не реєструються і до розгляду не приймаються.</w:t>
      </w:r>
    </w:p>
    <w:p>
      <w:pPr>
        <w:pStyle w:val="Normal"/>
        <w:spacing w:lineRule="auto" w:line="360" w:before="280" w:after="28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і на конкурс матеріали не повертають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span id%3D" TargetMode="External"/><Relationship Id="rId3" Type="http://schemas.openxmlformats.org/officeDocument/2006/relationships/hyperlink" Target="mailto:&lt;span id%3D" TargetMode="External"/><Relationship Id="rId4" Type="http://schemas.openxmlformats.org/officeDocument/2006/relationships/hyperlink" Target="http://contest.dffd.gov.ua/node/14804" TargetMode="External"/><Relationship Id="rId5" Type="http://schemas.openxmlformats.org/officeDocument/2006/relationships/hyperlink" Target="http://zakon1.rada.gov.ua/laws/show/315/2002" TargetMode="External"/><Relationship Id="rId6" Type="http://schemas.openxmlformats.org/officeDocument/2006/relationships/hyperlink" Target="http://zakon1.rada.gov.ua/laws/show/444/2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1:00Z</dcterms:created>
  <dc:creator>a273-02</dc:creator>
  <dc:description/>
  <cp:keywords/>
  <dc:language>en-US</dc:language>
  <cp:lastModifiedBy>a273-02</cp:lastModifiedBy>
  <dcterms:modified xsi:type="dcterms:W3CDTF">2016-06-22T12:51:00Z</dcterms:modified>
  <cp:revision>3</cp:revision>
  <dc:subject/>
  <dc:title/>
</cp:coreProperties>
</file>