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ОЛОЖЕННЯ </w:t>
        <w:br/>
        <w:t>про проведення Міністерством освіти і науки України Конкурсу проектів наукових робіт та науково-технічних (експериментальних) розробок молодих учених, які працюють (навчаються) у вищих навчальних закладах та наукових установах, що належать до сфери управління Міністерства, подальше виконання цих робіт і розробок за рахунок коштів загального фонду державного бюджету та управління ни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n14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. Загальні положенн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" w:name="n15"/>
      <w:bookmarkEnd w:id="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Цим Положенням визначається процедура проведення Міністерством освіти і науки України конкурсного відбору проектів наукових робіт, науково-технічних (експериментальних) розробок молодих учених (далі - проекти), які працюють (навчаються) у вищих навчальних закладах, наукових установах (далі відповідно - ВНЗ, НУ), що належать до сфери управління Міністерства (далі - Конкурс), подальше виконання наукових робіт і науково-технічних (експериментальних) розробок (далі відповідно - роботи, розробки) за рахунок коштів загального фонду державного бюджету та управління ни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" w:name="n16"/>
      <w:bookmarkEnd w:id="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Метою проведення Конкурсу є забезпечення підтримки молодих учених, створення ними дослідницьких груп для вирішення актуальних проблемних питань, формування творчого покоління молодих науковців у різних галузях науки, конкурентоздатних на міжнародному ринку праці, закріплення талановитих молодих учених у науковій сфері та розбудова молодими вченими наукової кар’єр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" w:name="n17"/>
      <w:bookmarkEnd w:id="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зультати Конкурсу є підставою для виконання робіт і розроб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" w:name="n18"/>
      <w:bookmarkEnd w:id="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Відбір проектів здійснюється за результатами наукової та науково-технічної експертизи проектів за такими вимог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" w:name="n19"/>
      <w:bookmarkEnd w:id="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ість завдань потребам економіки, суспільства та національної безпеки країни, розвитку технологій, виробництва та інноваційного підприємництва;</w:t>
      </w:r>
    </w:p>
    <w:p>
      <w:pPr>
        <w:pStyle w:val="Normal"/>
        <w:spacing w:lineRule="auto" w:line="240" w:before="280" w:after="280"/>
        <w:jc w:val="both"/>
        <w:rPr/>
      </w:pPr>
      <w:bookmarkStart w:id="6" w:name="n20"/>
      <w:bookmarkEnd w:id="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ість тематики пріоритетним напрямам розвитку науки і техніки, визначеним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Законом Украї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«Про пріоритетні напрями розвитку науки і техніки», та тенденціям світового науково-технічного розвит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7" w:name="n21"/>
      <w:bookmarkEnd w:id="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лідовність дій і запланованих заходів щодо управління проект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8" w:name="n22"/>
      <w:bookmarkEnd w:id="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ґрунтованість очікуваних наукових та науково-прикладних результатів на підставі порівняльного аналізу існуючих зразків наукової продукції, їх наукова новизна, конкурентоздатність та практична цінні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9" w:name="n23"/>
      <w:bookmarkEnd w:id="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ґрунтованість обсягу фінансування проекту, збалансованість структури фінансового забезпечення для вирішення визначених завдань.</w:t>
      </w:r>
    </w:p>
    <w:p>
      <w:pPr>
        <w:pStyle w:val="Normal"/>
        <w:spacing w:lineRule="auto" w:line="240" w:before="280" w:after="280"/>
        <w:jc w:val="both"/>
        <w:rPr/>
      </w:pPr>
      <w:bookmarkStart w:id="10" w:name="n24"/>
      <w:bookmarkEnd w:id="1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 На Конкурс подаються проекти за пріоритетними напрямами розвитку науки і техніки, визначеними у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статті 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кону України «Про пріоритетні напрями розвитку науки і технік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1" w:name="n25"/>
      <w:bookmarkEnd w:id="1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робіт і розробок до 2 рокі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2" w:name="n26"/>
      <w:bookmarkEnd w:id="1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Керівником проекту повинен бути науково-педагогічний (науковий) працівник (докторант), який працює (навчається) у вищому навчальному закладі, науковій установі та на момент подання проекту на Конкурс відповідає таким вимога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3" w:name="n27"/>
      <w:bookmarkEnd w:id="1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ндидат наук, віком до 35 рокі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4" w:name="n28"/>
      <w:bookmarkEnd w:id="1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кторант або доктор наук, віком до 40 рокі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5" w:name="n29"/>
      <w:bookmarkEnd w:id="1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До складу виконавців проекту входять студенти, аспіранти, наукові та науково-педагогічні працівники та інші дослідники, вік яких на момент подання проекту не перевищує 35 рокі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6" w:name="n30"/>
      <w:bookmarkEnd w:id="1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потреби до виконання роботи (розробки) залучається науковий консультант, яким може бути як вітчизняний, так і іноземний вчений, відповідно до тематики проек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7" w:name="n31"/>
      <w:bookmarkEnd w:id="1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ект, що подається на Конкурс, супроводжується листами підтримки від представників провідної наукової спільноти, потенційних інвесторів або реального сектору економі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8" w:name="n32"/>
      <w:bookmarkEnd w:id="1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І. Порядок організації та проведення Конкурс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9" w:name="n33"/>
      <w:bookmarkEnd w:id="1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Конкурс проводиться щоро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0" w:name="n34"/>
      <w:bookmarkEnd w:id="2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Рішення про оголошення Конкурсу затверджується відповідним наказом МОН (далі - Наказ про оголошення Конкурсу) із визначенням строків та тема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1" w:name="n35"/>
      <w:bookmarkEnd w:id="2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казом про оголошення Конкурсу створюється Конкурсна комісія з відбору проектів молодих вчених, які працюють (навчаються) у ВНЗ та НУ, що належать до сфери управління МОН (далі - Конкурсна комісія), затверджується її персональний скл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2" w:name="n36"/>
      <w:bookmarkEnd w:id="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складу Конкурсної комісії входять працівники МОН, представники наукової спільноти та Ради молодих вчених ВНЗ або НУ, які належать до сфери управління МОН (за їх згодою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3" w:name="n37"/>
      <w:bookmarkEnd w:id="2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Організаційне та експертне забезпечення проведення Конкурсу здійснює структурний підрозділ МОН, на який покладено функції із забезпечення реалізації державної політики у сфері науки, наукової та науково-технічної діяльності (далі - Підрозділ), Експертна рада МОН (далі - Рада) та секції Ради за фаховими напрямами (далі - Секції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4" w:name="n38"/>
      <w:bookmarkEnd w:id="2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Експертизу проектів здійснює Ра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5" w:name="n39"/>
      <w:bookmarkEnd w:id="2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сональний склад Ради та її Секцій затверджується наказом М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6" w:name="n40"/>
      <w:bookmarkEnd w:id="2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ою Ради є заступник Міністра освіти і науки України, який за своїми функціональними обов’язками здійснює контроль за реалізацією державної політики в галузі наукової, науково-технічної та інноваційної діяльност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7" w:name="n41"/>
      <w:bookmarkEnd w:id="2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Функції Підрозділу та Ради із забезпечення Конкурс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8" w:name="n42"/>
      <w:bookmarkEnd w:id="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Підрозді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9" w:name="n43"/>
      <w:bookmarkEnd w:id="2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безпечує підготовку та проведення Конкурс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0" w:name="n44"/>
      <w:bookmarkEnd w:id="3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ормує та подає на затвердження керівництву МОН пропозиції щодо персонального складу Рад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1" w:name="n45"/>
      <w:bookmarkEnd w:id="3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дійснює необхідні заходи щодо організації, умов та порядку проведення Конкурсу, моніторинг реалізації робі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2" w:name="n46"/>
      <w:bookmarkEnd w:id="3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водить реєстрацію поданих на Конкурс проектів, анотованих та заключних звітів, перевіряє комплектність документів та їх відповідність вимогам, встановленим Наказом про оголошення Конкурсу, переліку та передає їх на розгляд Рад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3" w:name="n47"/>
      <w:bookmarkEnd w:id="3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Ра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4" w:name="n48"/>
      <w:bookmarkEnd w:id="3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ймає рішення щодо регламенту своєї роботи;</w:t>
      </w:r>
    </w:p>
    <w:p>
      <w:pPr>
        <w:pStyle w:val="Normal"/>
        <w:spacing w:lineRule="auto" w:line="240" w:before="280" w:after="280"/>
        <w:jc w:val="both"/>
        <w:rPr/>
      </w:pPr>
      <w:bookmarkStart w:id="35" w:name="n49"/>
      <w:bookmarkEnd w:id="3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instrText xml:space="preserve"> HYPERLINK "http://zakon0.rada.gov.ua/laws/show/848-19/paran218" \l "n218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статті 1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кону України «Про наукову і науково-технічну експертизу» проводить наукову і науково-технічну експертизу проектів, анотованих та заключних звіті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6" w:name="n50"/>
      <w:bookmarkEnd w:id="3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тує рекомендації за результатами експертних оцінок проектів, анотованих та заключних звіті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7" w:name="n51"/>
      <w:bookmarkEnd w:id="3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тує протокол із зазначенням результатів експертизи проектів, анотованих та заключних звіті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8" w:name="n52"/>
      <w:bookmarkEnd w:id="3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ає консультативну та організаційну підтримку щодо проведення Конкур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9" w:name="n53"/>
      <w:bookmarkEnd w:id="3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Конкурс здійснюється у два етап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0" w:name="n54"/>
      <w:bookmarkEnd w:id="4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ший етап - у ВНЗ та Н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1" w:name="n55"/>
      <w:bookmarkEnd w:id="4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ругий етап - у М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2" w:name="n56"/>
      <w:bookmarkEnd w:id="4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и проведення обох етапів визначаються Наказом про оголошення Конкур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3" w:name="n57"/>
      <w:bookmarkEnd w:id="4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Перший етап проходить безпосередньо у ВНЗ або НУ згідно з наказами їхніх керівникі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4" w:name="n58"/>
      <w:bookmarkEnd w:id="4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ацію роботи з формування тематики проектів здійснює ректор ВНЗ (директор Н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5" w:name="n59"/>
      <w:bookmarkEnd w:id="4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позиції для участі в Конкурсі попередньо обговорюються на засіданнях кафедр, лабораторій, інших наукових структурних підрозділів ВНЗ або НУ, де визначаються доцільність, кадрові та матеріальні можливості виконання робіт.</w:t>
      </w:r>
    </w:p>
    <w:p>
      <w:pPr>
        <w:pStyle w:val="Normal"/>
        <w:spacing w:lineRule="auto" w:line="240" w:before="280" w:after="280"/>
        <w:jc w:val="both"/>
        <w:rPr/>
      </w:pPr>
      <w:bookmarkStart w:id="46" w:name="n60"/>
      <w:bookmarkEnd w:id="4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гляд проектів здійснює вчена (наукова, науково-технічна) рада ВНЗ або НУ. Перевага у відборі має надаватися проектам, у виконанні яких беруть участь наукові колективи і які спрямовані на вирішення важливих завдань розвитку науки і техніки та економіки краї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7" w:name="n61"/>
      <w:bookmarkEnd w:id="4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зультати розгляду кожного проекту, поданого на першому етапі Конкурсу, затверджуються протоколом вченої (наукової, науково-технічної) ради ВНЗ (НУ).</w:t>
      </w:r>
    </w:p>
    <w:p>
      <w:pPr>
        <w:pStyle w:val="Normal"/>
        <w:spacing w:lineRule="auto" w:line="240" w:before="280" w:after="280"/>
        <w:jc w:val="both"/>
        <w:rPr/>
      </w:pPr>
      <w:bookmarkStart w:id="48" w:name="n62"/>
      <w:bookmarkEnd w:id="4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8. Після проходження першого етапу Конкурсу ВНЗ або НУ подають на розгляд до МОН проекти, які рекомендовано для подальшого проходження наукової і науково-технічної експертизи у другому етапі Конкурсу. Ці проекти оформлюються за зразком, наведеним 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instrText xml:space="preserve"> HYPERLINK "http://zakon0.rada.gov.ua/laws/show/z0015-16/print1464000527286022" \l "n9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додатку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цього Положення (далі - Форма 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9" w:name="n63"/>
      <w:bookmarkEnd w:id="4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. Після реєстрації проектів Підрозділ передає їх до Ради для здійснення наукової та науково-технічної експертиз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0" w:name="n64"/>
      <w:bookmarkEnd w:id="5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кспертиза проектів здійснюється анонімно, інформація щодо розподілу проектів між експертами є конфіденційною.</w:t>
      </w:r>
    </w:p>
    <w:p>
      <w:pPr>
        <w:pStyle w:val="Normal"/>
        <w:spacing w:lineRule="auto" w:line="240" w:before="280" w:after="280"/>
        <w:jc w:val="both"/>
        <w:rPr/>
      </w:pPr>
      <w:bookmarkStart w:id="51" w:name="n65"/>
      <w:bookmarkEnd w:id="5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0. За результатами наукової і науково-технічної експертизи проектів складається науково-експертний висновок за зразком, наведеним 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instrText xml:space="preserve"> HYPERLINK "http://zakon0.rada.gov.ua/laws/show/z0015-16/print1464000527286022" \l "n9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додатку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цього Положення (далі - Форма 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2" w:name="n66"/>
      <w:bookmarkEnd w:id="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проведення експертизи не може бути більше ніж 45 днів з дня подання проекту до М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3" w:name="n67"/>
      <w:bookmarkEnd w:id="5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. Експертиза проекту здійснюється чотирма експертами, які готують окремі експертні висновки.</w:t>
      </w:r>
    </w:p>
    <w:p>
      <w:pPr>
        <w:pStyle w:val="Normal"/>
        <w:spacing w:lineRule="auto" w:line="240" w:before="280" w:after="280"/>
        <w:jc w:val="both"/>
        <w:rPr/>
      </w:pPr>
      <w:bookmarkStart w:id="54" w:name="n68"/>
      <w:bookmarkEnd w:id="5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що розбіжність в оцінках експертів складає понад 15 % від загальної кількості балів, зазначених 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instrText xml:space="preserve"> HYPERLINK "http://zakon0.rada.gov.ua/laws/show/z0015-16/print1464000527286022" \l "n9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Формі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Рада приймає рішення про залучення додаткового експе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5" w:name="n69"/>
      <w:bookmarkEnd w:id="5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лени Ради не можуть проводити експертизу проектів, поданих ВНЗ або НУ, у яких вони працюю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6" w:name="n70"/>
      <w:bookmarkEnd w:id="5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роботи Ради можуть залучатися експерти з відповідного наукового напряму, що не входять до її складу (за їх згодою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7" w:name="n71"/>
      <w:bookmarkEnd w:id="5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шення Ради приймається простою більшістю голосів від загального складу її члені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8" w:name="n72"/>
      <w:bookmarkEnd w:id="5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. Результати роботи Ради оформлюються протоколом, до якого додаються перелік проектів та науково-експертні висновки щодо них з наведеною оцінкою експертів та коментарем, а також рекомендаціями. Протокол разом із документами, що до нього додаються, передаються Конкурсній комісії для прийняття ріше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9" w:name="n73"/>
      <w:bookmarkEnd w:id="5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. Конкурсна комісія здійснює аналіз роботи Ради та визначає проекти, які рекомендовано до виконання.</w:t>
      </w:r>
    </w:p>
    <w:p>
      <w:pPr>
        <w:pStyle w:val="Normal"/>
        <w:spacing w:lineRule="auto" w:line="240" w:before="280" w:after="280"/>
        <w:jc w:val="both"/>
        <w:rPr/>
      </w:pPr>
      <w:bookmarkStart w:id="60" w:name="n74"/>
      <w:bookmarkEnd w:id="6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разі виникнення суттєвих розбіжностей в оцінках експертів (понад 15 % від загальної кількості балів, зазначених 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instrText xml:space="preserve"> HYPERLINK "http://zakon0.rada.gov.ua/laws/show/z0015-16/print1464000527286022" \l "n9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Формі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Конкурсна комісія має право направляти такі проекти на додаткову експертизу для повторного розгля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61" w:name="n75"/>
      <w:bookmarkEnd w:id="6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. За результатами роботи Конкурсної комісії МОН видає наказ, яким затверджується перелік проектів, що пройшли Конкур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62" w:name="n76"/>
      <w:bookmarkEnd w:id="6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ІІ. Порядок виконання наукових робіт та науково-технічних (експериментальних) розробок та управління ни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63" w:name="n77"/>
      <w:bookmarkEnd w:id="6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роекти, що пройшли Конкурс, включаються до тематичного плану робіт та розробок, які виконує ВНЗ або НУ за рахунок коштів державного бюджету, на відповідний фінансовий рі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64" w:name="n78"/>
      <w:bookmarkEnd w:id="6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Зміна строку виконання, переведення за результатами проміжного звіту роботи (розробки) в іншу категорію або зміна керівника у ході їх виконання без погодження з МОН не допускаю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65" w:name="n79"/>
      <w:bookmarkEnd w:id="6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Дострокове припинення виконання робіт (розробок) здійснюється за рішенням МОН на підставі подання ВНЗ або 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66" w:name="n80"/>
      <w:bookmarkEnd w:id="6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виникнення обставин, які унеможливлюють подальше виконання керівником чи групою виконавців роботи або розробки (довгострокове закордонне відрядження, звільнення з роботи, відпустка для догляду за дитиною, припинення спільної діяльності колективу виконавців роботи (розробки), відсутність необхідного матеріально-технічного забезпечення, реорганізація наукового підрозділу ВНЗ або НУ, в якому виконується робота/розробка, тощо), ВНЗ або НУ, до яких надходять цільові кошти для фінансування роботи (розробки), у 10-денний строк надсилає до Підрозділ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67" w:name="n81"/>
      <w:bookmarkEnd w:id="6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ист-обґрунтування із зазначенням причин припинення виконання роботи/розробки або пропозицій щодо зміни керівника роботи чи включення до складу колективу виконавців (у разі потреби) нового молодого вченого - виконавця робо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68" w:name="n82"/>
      <w:bookmarkEnd w:id="6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пію відповідного наказу ВНЗ або Н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69" w:name="n83"/>
      <w:bookmarkEnd w:id="6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відку за підписом ректора (директора) і головного бухгалтера ВНЗ або НУ про обсяг отриманих коштів та звіт про їх використа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70" w:name="n84"/>
      <w:bookmarkEnd w:id="7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розділ подає матеріали на розгляд Конкурсної комісії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71" w:name="n85"/>
      <w:bookmarkEnd w:id="7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курсна комісія готує відповідне рішення щодо внесення необхідних змін чи припинення фінансування роботи (розробки), яке затверджується наказом М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72" w:name="n86"/>
      <w:bookmarkEnd w:id="7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До 15 грудня кожного року звіти керівників робіт розглядаються на засіданні вченої (наукової, науково-технічної) ради ВНЗ або НУ, на яку запрошуються представники МОН. Рішення щодо завершення виконання у повному обсязі або доцільності подальшого виконання роботи (розробки) разом із відповідним клопотанням ВНЗ або НУ протягом десяти днів надсилаються до Підрозділу. У разі неподання ВНЗ або НУ матеріалів щодо продовження фінансування роботи (розробки) або подання їх після встановленого строку фінансування відповідних робіт (розробок) припиняє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73" w:name="n87"/>
      <w:bookmarkEnd w:id="7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У встановлений МОН строк ВНЗ або НУ подає до Підрозділу:</w:t>
      </w:r>
    </w:p>
    <w:p>
      <w:pPr>
        <w:pStyle w:val="Normal"/>
        <w:spacing w:lineRule="auto" w:line="240" w:before="280" w:after="280"/>
        <w:jc w:val="both"/>
        <w:rPr/>
      </w:pPr>
      <w:bookmarkStart w:id="74" w:name="n88"/>
      <w:bookmarkEnd w:id="7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разі закінчення строку виконання роботи (розробки) - анотований звіт за завершеною науковою роботою, науково-технічною (експериментальною) розробкою, за зразком наведеним 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instrText xml:space="preserve"> HYPERLINK "http://zakon0.rada.gov.ua/laws/show/z0015-16/print1464000527286022" \l "n1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додатку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цього Положення (далі - Форма 3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75" w:name="n89"/>
      <w:bookmarkEnd w:id="7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випадку закінчення проміжного етапу виконання робіт (розробок) - звіт керівника роботи, схвалений вченою (науковою, науково-технічною) радою ВНЗ або НУ, про завершення проміжного етапу виконання роботи (розробки) та доцільність подальшого її виконання (або припинення), а також відповідну довідку щодо використання коштів, отриманих на виконання відповідної наукової роботи (розроб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76" w:name="n90"/>
      <w:bookmarkEnd w:id="7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Підрозділ передає Раді зазначені у пункті 5 цього розділу документи для надання експертної оцін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77" w:name="n91"/>
      <w:bookmarkEnd w:id="7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зультатами експертної оцінки Ради Конкурсна комісія готує проект відповідного рішення МОН про завершення виконання, припинення або продовження фінансування робіт (розробок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78" w:name="n92"/>
      <w:bookmarkEnd w:id="7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ВНЗ та НУ, в яких виконуються дослідження і розробки молодих учених, забезпечують цільове та ефективне використання коштів, які передбачено на виконання робіт (розробок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79" w:name="n93"/>
            <w:bookmarkEnd w:id="7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иректор департаменту </w:t>
              <w:br/>
              <w:t>науково-технічного розвитку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В. Чеберкус</w:t>
            </w:r>
          </w:p>
        </w:tc>
      </w:tr>
    </w:tbl>
    <w:p>
      <w:pPr>
        <w:pStyle w:val="Normal"/>
        <w:spacing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623-14" TargetMode="External"/><Relationship Id="rId3" Type="http://schemas.openxmlformats.org/officeDocument/2006/relationships/hyperlink" Target="http://zakon0.rada.gov.ua/laws/show/2623-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2:00Z</dcterms:created>
  <dc:creator>a273-02</dc:creator>
  <dc:description/>
  <cp:keywords/>
  <dc:language>en-US</dc:language>
  <cp:lastModifiedBy>a273-02</cp:lastModifiedBy>
  <dcterms:modified xsi:type="dcterms:W3CDTF">2016-05-23T12:42:00Z</dcterms:modified>
  <cp:revision>2</cp:revision>
  <dc:subject/>
  <dc:title/>
</cp:coreProperties>
</file>