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Оголошено конкурс за Програмою «Цільові дослідження та розвиваючі ініціати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6-04-16, 11:44 / Категорія: Повідомленн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Угоди між Міністерством освіти і науки України та Українським науково-технологічним центром про співробітництво у сфері науки та технологій УНТЦ з 25 квітня 2016 року оголошено конкурс за Програмою «Цільові дослідження та розвиваючі ініціативи» за такими напрям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отехнологія та науки про житт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теріалознавство та нанотехнології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йні та комунікаційні технології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навколишнього середовищ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дерна енергетика та безпе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льсько-господарські науки та медиц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мовами участі у конкурсі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явність у науковому колективі принаймні одного вченого з досвідом виконання науково-технічних робіт пов’язаних з товарами (технологіями) військового призначення та/або подвійного використанн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ключення як мінімум одного партнера (колаборатора) від однієї з сторін, яка фінансує проекти, а саме США, ЄС, а також Канади. Заявки, що не містять запланованої участі західних партнерів, не відповідають умовам конкурсу та не будуть розглядати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курентоспроможність заявленого наукового проекту та можливість його комерціалізац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орми заявок знаходяться на сайті УНТЦ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http://www.stcu.int/documents/download/2016_TI_Call_Announcement_MESU.pdf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ка подається до департаменту науково-технічного розвитку МОН (е-mail: svj@mon.gov.ua тел.: 287-89-30; 096 72 888 68) до 1 червня 2016 ро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datecreated">
    <w:name w:val="itemdatecreated"/>
    <w:qFormat/>
    <w:rPr/>
  </w:style>
  <w:style w:type="character" w:styleId="Infsep">
    <w:name w:val="infsep"/>
    <w:qFormat/>
    <w:rPr/>
  </w:style>
  <w:style w:type="character" w:styleId="Itemcategory">
    <w:name w:val="itemcateg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7:00Z</dcterms:created>
  <dc:creator>a273-02</dc:creator>
  <dc:description/>
  <cp:keywords/>
  <dc:language>en-US</dc:language>
  <cp:lastModifiedBy>a273-02</cp:lastModifiedBy>
  <dcterms:modified xsi:type="dcterms:W3CDTF">2016-04-26T09:53:00Z</dcterms:modified>
  <cp:revision>3</cp:revision>
  <dc:subject/>
  <dc:title/>
</cp:coreProperties>
</file>