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 СПІЛЬНИХ УКРАЇНСЬКО – ФРАНЦУЗЬКИХ </w:t>
        <w:br/>
        <w:t xml:space="preserve">НАУКОВО-ДОСЛІДНИХ ПРОЕКТІВ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ІЗАЦІЇ У 2017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2018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</w:rPr>
        <w:t>рр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8"/>
        </w:rPr>
        <w:t xml:space="preserve">Відповідно до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Угоди про культурне, науково-технічне співробітництво між Урядом України та Урядом Французької Республіки</w:t>
      </w:r>
      <w:r>
        <w:rPr>
          <w:rFonts w:cs="Times New Roman" w:ascii="Times New Roman" w:hAnsi="Times New Roman"/>
          <w:color w:val="000000"/>
          <w:szCs w:val="28"/>
        </w:rPr>
        <w:t xml:space="preserve"> від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19.10.1995</w:t>
      </w:r>
      <w:r>
        <w:rPr>
          <w:rFonts w:cs="Times New Roman" w:ascii="Times New Roman" w:hAnsi="Times New Roman"/>
          <w:color w:val="000000"/>
          <w:szCs w:val="28"/>
        </w:rPr>
        <w:t xml:space="preserve"> р., Програми спільних дій між Україною та Францією в галузі науково-технологічного співробітництва «Дніпро» від 10.10.2001 р.,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Протоколу Сьомого засідання українсько-французького Змішаного Комітету з науково-технічного співробітництва</w:t>
      </w:r>
      <w:r>
        <w:rPr>
          <w:rFonts w:cs="Times New Roman" w:ascii="Times New Roman" w:hAnsi="Times New Roman"/>
          <w:color w:val="000000"/>
          <w:szCs w:val="28"/>
        </w:rPr>
        <w:t xml:space="preserve"> від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09.09.2015</w:t>
      </w:r>
      <w:r>
        <w:rPr>
          <w:rFonts w:cs="Times New Roman" w:ascii="Times New Roman" w:hAnsi="Times New Roman"/>
          <w:color w:val="000000"/>
          <w:szCs w:val="28"/>
        </w:rPr>
        <w:t xml:space="preserve"> р.</w:t>
      </w:r>
      <w:r>
        <w:rPr>
          <w:rFonts w:cs="Times New Roman" w:ascii="Times New Roman" w:hAnsi="Times New Roman"/>
          <w:szCs w:val="28"/>
        </w:rPr>
        <w:t>, Міністерство освіти і науки України,</w:t>
      </w:r>
      <w:r>
        <w:rPr>
          <w:rFonts w:cs="Times New Roman" w:ascii="Times New Roman" w:hAnsi="Times New Roman"/>
        </w:rPr>
        <w:t xml:space="preserve"> Міністерство закордонних справ і міжнародного розвитку, Міністерство національної освіти, вищої освіти та досліджень Франції оголошують конкурс спільних українсько-французьких науково-дослідних проектів для реалізації у 2017</w:t>
        <w:noBreakHyphen/>
        <w:t xml:space="preserve">2018 рр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 конкурсу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прияння встановленню та розвитку якісного науково-технологічного співробітництва між науковцями обох країн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оритетні напрями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 наукові галузі, у тому числі гуманітарні та соціальні науки, зокрема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слідження з найбільш важливих проблем розвитку науково-технічного, соціально-економічного, суспільно-політичного, людського  потенціалу для забезпечення конкурентоспроможності України у світі та  сталого  розвитку суспільства і держави;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інформаційні та комунікаційні технології;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енергетика та енергоефективність;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аціональне природокористування;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науки про життя, нові технології профілактики та лікування найпоширеніших захворювань;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ові речовини і матеріали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ізика високих енергій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Особлива увага надаватиметься також проектам, тематики яких будуть співпадати із визначеними у Рамковій програмі з наукових досліджень та інновацій “Горизонт 2020”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курс є відкритим для будь-яких лабораторій чи науково-дослідних груп вищих навчальних закладів, науково-дослідних установ та підприємств обох країн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курс відкрито з 01квітня по 15 червня 2016 рок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ії відбору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Після перевірки пропозицій на відповідність умовам конкурсу, кожна заявка передається на наукову експертизу, що проводиться паралельно в обох країнах.  Після цього Змішана Комісія, яка збирається за ініціативою Міністерства освіти і науки України та Міністерства закордонних справ і міжнародного розвитку, Міністерства національної освіти, вищої освіти та досліджень Франції, приступає до остаточного розгляду проектів, з метою відбору для подальшого фінансування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ім наукової відповідності, основними критеріями оцінки є такі: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етентність науковців та їх здатність довести проект до логічного завершення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співвиконавця в країні-партнера; </w:t>
      </w:r>
    </w:p>
    <w:p>
      <w:pPr>
        <w:pStyle w:val="Normal"/>
        <w:numPr>
          <w:ilvl w:val="0"/>
          <w:numId w:val="2"/>
        </w:numPr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ість для української групи співпрацювати з визначеним французьким партнером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ний обмін досвідом; </w:t>
      </w:r>
    </w:p>
    <w:p>
      <w:pPr>
        <w:pStyle w:val="Normal"/>
        <w:numPr>
          <w:ilvl w:val="0"/>
          <w:numId w:val="2"/>
        </w:numPr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а та промислова цінність очікувані від проекту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спективність співробітництва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докторів наук та/або молодих вчен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ОН не прийматиме нових заявок від українських керівників та учасників проектів, які наразі отримують гранти за цією програмо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Наукові колективи, які вже отримували фінансування в рамках цієї програми, можуть подавати проекти на конкурс тільки після того, як мине 1 рік з моменту закінчення терміну отримання останнього фінансування за цією програм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облива увага приділятиметься проектам, які будуть подані новими дослідними групами, та проектам з дійсно новаторської тематик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ім того, до керівництва процесом реалізації проектів запрошуються молоді вчені, викладачі та дослідники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івники та основні учасники проектів можуть подавати кілька заявок. Однак </w:t>
      </w:r>
      <w:r>
        <w:rPr>
          <w:rFonts w:cs="Times New Roman" w:ascii="Times New Roman" w:hAnsi="Times New Roman"/>
          <w:b/>
        </w:rPr>
        <w:t>керівники не зможуть отримати фінансування більш, ніж за одним прое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телектуальна власні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уковці з українського боку, зокрема, керівники проектів, мають вжити усіх необхідних заходів для захисту науково-технічних та промислових цінностей, які їм належать, а також прав інтелектуальної власності. Головна увага приділятиметься тому, щоб у рамках співробітництва, не відбулося незапланованої передачі українських технологій іншим краї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Фінансування виділяється два роки поспіль, на кожний рік окре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продовження фінансування у наступному році приймається після розгляду звіту за попередній рік роб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анцузька сторона оплачує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ранспортні витрати французьких вчених до України і наза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бування у Франції українських вчених (у розрахунку 110 євро на доб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сторона оплачує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ранспортні витрати українських вчених до Франції і наза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бування в Україні французьких вчених згідно з нормами, визначеними відповідними нормативними актами Міністерства освіти і науки України на зазначений пері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Основні документи та терміни подання заявок на конкур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ідний 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ланку установи-заявника на ім’я заступника Міністра освіти і науки Стріхи М.В., із обов’язковим зазначенням назви програми за конкурсом якої подаються докумен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внена форма зая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часть у конкурсі українською та англійською мовами із оригіналами підписів та печ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 паперовому вигляді (2 прим.) та на електронному носії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диск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 від організації-співвиконав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льного проекту на бланку установи-заявника; </w:t>
      </w:r>
    </w:p>
    <w:p>
      <w:pPr>
        <w:pStyle w:val="Normal"/>
        <w:tabs>
          <w:tab w:val="clear" w:pos="720"/>
          <w:tab w:val="left" w:pos="13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 експерти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криту публікацію результатів досліджень по темі проекту – 1 прим.;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отаці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ю мовою з підписом керівника проект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пр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атися будуть лише ті документи, які відправлені не пізніше останнього дня конкурсу (по даті на поштовому штемпелі) на адресу МОН (Україна, 01601, Київ, бульвар Шевченка 16), а також зареєстровані у канцелярії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разі надсилання поштою - кімната 310 (канцелярія; штамп на конверті поштового відправлення повинен датуватися не пізніш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 червня 2016 р</w:t>
      </w:r>
      <w:r>
        <w:rPr>
          <w:rFonts w:cs="Times New Roman" w:ascii="Times New Roman" w:hAnsi="Times New Roman"/>
          <w:sz w:val="28"/>
          <w:szCs w:val="28"/>
          <w:lang w:val="uk-UA"/>
        </w:rPr>
        <w:t>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особистої передачі – документи необхідно залишити у скриньці для листувань, яка розташована у холі М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и, оформлені без дотримання усіх вищезазначених вимог, розглядатись не будуть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заявки на участь у конкурсі розміщена на веб-сторі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 www.mon.gov.u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м на участь у конкурсі з української сторони варто переконатися у тому, що їх французькі партнери подали відповідну заявку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p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ежах виділеного бюджетного фінансування Сторін, з виконавцями робіт щорічно укладаються договори на виконання конкретних проектів з фінансуванням національної частини проекту поточного року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виконання проекту Замовникові (установі, з якою Виконавець уклав договір) подаються науковий і фінансовий звіти. У наукових звітах повинні бути викладені результати наукових досліджень, акти впровадження й рекомендації прикладного характеру, а також можливі перспективи від широкого впровадження наукових розробок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Відповідальні організації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10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української сторон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міжнародного співробітниц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європейської інтеграції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ина Білоус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: +380 44 287 82 50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пошта : bilous@mon.gov.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французької сторон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ольство Французької Республіки в Украї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Сільван РІГОЛЄ, Аташе з наукового та університетського співробітництва Посольства Франції в Україні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Оксана ЛАНДО (асистент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телефон : + 380 44 486 11 54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електронна пошта : oksana.lando@ifu.kiev.ua 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00" w:after="10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/>
      </w:r>
    </w:p>
    <w:sectPr>
      <w:type w:val="continuous"/>
      <w:pgSz w:w="11906" w:h="16838"/>
      <w:pgMar w:left="1276" w:right="849" w:gutter="0" w:header="0" w:top="1135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38"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Звичайни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4:00Z</dcterms:created>
  <dc:creator>MIF</dc:creator>
  <dc:description/>
  <dc:language>en-US</dc:language>
  <cp:lastModifiedBy>petrosiuk</cp:lastModifiedBy>
  <cp:lastPrinted>2016-03-28T11:46:00Z</cp:lastPrinted>
  <dcterms:modified xsi:type="dcterms:W3CDTF">2016-03-31T13:14:00Z</dcterms:modified>
  <cp:revision>2</cp:revision>
  <dc:subject/>
  <dc:title>КОНКУРС</dc:title>
</cp:coreProperties>
</file>