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КОНКУРС СПІЛЬНИХ УКРАЇНСЬКО – ЛАТВІЙСТКИХ </w:t>
        <w:br/>
        <w:t xml:space="preserve">НАУКОВО-ДОСЛІДНИХ ПРОЕКТІВ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ІЗАЦІЇ У 2016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2017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</w:rPr>
        <w:t>рр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8"/>
        </w:rPr>
        <w:t>Відповідно до Угоди між Урядом України та Урядом Латвійської Республіки про співробітництво в галузі освіти, науки та культури від                21 листопада 1995 року та Угоди між Кабінетом Міністрів України та Урядом Латвійської Республіки про економічне, промислове та науково-технічне співробітництво від 5 жовтня 2004 року, Міністерство освіти і науки України та</w:t>
      </w:r>
      <w:r>
        <w:rPr>
          <w:rFonts w:cs="Times New Roman" w:ascii="Times New Roman" w:hAnsi="Times New Roman"/>
        </w:rPr>
        <w:t xml:space="preserve"> Державна агенція з розвитку освіти Латвійської Республіки оголошують конкурс спільних українсько-латвійських науково-дослідних проектів для реалізації у 2016</w:t>
        <w:noBreakHyphen/>
        <w:t xml:space="preserve">2017 рр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конкурсу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ияння встановленню та розвитку якісного науково-технологічного співробітництва між науковцями обох країн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оритетні напрями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1) енергетика та енергоефективність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кологія та раціональне природокористування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3) науки про життя, нові технології профілактики та лікування основних захворювань, дослідження у сфері біотехнологій, біоінженерії та генетики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ові матеріали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емографічні зміни, міграція та мігранти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можливості і проблеми регіонального розвитку і соціальної згуртованості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7) технології оборонного спрямування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курс є відкритим для будь-яких лабораторій чи науково-дослідних груп вищих навчальних закладів, науково-дослідних установ та підприємств обох країн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курс відкрито з 12 жовтня по 30 грудня 2015 рок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ії відбору 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Після перевірки пропозицій на відповідність умовам конкурсу, кожна заявка передається на наукову експертизу, що проводиться паралельно в обох країнах. Після цього спільна Комісія, яка збирається за ініціативою Міністерства освіти і науки України та Державної агенції з розвитку освіти Латвійської Республіки, приступає до остаточного розгляду проектів, з метою відбору для подальшого фінансування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ім наукової відповідності, основними критеріями оцінки є такі: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етентність науковців та їх здатність довести проект до логічного завершення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співвиконавця в країні-партнера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ний обмін досвідом; </w:t>
      </w:r>
    </w:p>
    <w:p>
      <w:pPr>
        <w:pStyle w:val="Normal"/>
        <w:numPr>
          <w:ilvl w:val="0"/>
          <w:numId w:val="2"/>
        </w:numPr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а та практична цінність, очікувані від проекту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пективність співробітниц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облива увага приділятиметься проектам з дійсно новаторської тематик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івники та основні учасники проектів можуть подавати кілька заявок. Однак </w:t>
      </w:r>
      <w:r>
        <w:rPr>
          <w:rFonts w:cs="Times New Roman" w:ascii="Times New Roman" w:hAnsi="Times New Roman"/>
          <w:b/>
        </w:rPr>
        <w:t>керівники не зможуть претендувати на отримання фінансування більш, ніж за одним прое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телектуальна власніст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уковці з українського боку, зокрема, керівники проектів, мають вжити усіх необхідних заходів для захисту науково-технічних та промислових цінностей, які їм належать, а також прав інтелектуальної власності. Головна увага приділятиметься тому, щоб у рамках співробітництва, не відбулося незапланованої передачі українських технологій іншим краї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Фінансування виділяється два роки поспіль, на кожний рік окремо.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о продовження фінансування у наступному році приймається після розгляду звіту за попередній рік робо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Основні документи та терміни подання заявок на конкур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ідний 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 установи-заявника на ім’я заступника Міністра освіти і науки Стріхи М.В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внена форма зая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часть у конкурсі українською та англійською мовами із оригіналами підписів та печ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 паперовому вигляді (2 прим.) та на електронному носії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 від організації-співвиконав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ьного проекту на бланку установи-заявника; </w:t>
      </w:r>
    </w:p>
    <w:p>
      <w:pPr>
        <w:pStyle w:val="Normal"/>
        <w:tabs>
          <w:tab w:val="clear" w:pos="720"/>
          <w:tab w:val="left" w:pos="13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 експерти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криту публікацію результатів досліджень по темі проекту – 1 прим.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отаці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ю мовою з підписом керівника проект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пр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атися будуть лише ті документи, які відправлені не пізніше останнього дня конкурсу (по даті на поштовому штемпелі) на адресу МОН (Україна, 01601, м. Київ, бульвар Тараса Шевченка, 16), а також зареєстровані у канцелярії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разі надсилання поштою - кімната 310 (канцелярія; штамп на конверті поштового відправлення повинен датуватися не пізні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 грудня 2015 р</w:t>
      </w:r>
      <w:r>
        <w:rPr>
          <w:rFonts w:cs="Times New Roman" w:ascii="Times New Roman" w:hAnsi="Times New Roman"/>
          <w:sz w:val="28"/>
          <w:szCs w:val="28"/>
          <w:lang w:val="uk-UA"/>
        </w:rPr>
        <w:t>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особистої передачі – документи необхідно залишити у скриньці для листувань, яка розташована у холі МОН (м. Київ, бульвар Тараса Шевченка, 16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val="uk-UA"/>
        </w:rPr>
        <w:t>Заявки, оформлені без дотримання усіх вищезазначених вимог, розглядатись не будуть</w:t>
      </w:r>
      <w:r>
        <w:rPr>
          <w:rFonts w:cs="Times New Roman" w:ascii="Times New Roman" w:hAnsi="Times New Roman"/>
          <w:b/>
          <w:sz w:val="29"/>
          <w:szCs w:val="29"/>
        </w:rPr>
        <w:t>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аявки на участь у конкурсі розміщена на веб-сторі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 www.mon.gov.u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м на участь у конкурсі з української сторони варто переконатися у тому, що їхні латвійські партнери подали відповідну заявку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агенції з розвитку освіти Латвійської Республі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ежах виділеного бюджетного фінансування Сторін, з виконавцями робіт щорічно укладаються договори на виконання конкретних проектів з фінансуванням національної частини проекту поточного року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виконання проекту Замовникові (установі, з якою Виконавець уклав договір) подаються науковий і фінансовий звіти. У наукових звітах повинні бути викладені результати наукових досліджень, акти впровадження й рекомендації прикладного характеру, а також можливі перспективи від широкого впровадження наукових розробок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Відповідальні організації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10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української сторон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міжнародного співробітниц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європейської інтеграції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вацька Валерія Євгенівна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044 2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rovat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латвійської сторо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розвитку освіти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Майя БУНДУЛЕ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Начальник відділу міжнародних наукових програм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телефон :  +371 67785423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aija.bundule@viaa.gov.lv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00" w:after="10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/>
      </w:r>
    </w:p>
    <w:sectPr>
      <w:type w:val="continuous"/>
      <w:pgSz w:w="11906" w:h="16838"/>
      <w:pgMar w:left="1276" w:right="849" w:gutter="0" w:header="0" w:top="1135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38"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7:00Z</dcterms:created>
  <dc:creator>MIF</dc:creator>
  <dc:description/>
  <cp:keywords/>
  <dc:language>en-US</dc:language>
  <cp:lastModifiedBy>a273-02</cp:lastModifiedBy>
  <cp:lastPrinted>2015-02-11T12:47:00Z</cp:lastPrinted>
  <dcterms:modified xsi:type="dcterms:W3CDTF">2015-10-13T07:07:00Z</dcterms:modified>
  <cp:revision>2</cp:revision>
  <dc:subject/>
  <dc:title>КОНКУРС</dc:title>
</cp:coreProperties>
</file>