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lang w:val="uk-UA"/>
        </w:rPr>
      </w:pPr>
      <w:r>
        <w:rPr>
          <w:b/>
          <w:i/>
          <w:sz w:val="28"/>
          <w:szCs w:val="28"/>
          <w:lang w:val="uk-UA"/>
        </w:rPr>
        <w:t>Овчарова Олеся Миколаївна</w:t>
      </w:r>
      <w:r>
        <w:rPr>
          <w:i/>
          <w:sz w:val="28"/>
          <w:szCs w:val="28"/>
          <w:lang w:val="uk-UA"/>
        </w:rPr>
        <w:t>, викладач кафедри мовної підготовки Харківського національного автомобільно-дорожнього університету</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Досвід піонерської і комсомольської організацій у моральному вихованні учнівської молоді у другій половині ХХ століття</w:t>
      </w:r>
    </w:p>
    <w:p>
      <w:pPr>
        <w:pStyle w:val="Normal"/>
        <w:spacing w:lineRule="auto" w:line="360"/>
        <w:ind w:firstLine="709"/>
        <w:jc w:val="both"/>
        <w:rPr/>
      </w:pPr>
      <w:r>
        <w:rPr>
          <w:sz w:val="28"/>
          <w:szCs w:val="28"/>
          <w:lang w:val="uk-UA"/>
        </w:rPr>
        <w:t xml:space="preserve">За умов сьогодення України, у складний період культурного й духовного становлення суспільства, за умов політичної кризи й соціально-економічних реформ, посилюється об’єктивна вимога суспільства до формування активної, освіченої особистості, здатної до самовдосконалення й саморозвитку. Це віднайшло втілення у державних національних програмах «Освіта» («Україна ХХІ століття»), «Діти України», законах України «Про освіту», «Про загальну середню освіту», у «Концепції виховання особистості за умов розвитку української державності», у Наказі Президента України «Про заходи щодо розвитку духовності, захисту моралі та формування здорового способу життя громадян», «Національній доктрині розвитку України у ХХІ столітті» тощо. </w:t>
      </w:r>
    </w:p>
    <w:p>
      <w:pPr>
        <w:pStyle w:val="Normal"/>
        <w:spacing w:lineRule="auto" w:line="360"/>
        <w:ind w:firstLine="709"/>
        <w:jc w:val="both"/>
        <w:rPr/>
      </w:pPr>
      <w:r>
        <w:rPr>
          <w:sz w:val="28"/>
          <w:szCs w:val="28"/>
          <w:lang w:val="uk-UA"/>
        </w:rPr>
        <w:t xml:space="preserve">Взявши сучасну школу і громадське життя, що повинне бути для молоді одним з головних факторів у формуванні духовного та морального стрижня. То ми спостерігаємо, що школа більше не є основним ідеологічним осередком держави і суспільство не відображає ідеологію. А телебачення, радіо, журнали тепер не виховують ідеологію, вони виховують свободу слова. Соціально-економічні та політичні переміни останніх десятиліть дуже вплинули на усі сфери життя нашого суспільства, а особливо на моральне виховання підростаючого покоління. На сьогодні, виховний потенціал позашкільного середовища має суперечливий, специфічний та стихійний характер, бо свідомість дитини формується більше не у цілеспрямованому виховному процесі, а під дією мікросередовища. Як результат, діти стикаються у сім'ї, у колі однолітків, на вулиці з негативними явищами, спостерігаються вчинки, що суперечать моральним та соціальним нормам. Отже, варто звернути увагу на оздоровлення виховного середовища, а саме організацію дозвілля учнівської молоді. Тому важливого значення набуває переосмислення, висвітлення та творче використання надбань історико-педагогічної науки. А особливого значення набуває передуючий період сучасності – період радянської влади, пройнятий ідеєю створення нового суспільства з новим мисленням. </w:t>
      </w:r>
    </w:p>
    <w:p>
      <w:pPr>
        <w:pStyle w:val="Normal"/>
        <w:spacing w:lineRule="auto" w:line="360"/>
        <w:ind w:firstLine="709"/>
        <w:jc w:val="both"/>
        <w:rPr>
          <w:sz w:val="28"/>
          <w:szCs w:val="28"/>
          <w:lang w:val="uk-UA"/>
        </w:rPr>
      </w:pPr>
      <w:r>
        <w:rPr>
          <w:sz w:val="28"/>
          <w:szCs w:val="28"/>
          <w:lang w:val="uk-UA"/>
        </w:rPr>
        <w:t xml:space="preserve">Аналізуючи матеріали вітчизняних періодичних педагогічних видань («Советская педагогика», «Радянська школа», «Воспитание школьников», «Семья и школа»), вважаємо за доцільне окремо охарактеризувати важливий напрям роботи радянської школи у моральному вихованні учнівської молоді – діяльність піонерської та комсомольської організацій. Оскільки педагоги-практики у своїх статтях постійно розкривали діяльність у школі піонерської та комсомольської організацій. Респонденти (Т. Коннікова, Є. Коридаліна, Т. Куценко, А. Федулова) неодноразово наголошували, що становлення та розвиток теорії морального виховання було нерозривно пов’язане з практикою школи, з діяльністю комсомольських організацій. Моральне виховання старшокласників проводилося у різних формах позакласної роботи, і, перш за все, у кружках, де активно вивчались марксистсько-ленінська теорія, героїчна історія Комуністичної партії та Ленінського комсомолу, устав ВЛКСМ. Укінці 50-х років особливо активізувалась проблема зв’язку навчально-виховного процесу з життям. Школа та комсомол розробили нові форми суспільно корисної діяльності учнів, утворили табори праці та відпочинку (1954), учнівські виробничі бригади (1955). </w:t>
      </w:r>
    </w:p>
    <w:p>
      <w:pPr>
        <w:pStyle w:val="Normal"/>
        <w:spacing w:lineRule="auto" w:line="360"/>
        <w:ind w:firstLine="709"/>
        <w:jc w:val="both"/>
        <w:rPr>
          <w:sz w:val="28"/>
          <w:szCs w:val="28"/>
          <w:lang w:val="uk-UA"/>
        </w:rPr>
      </w:pPr>
      <w:r>
        <w:rPr>
          <w:sz w:val="28"/>
          <w:szCs w:val="28"/>
          <w:lang w:val="uk-UA"/>
        </w:rPr>
        <w:t xml:space="preserve">Аналізуючи зміст періодичних педагогічних видань «Советская педагогика» («Педагогика»), «Семья и школа», «Воспитание школьников», «Радянська школа» (Рідна школа), відмічаємо, що майже у кожному педагогічному журналі були матеріали, присвячені піонерській та комсомольській організаціям, що найповніше висвітлювали особливості їх діяльності. Авторами статей були учителі, вихователі, працівники піонерських таборів,  які розповідали про досягнення та заслуги своїх учнів: про допомогу на будівництві, упорядкування території радгоспів, доглядання за зеленими насадженнями. Цінним є те, що кожен номер педагогічного журналу супроводжувався різноманітними фотографіями, на яких були зображені діти під час виконання різних видів суспільно корисної діяльності, фотографіями зразкових піонерів та комсомольців, на яких мали рівнятись інші учні. </w:t>
      </w:r>
    </w:p>
    <w:p>
      <w:pPr>
        <w:pStyle w:val="Normal"/>
        <w:spacing w:lineRule="auto" w:line="360"/>
        <w:ind w:firstLine="709"/>
        <w:jc w:val="both"/>
        <w:rPr>
          <w:sz w:val="28"/>
          <w:szCs w:val="28"/>
          <w:lang w:val="uk-UA"/>
        </w:rPr>
      </w:pPr>
      <w:r>
        <w:rPr>
          <w:sz w:val="28"/>
          <w:szCs w:val="28"/>
          <w:lang w:val="uk-UA"/>
        </w:rPr>
        <w:t xml:space="preserve">Зарахування учня до комсомольської організації означало добровільне та свідоме прийняття на себе нових обов’язків, моральної відповідальності не лише перед вчителями та батьками, але й перед своєю організацією та колективом за виконання визначених вимог члені ВЛКСМ. Безпосередньо цей фактор відігравав велике значення у моральному вихованні, це говорило про моральну готовність старшокласника до комсомольської діяльності. </w:t>
      </w:r>
    </w:p>
    <w:p>
      <w:pPr>
        <w:pStyle w:val="Normal"/>
        <w:spacing w:lineRule="auto" w:line="360"/>
        <w:ind w:firstLine="709"/>
        <w:jc w:val="both"/>
        <w:rPr>
          <w:sz w:val="28"/>
          <w:szCs w:val="28"/>
          <w:lang w:val="uk-UA"/>
        </w:rPr>
      </w:pPr>
      <w:r>
        <w:rPr>
          <w:sz w:val="28"/>
          <w:szCs w:val="28"/>
          <w:lang w:val="uk-UA"/>
        </w:rPr>
        <w:t xml:space="preserve">Аналіз матеріалів журналів та досвіду педагогів-практиків говорить про те, що доцільно окремо виокремити рубрику «Для тех, кто работает с комсомольцами»  з журналу «Воспитание школьников». Основного значення у рубриці набули публікації «Азбука комсомольской работы», що виходила протягом 1978-1982 рр. </w:t>
      </w:r>
    </w:p>
    <w:p>
      <w:pPr>
        <w:pStyle w:val="Normal"/>
        <w:spacing w:lineRule="auto" w:line="360"/>
        <w:ind w:firstLine="709"/>
        <w:jc w:val="both"/>
        <w:rPr>
          <w:sz w:val="28"/>
          <w:szCs w:val="28"/>
          <w:lang w:val="uk-UA"/>
        </w:rPr>
      </w:pPr>
      <w:r>
        <w:rPr>
          <w:sz w:val="28"/>
          <w:szCs w:val="28"/>
          <w:lang w:val="uk-UA"/>
        </w:rPr>
        <w:t>Аналізуючи статті «Азбука комсомольской работ</w:t>
      </w:r>
      <w:r>
        <w:rPr>
          <w:sz w:val="28"/>
          <w:szCs w:val="28"/>
        </w:rPr>
        <w:t>ы</w:t>
      </w:r>
      <w:r>
        <w:rPr>
          <w:sz w:val="28"/>
          <w:szCs w:val="28"/>
          <w:lang w:val="uk-UA"/>
        </w:rPr>
        <w:t>», розкриваємо основні форми та засоби роботи комсомольської організації. У основі організації та діяльності комсомолу був принцип демократичного централізму, сутність якого була визначена Уставом так: вибір усіх керівних органів комсомолу знизу вгору; періодичну звітність комсомольських органів перед своїми комсомольськими організаціями та перед вищими органами; сувору комсомольську дисципліну та підкорення меншості більшості; обов’язкове виконання рішень вищих органів нижчими.</w:t>
      </w:r>
      <w:r>
        <w:rPr>
          <w:i/>
          <w:sz w:val="28"/>
          <w:szCs w:val="28"/>
          <w:lang w:val="uk-UA"/>
        </w:rPr>
        <w:t xml:space="preserve"> </w:t>
      </w:r>
      <w:r>
        <w:rPr>
          <w:sz w:val="28"/>
          <w:szCs w:val="28"/>
          <w:lang w:val="uk-UA"/>
        </w:rPr>
        <w:t xml:space="preserve">Демократичний централізм мав дві сторони – централізм та демократизм, що були тісно пов’язані між собою. Централізм передбачав вирішення першочергового завдання, від якого залежала боєздатність комсомолу – постійне укріплення ідейності та єдності (єдиної марксистсько-ленінської ідеології, єдиних дій у боротьбі за будування комунізму); наявність єдиної, обов’язкової для усіх комсомольців дисципліни, підкорення меншості більшості, обов’язковість рішень вищих органів для нижчих. У організації комсомольської діяльності особливо необхідна була цілеспрямована робота, спрямована на постійне організаційно-політичне укріплення. Цьому сприяло проведення всерадянських заходів, використання всерадянських форм роботи: Всерадянські комсомольські збори, Ленінські заліки, воєнно-спортивна гра «Орльонок» тощо. Надаючи роботі комсомольських організацій республіки сувору цілеспрямованість, вони вимагали творчості, самодіяльності, врахування конкретних умов. Отже, централізм забезпечував єдність у побудові ВЛКСМ та його роботі, високу організованість його рядів, давав можливість успішно вирішувати поставлені завдання. </w:t>
      </w:r>
    </w:p>
    <w:p>
      <w:pPr>
        <w:pStyle w:val="Normal"/>
        <w:spacing w:lineRule="auto" w:line="360"/>
        <w:ind w:firstLine="709"/>
        <w:jc w:val="both"/>
        <w:rPr>
          <w:sz w:val="28"/>
          <w:szCs w:val="28"/>
          <w:lang w:val="uk-UA"/>
        </w:rPr>
      </w:pPr>
      <w:r>
        <w:rPr>
          <w:sz w:val="28"/>
          <w:szCs w:val="28"/>
          <w:lang w:val="uk-UA"/>
        </w:rPr>
        <w:t xml:space="preserve">Сутність комсомольської демократії заключалася у вибірковості, звітності, зміні складу керуючих органів знизу доверху; в колективності керівництва; у розвитку активності, ініціативи, самодіяльності членів ВЛКСМ та комсомольських організацій; у розвитку критики та самокритики; у розширенні суспільних початків. </w:t>
      </w:r>
    </w:p>
    <w:p>
      <w:pPr>
        <w:pStyle w:val="Normal"/>
        <w:spacing w:lineRule="auto" w:line="360"/>
        <w:ind w:firstLine="709"/>
        <w:jc w:val="both"/>
        <w:rPr>
          <w:sz w:val="28"/>
          <w:szCs w:val="28"/>
          <w:lang w:val="uk-UA"/>
        </w:rPr>
      </w:pPr>
      <w:r>
        <w:rPr>
          <w:sz w:val="28"/>
          <w:szCs w:val="28"/>
          <w:lang w:val="uk-UA"/>
        </w:rPr>
        <w:t xml:space="preserve">Аналіз статей показав, що вагомого значення у організації комсомольської діяльності набуло виховання свідомої дисципліни. Під комсомольською дисципліною О. Єлчанінова, доцент кафедри комсомольського будівництва Вищої комсомольської школи при ЦК ВЛКСМ, визначила обов’язкове, свідоме виконання комсомольцями вимог, що були передбачені Уставом ВЛКСМ, інструкціями ЦК ВЛКСМ. Свідома дисципліна кожного члена ВЛКСМ визначалась високою ідейністю перед колективом, комсомольською організацією. Великого значення під час виховання свідомої дисципліни надавалося індивідуальній роботі з членами ВЛКСМ, що давала можливість вихователям вивчити особливості характеру, інтересів, особливостей, поведінки юнаків та дівчат. Особливий вплив на виховання свідомої дисципліни у комсомольців мали такі форми роботи: постійний контроль за роботою комсомольців, виконання вимог Уставу, критика та самокритика, вплив колективу, керівних комсомольських органів, заохочення та покарання, звіти комсомольців на комсомольських зборах, засіданнях комітетів, бюро про виконання вимог Уставу ВЛКСМ, про виробничі справи, про поведінку у побуті, використання вільного часу тощо, постійне залучення юнаків та дівчат до суспільної роботи через комсомольські доручення, співбесіди, атестація під час Ленінського заліку, різноманітні види перевірок тощо. За незначні проступки комсомольців застосовувалися такі способи комсомольського виховання та впливу: товариська критика, винесення комсомольського осуду, попередження та вказівки, а в особливих випадках накладення комсомольських стягнень: постановка на вигляд, догана (сувора догана), догану із занесенням в облікову картку. Останньою мірою покарання було виключення із рядів ВЛКСМ [2, с. 40]. </w:t>
      </w:r>
    </w:p>
    <w:p>
      <w:pPr>
        <w:pStyle w:val="Normal"/>
        <w:spacing w:lineRule="auto" w:line="360"/>
        <w:ind w:firstLine="709"/>
        <w:jc w:val="both"/>
        <w:rPr>
          <w:sz w:val="28"/>
          <w:szCs w:val="28"/>
          <w:lang w:val="uk-UA"/>
        </w:rPr>
      </w:pPr>
      <w:r>
        <w:rPr>
          <w:sz w:val="28"/>
          <w:szCs w:val="28"/>
          <w:lang w:val="uk-UA"/>
        </w:rPr>
        <w:t xml:space="preserve">У радянський час дисципліна респондентами (О. Єлчанінова, В. Блажкунов, Н. Рєпа, В. Сухомлинський та інші) розглядалась як політичне та моральне явище, зміст якого тлумачився досить широко, підкреслювалися такі її якості, як свідомість, активність, відповідальність перед суспільством. Оскільки, свідома дисципліна учнів класифікувалася як обов’язковий і необхідний чинник, що забезпечує успішність занять, чіткий режим і порядок у школі. Тому визначались умови вироблення в школярів дисциплінованості: майстерне викладання, методично правильне проведення позакласної й позашкільної роботи, строгий і продуманий розпорядок у всьому внутрішньому житті школи; точне і беззаперечне виконання кожним учнем «Правил для учнів», організованість і згуртованість дитячого колективу; активна діяльність піонерської та комсомольської організацій, підґрунтям яких є ініціативність і самодіяльність комсомольців, піонерів і жовтенят, розумне, вдумливе й педагогічно обґрунтоване застосування заохочень та покарань. </w:t>
      </w:r>
    </w:p>
    <w:p>
      <w:pPr>
        <w:pStyle w:val="Normal"/>
        <w:spacing w:lineRule="auto" w:line="360"/>
        <w:ind w:firstLine="709"/>
        <w:jc w:val="both"/>
        <w:rPr>
          <w:sz w:val="28"/>
          <w:szCs w:val="28"/>
          <w:lang w:val="uk-UA"/>
        </w:rPr>
      </w:pPr>
      <w:r>
        <w:rPr>
          <w:sz w:val="28"/>
          <w:szCs w:val="28"/>
          <w:lang w:val="uk-UA"/>
        </w:rPr>
        <w:t>В. Пєтухов у «Азбуці…» розкрив широко розповсюджену форму організації суспільно корисної та виробничої праці старшокласників, що займала вагоме значення у моральному вихованні школярів. Організатор відділу шкільної молоді ВЛКСМ В. Пєтухов, розкриваючи досвід роботи десанту школярів, говорив, що під час десанту школярі приймали участь у благоустрої, озелененні території школи та мікрорайону, спорудженні спортивних та дитячих майданчиків, зборі паперової макулатури і металобрухту. Практикувалися трудові десанти старшокласників у колгоспах, радгоспах,  на шефських підприємствах, де школярі виконували посильну роботу [6, с. 29].</w:t>
      </w:r>
    </w:p>
    <w:p>
      <w:pPr>
        <w:pStyle w:val="Normal"/>
        <w:spacing w:lineRule="auto" w:line="360"/>
        <w:ind w:firstLine="709"/>
        <w:jc w:val="both"/>
        <w:rPr>
          <w:sz w:val="28"/>
          <w:szCs w:val="28"/>
          <w:lang w:val="uk-UA"/>
        </w:rPr>
      </w:pPr>
      <w:r>
        <w:rPr>
          <w:sz w:val="28"/>
          <w:szCs w:val="28"/>
          <w:lang w:val="uk-UA"/>
        </w:rPr>
        <w:t>Цікавим напрямом роботи була Всерадянська операція «Живи, книго!», метою якої було виховання у піонерів, комсомольців любові та бережного відношення до книги, створити суспільний фонд підручників у шкільних бібліотеках та кабінетах. С. Дармодехін використовував різноманітні форми роботи: бесіди та лекції про видавництво книги, про роботу з нею, культуру читання, зустрічі та тематичні вечірки з авторами книг, підручників, працівників видавництв, типографій, бібліотек, читацьких конференцій, свят книги, виставок підручників-«довгожителів». Ради друзів книги, клуби юних книголюбів організовували рейди з перевірок стану підручників, розробляли спеціальні пам’ятки про те, як користуватися книгою. У своїй статті С. Дармодехін зазначив, що у багатьох школах республіки склався ритуал урочистого вручення книг учнями старших класів молодшим. Оскільки учні завчасно знають кому вони будуть передавати підручники та від кого їх отримувати, то це підвищувало відповідальність школярів за збереження книг. Учнів, які особливо бережно працювали з книгою, заохочували. Важливого значення в проведенні операції «Живи, книго!» мало вдале оформлення наочної агітації, робота стінного друку. Під час Всерадянського тижня дитячої та юнацької книги у багатьох школах стало традицією активних учасників операції «Живи, книго!» [6, с. 52].</w:t>
      </w:r>
    </w:p>
    <w:p>
      <w:pPr>
        <w:pStyle w:val="Normal"/>
        <w:spacing w:lineRule="auto" w:line="360"/>
        <w:ind w:firstLine="709"/>
        <w:jc w:val="both"/>
        <w:rPr>
          <w:sz w:val="28"/>
          <w:szCs w:val="28"/>
          <w:lang w:val="uk-UA"/>
        </w:rPr>
      </w:pPr>
      <w:r>
        <w:rPr>
          <w:sz w:val="28"/>
          <w:szCs w:val="28"/>
          <w:lang w:val="uk-UA"/>
        </w:rPr>
        <w:t xml:space="preserve">Особливого значення у комсомольських організаціях надавали вихованню стійких ідейно-моральних переконань та позицій, що формувались лише у практичній діяльності. Т. Фролова у статті «Про залучення комсомольців до ленінської ідейної спадщини» з рубрики «Для тех, кто работает с комсомольцами» розкрила роботу школи № 315 м. Москва щодо участі у Ленінському заліку, що передбачав цілеспрямовану роботу комсомольців з підвищення свого ідейно-теоретичного рівня. Авторка висвітлила розроблену школою програму ідейно-теоретичної підготовки учнів у системі Ленінського заліку, роботу якої очолила партійна організація школи. Програма передбачала оволодіння комсомольцями суспільно-економічними, політичними термінами та поняттями, навичками роботи з періодикою, самостійним вивченням старшокласниками ленінських творів, важливих документів КПРС, ВЛКСМ, Радянської влади. Особливої уваги було надано усвідомленню комсомольцями ленінської ідеї «вчитися комунізму». </w:t>
      </w:r>
    </w:p>
    <w:p>
      <w:pPr>
        <w:pStyle w:val="Normal"/>
        <w:spacing w:lineRule="auto" w:line="360"/>
        <w:ind w:firstLine="709"/>
        <w:jc w:val="both"/>
        <w:rPr>
          <w:sz w:val="28"/>
          <w:szCs w:val="28"/>
          <w:lang w:val="uk-UA"/>
        </w:rPr>
      </w:pPr>
      <w:r>
        <w:rPr>
          <w:sz w:val="28"/>
          <w:szCs w:val="28"/>
          <w:lang w:val="uk-UA"/>
        </w:rPr>
        <w:t xml:space="preserve">Здійснюючи програму, проводились різноманітні збори «Комсомольці 70-х на ударних будівництвах п’ятирічок», «Мій одноліток за кордоном». З цікавістю старшокласники брали участь у заняттях «Як провести політінформацію у загоні», «Як працювати над рефератом», тощо. Особливою подією у житті комсомольських груп були збори «Навчатись комунізму. Як ти це розумієш?», де обговорювалися такі питання: що таке ідейне переконання? Чим відрізняється комуністична мораль від буржуазної? У чому відмінність нової соціалістичної школи від старої буржуазної? Яку людину В.І.Ленін називав справжнім комуністом?  У чому основна суть ленінського заповіту «навчатись комунізму»? Чи стоїть це завдання перед сучасною молоддю? Після зборів кожен комсомолець протягом місяця працює над рефератом «Задачі комсомольців мого покоління», що вимагало осмислення ленінської ідеї з позиції сучасних завдань комсомолу. В основу реферату лягало знайомлення з матеріалами з’їздів, прочитання багатьох статей з газет, журналів, аналіз роботи комсомольської організації класу, школи, заводу-шефа. </w:t>
      </w:r>
    </w:p>
    <w:p>
      <w:pPr>
        <w:pStyle w:val="Normal"/>
        <w:spacing w:lineRule="auto" w:line="360"/>
        <w:ind w:firstLine="709"/>
        <w:jc w:val="both"/>
        <w:rPr>
          <w:sz w:val="28"/>
          <w:szCs w:val="28"/>
          <w:lang w:val="uk-UA"/>
        </w:rPr>
      </w:pPr>
      <w:r>
        <w:rPr>
          <w:sz w:val="28"/>
          <w:szCs w:val="28"/>
          <w:lang w:val="uk-UA"/>
        </w:rPr>
        <w:t xml:space="preserve">На початку навчального року комсомольці-десятикласники проводили відкриті збори «Яким повинен бути випускник школи», запрошуючи дев’ятикласників. На зборах обговорювались питання: «Як я розумію свою відповідальність перед суспільством», «Вибір професії як моральна проблема» тощо. Це було своєрідним продовженням розмови про те, що означає «Навчатись комунізму» в сучасних умовах, вирішувати конкретні завдання сьогоднішнього дня [7]. </w:t>
      </w:r>
    </w:p>
    <w:p>
      <w:pPr>
        <w:pStyle w:val="Normal"/>
        <w:spacing w:lineRule="auto" w:line="360"/>
        <w:ind w:firstLine="709"/>
        <w:jc w:val="both"/>
        <w:rPr/>
      </w:pPr>
      <w:r>
        <w:rPr>
          <w:sz w:val="28"/>
          <w:szCs w:val="28"/>
          <w:lang w:val="uk-UA"/>
        </w:rPr>
        <w:t xml:space="preserve">Педагоги-практики (В. Блажкунов, В. Моцюк, Т. Фролова та інші) одностайно зауважували, що у піонерських та комсомольських організаціях важливу виховну роль відігравала шефська форма роботи, що сприяла розвитку почуття громадського обов’язку та моральної відповідальності за виховання школярів, формувалися організаторські навички. Так, старші за віком учні молодшим були авторитетом, котрому необхідно було відповідати, тому в процесі такої взаємодії відбувався взаємовплив. </w:t>
      </w:r>
    </w:p>
    <w:p>
      <w:pPr>
        <w:pStyle w:val="Normal"/>
        <w:spacing w:lineRule="auto" w:line="360"/>
        <w:ind w:firstLine="709"/>
        <w:jc w:val="both"/>
        <w:rPr/>
      </w:pPr>
      <w:r>
        <w:rPr>
          <w:rStyle w:val="Hps"/>
          <w:sz w:val="28"/>
          <w:szCs w:val="28"/>
          <w:lang w:val="uk-UA"/>
        </w:rPr>
        <w:t xml:space="preserve">Головним напрямом позакласної роботи в радянській школі була пошукова робота. Такі високі моральні якості, як радянський патріотизм, інтернаціоналізм, громадянськість, формуються, перш за все, в активній громадській діяльності. Саме в практичному засвоєнні етичних взаємин відбувається становлення особи з активною життєвою позицією. </w:t>
      </w:r>
      <w:r>
        <w:rPr>
          <w:sz w:val="28"/>
          <w:szCs w:val="28"/>
          <w:lang w:val="uk-UA"/>
        </w:rPr>
        <w:t xml:space="preserve">Цікавою формою пошукової роботи піонерських організацій була історико-краєзнавча робота (В. Ігнатенко, Р. Маргулян,). Історико-краєзнавча робота піонерів, у першу чергу, була спрямована на вивчення історичного минулого, відкриття для себе нових імен, подій, фактів рідного краю, відвідування краєзнавчих музеїв, туристичні походи, зустрічі з ветеранами. Історико-краєзнавча робота піонерів супроводжувалась практичними діями: насадження парків і скверів біля історико-революційних пам’ятників, підготовка виставок з історії, традицій рідного краю, проведення вечорів-зустрічей, шефська допомога ветеранам війни та праці, що сприяло вихованню моральних та патріотичних якостей підростаючого покоління [3; 4]. </w:t>
      </w:r>
    </w:p>
    <w:p>
      <w:pPr>
        <w:pStyle w:val="Normal"/>
        <w:spacing w:lineRule="auto" w:line="360"/>
        <w:ind w:firstLine="709"/>
        <w:jc w:val="both"/>
        <w:rPr/>
      </w:pPr>
      <w:r>
        <w:rPr>
          <w:sz w:val="28"/>
          <w:szCs w:val="28"/>
          <w:lang w:val="uk-UA"/>
        </w:rPr>
        <w:t xml:space="preserve">Уся історико-краєзнавча робота піонерів була пронизана реалістичною романтикою, збагачуючи їхні почуття та піднімаючи життєвий тонус піонерського колективу. Виконання та подолання піонерами труднощів сприяло гартуванню у них моральних якостей, формуванню працьовитості і колективізму, почуття загальнонаціональної гордості радянської людини. </w:t>
      </w:r>
    </w:p>
    <w:p>
      <w:pPr>
        <w:pStyle w:val="Normal"/>
        <w:spacing w:lineRule="auto" w:line="360"/>
        <w:ind w:firstLine="709"/>
        <w:jc w:val="both"/>
        <w:rPr/>
      </w:pPr>
      <w:r>
        <w:rPr>
          <w:sz w:val="28"/>
          <w:szCs w:val="28"/>
          <w:lang w:val="uk-UA"/>
        </w:rPr>
        <w:t xml:space="preserve">В. Ігнатенко ділиться досвідом роботи своєї школи № 4 м. Миколаєва щодо широкого використання краєзнавчого матеріалу з метою формування в учнів поняття «моральність» і «почуття обов’язку», виходячи з того, що в історії кожного населеного пункту, в його архітектурі, плануванні, у відомостях про багатьох його жителів закладені неабиякі можливості для виховання учнів. Система роботи з використання краєзнавчих матеріалів допомагає школярам побачити за буденністю незвичне, яскраве, усвідомити, що все, що їх оточує, – це результат наполегливої праці людей багатьох поколінь, їх боротьби за кращу долю в різні історичні часи. Авторка обирає засобом впливу на психіку дітей екскурсію на площу, названу ім'ям комунарів, розстріляних білогвардійцями напередодні свого відступу. Екскурсія супроводжувалась розповіддю про їх героїзм та мужність, на зворотньому шляху до школи учитель розпочав бесіду про суть таких понять, як вірність комуністичним ідеалам, обов’язок перед Батьківщиною. Пізніше, коли учитель запропонувала учням написати твір на тему «Що ти знаєш про рідне місто?», більшість з них написали про героїв-комунарів, супроводжуючи свою розповідь про покликання людини, її моральні якості. Розвиваючи в учнів допитливість учителька визначила їм наступне завдання: відшукати в художній літературі відображення громадянської війни на Миколаївщині. За невеликий проміжок часу учні прочитали багато книжок про Тамару Мальт і Петра Хазіна, Олексія Гмирьова і Григорія Котовського, про Баштанську і Вісунську республіки. На основі прочитаного вчителька провела бесіду, в ході якої учні поділились своїми внутрішніми переживаннями [3]. </w:t>
      </w:r>
    </w:p>
    <w:p>
      <w:pPr>
        <w:pStyle w:val="Normal"/>
        <w:spacing w:lineRule="auto" w:line="360"/>
        <w:ind w:firstLine="709"/>
        <w:jc w:val="both"/>
        <w:rPr>
          <w:rStyle w:val="Hps"/>
          <w:sz w:val="28"/>
          <w:szCs w:val="28"/>
          <w:lang w:val="uk-UA"/>
        </w:rPr>
      </w:pPr>
      <w:r>
        <w:rPr>
          <w:rStyle w:val="Hps"/>
          <w:sz w:val="28"/>
          <w:szCs w:val="28"/>
          <w:lang w:val="uk-UA"/>
        </w:rPr>
        <w:t xml:space="preserve">Позакласна виховна робота радянської школи супроводжувалася цікавими формами роботи, котрі у наш час зовсім не використовуються. З метою заповнення позакласного та позашкільного життя використовувалась тимурівська та пошукова робота у якій учні мали постійні доручення. С. Фурін розкрив роботу колективу тимурівців, розкривши основні його форми роботи. За його визначенням тимурівська робота – це, перш за все, своєрідна та захоплююча дитяча гра. На основі рекомендацій УІІІ Пленуму ЦК ВЛКСМ (1957 р.) комсомольським та піонерським організаціям необхідно створювати тимурівські команди, робота яких дає можливість розширити діяльність піонерів за рамки школи. На усіх з’їздах комсомолу відмічалась необхідність розгортання тимурівської роботи. </w:t>
      </w:r>
    </w:p>
    <w:p>
      <w:pPr>
        <w:pStyle w:val="Normal"/>
        <w:spacing w:lineRule="auto" w:line="360"/>
        <w:ind w:firstLine="709"/>
        <w:jc w:val="both"/>
        <w:rPr>
          <w:rStyle w:val="Hps"/>
          <w:sz w:val="28"/>
          <w:szCs w:val="28"/>
          <w:lang w:val="uk-UA"/>
        </w:rPr>
      </w:pPr>
      <w:r>
        <w:rPr>
          <w:rStyle w:val="Hps"/>
          <w:sz w:val="28"/>
          <w:szCs w:val="28"/>
          <w:lang w:val="uk-UA"/>
        </w:rPr>
        <w:t xml:space="preserve">У програмі Всерадянського маршу піонерських загонів був маршрут «Тимурівців». У державі після 1-го Всерадянського зльоту тимурівців, який відбувся у 1973 році, тимурівська робота набула широкого розмаху. Був створений штаб Тимура на основі журналу «Піонер», міські, районні, республіканські штаби, що працювали під керівництвом комітету ВЛКСМ та рад піонерських організацій. Тимурівський колектив працював згідно плану, затвердженого на загальних зборах. Перед створенням плану проводилась тимурівська розвідка. Учні ходили до районних військкоматів, Рад народних депутатів, дитячих садків, бібліотек, на пошту та з’ясовували, де необхідна допомога. Разом з вожатими діти складали схему зони тимурівських дій, де кожна команда чи загін отримували об’єкти шефської турботи. </w:t>
      </w:r>
    </w:p>
    <w:p>
      <w:pPr>
        <w:pStyle w:val="Normal"/>
        <w:spacing w:lineRule="auto" w:line="360"/>
        <w:ind w:firstLine="709"/>
        <w:jc w:val="both"/>
        <w:rPr>
          <w:rStyle w:val="Hps"/>
          <w:sz w:val="28"/>
          <w:szCs w:val="28"/>
          <w:lang w:val="uk-UA"/>
        </w:rPr>
      </w:pPr>
      <w:r>
        <w:rPr>
          <w:rStyle w:val="Hps"/>
          <w:sz w:val="28"/>
          <w:szCs w:val="28"/>
          <w:lang w:val="uk-UA"/>
        </w:rPr>
        <w:t xml:space="preserve">Головною операцією тимурівських команд та загонів була «Червоні зірки Тимура», що проводилась повсякчасно та цілий рік. Турбота про ветеранів війни була однією з найважливіших справ тимурівців. Разом з вожатими, працівниками військкоматів  та відділів соціального забезпечення учасники вилучали усіх ветеранів, постійно бували у них вдома та допомагали в усьому. Вони оточували їх теплотою, увагою, занотовували їх спогади, влаштовували у школі зустрічі з ними. Тимурівці відкривали меморіальні дошки, піклувалися про пам’ятники та братські могили. До Дня Перемоги тимурівці готували ветеранам сувеніри, привітання, виступали перед ними з концертами. На будинках та квартирах, де жили ветерани, тимурівці прибивали зірку – символ вічної вдячності тим, хто захищав Батьківщину. </w:t>
      </w:r>
    </w:p>
    <w:p>
      <w:pPr>
        <w:pStyle w:val="Normal"/>
        <w:spacing w:lineRule="auto" w:line="360"/>
        <w:ind w:firstLine="709"/>
        <w:jc w:val="both"/>
        <w:rPr>
          <w:rStyle w:val="Hps"/>
          <w:sz w:val="28"/>
          <w:szCs w:val="28"/>
          <w:lang w:val="uk-UA"/>
        </w:rPr>
      </w:pPr>
      <w:r>
        <w:rPr>
          <w:rStyle w:val="Hps"/>
          <w:sz w:val="28"/>
          <w:szCs w:val="28"/>
          <w:lang w:val="uk-UA"/>
        </w:rPr>
        <w:t xml:space="preserve">Особливим завданням тимурівської команди була боротьба з негативними проявами у дитячому суспільстві – порушення порядку та дисципліни, дрібним хуліганством та крадіжками, недбалим ставленням до  шкільного майна, безкоштовним підручникам, лихослів’я, неуважного ставлення до старших, утиски молодших. Справжні тимурівці не могли пройти повз цього байдужо, вони проводили рейди по подвір’ям та вулицям, влаштовували чергування під час проведення масових заходів біля школи, у дитячих заходах, кінотеатрах, залучали у свою роботу складних підлітків, допомагали їм знайти справу за інтересами. </w:t>
      </w:r>
    </w:p>
    <w:p>
      <w:pPr>
        <w:pStyle w:val="Normal"/>
        <w:spacing w:lineRule="auto" w:line="360"/>
        <w:ind w:firstLine="709"/>
        <w:jc w:val="both"/>
        <w:rPr>
          <w:rStyle w:val="Hps"/>
          <w:sz w:val="28"/>
          <w:szCs w:val="28"/>
          <w:lang w:val="uk-UA"/>
        </w:rPr>
      </w:pPr>
      <w:r>
        <w:rPr>
          <w:rStyle w:val="Hps"/>
          <w:sz w:val="28"/>
          <w:szCs w:val="28"/>
          <w:lang w:val="uk-UA"/>
        </w:rPr>
        <w:t>Тимурівські команди восени допомагали дорослим у збиранні врожаю, в озеленінні та благоустрої вулиць та дворів (операції «Зернятко», «Колосок», «Садок», «Біле золото», «Піонерський дозор», «Допомога зеленому товаришу», «Подвір’я» тощо). Узимку працювали на фермах колгоспів та радгоспів, вирощували кролів, птахів, брали участь у снігозбиранні, проводили рейди по збереженню народного майна, допомагали сільським школам (операції «Ферма», «Сніг», «Ожеледь», «Подвір’я», «Піонерам села», «Канікули», «Живи, книго», «Пошта» тощо). Весною разом з дорослими товаришами готувалися до весняних польових робіт, проводили суботники разом з шефами. Вони збирали лікарські трави, закладали парки, садки, алеї, упорядковували дитячі спортивні сквери у дворах та на вулицях (операція «Посів», «Живе срібло», «Лісова аптека», «Бібліотека» тощо). Влітку трудові тимурівські десанти працювали на колгоспних та радгоспних полях, промислових підприємств, у піонерських таборах, у подвір’ях, на вулицях, брали участь у шкільних ремонтних бригадах, піклуються про відпочинок молодших школярів на подвір’ях та на вулицях, охороняли природу, проводили походи гайдаровськими місцями, вели пошук тимурівців минулих років (операції «Дім в лісі», «Мурашник», «Дітям села», «Сумка Гайдара», «Шляхи-дороги Гайдара» тощо) [526].</w:t>
      </w:r>
    </w:p>
    <w:p>
      <w:pPr>
        <w:pStyle w:val="Normal"/>
        <w:spacing w:lineRule="auto" w:line="360"/>
        <w:ind w:firstLine="709"/>
        <w:jc w:val="both"/>
        <w:rPr/>
      </w:pPr>
      <w:r>
        <w:rPr>
          <w:rStyle w:val="Hps"/>
          <w:sz w:val="28"/>
          <w:szCs w:val="28"/>
          <w:lang w:val="uk-UA"/>
        </w:rPr>
        <w:t>Отже, у тимурівській роботі проводилися різні форми роботи, що виховували школярів у дусі дружби, товариськості, доброти та сердечності, правдивості та щирості.</w:t>
      </w:r>
    </w:p>
    <w:p>
      <w:pPr>
        <w:pStyle w:val="Normal"/>
        <w:spacing w:lineRule="auto" w:line="360"/>
        <w:ind w:firstLine="709"/>
        <w:jc w:val="both"/>
        <w:rPr>
          <w:rStyle w:val="Hps"/>
          <w:sz w:val="28"/>
          <w:szCs w:val="28"/>
          <w:lang w:val="uk-UA"/>
        </w:rPr>
      </w:pPr>
      <w:r>
        <w:rPr>
          <w:rStyle w:val="Hps"/>
          <w:sz w:val="28"/>
          <w:szCs w:val="28"/>
          <w:lang w:val="uk-UA"/>
        </w:rPr>
        <w:t>Аналізуючи матеріали періодики, вважаємо за доцільне зауважити, що за досвідом В. Моцюка шкільний комсомол міг підсилити позитивне або ж, навпаки, нейтралізувати, послабити негативний вплив на особистість таких соціально-педагогічних факторів, як навчально-виховна робота школи, засоби масової інформації, сім'я, сфера спілкування, взаємодія з колективом. Дослідником відмічено, що більш глибоке засвоєння нової інформації проходе саме в науково-технічних товариствах, семінарах «Вчись навчатись», у ході підготовки та проведенні Ленінських читань, Всерадянського огляду знань. Шкільні комсомольські організації надавали вплив на сприйняття старшокласниками масової інформації, що адресувалась різним групам учнівської молоді, окремі газетні рубрики, радіо- та телепередачі. Організована у школі політична просвіта учнів (політінформація, диспути, зустрічі за «круглим столом», стенди «Це цікаво», «Політичний словник» тощо) допомагала об’єктивно оцінювати правильність своїх дій, навчатись на позитивному моральному досвіді радянських людей [8, с. 53].</w:t>
      </w:r>
    </w:p>
    <w:p>
      <w:pPr>
        <w:pStyle w:val="Normal"/>
        <w:spacing w:lineRule="auto" w:line="360"/>
        <w:ind w:firstLine="709"/>
        <w:jc w:val="both"/>
        <w:rPr>
          <w:rStyle w:val="Hps"/>
          <w:sz w:val="28"/>
          <w:szCs w:val="28"/>
          <w:lang w:val="uk-UA"/>
        </w:rPr>
      </w:pPr>
      <w:r>
        <w:rPr>
          <w:rStyle w:val="Hps"/>
          <w:sz w:val="28"/>
          <w:szCs w:val="28"/>
          <w:lang w:val="uk-UA"/>
        </w:rPr>
        <w:t xml:space="preserve">Доцільно зауважив В. Блажкунов у своїй статті, що успіх роботи з морального виховання був неможливий без участі самих школярів у виховному процесі. Автор поділився досвідом роботи комсомолу у школі. Комітет комсомолу, рада дружини, учком школи були спільниками педагогічного колективу в усіх починаннях. Комсомольці, піонери цілеспрямовано боролися за культуру поведінки, свідому дисципліну, дотримання внутрішнього розпорядку, вели принципову боротьбу з прогульниками, тими, хто запізнюється. Регулярними були рейди учкому за чистоту, порядок і дисципліну в школі. Адміністрація школи підтримала пропозицію учкомівців щодо того, щоб помітнішими були акуратність та точність кожного школярі проводити ранкову гімнастику не о 8.20, о 8.18. </w:t>
      </w:r>
    </w:p>
    <w:p>
      <w:pPr>
        <w:pStyle w:val="Normal"/>
        <w:spacing w:lineRule="auto" w:line="360"/>
        <w:ind w:firstLine="709"/>
        <w:jc w:val="both"/>
        <w:rPr>
          <w:rStyle w:val="Hps"/>
          <w:sz w:val="28"/>
          <w:szCs w:val="28"/>
          <w:lang w:val="uk-UA"/>
        </w:rPr>
      </w:pPr>
      <w:r>
        <w:rPr>
          <w:rStyle w:val="Hps"/>
          <w:sz w:val="28"/>
          <w:szCs w:val="28"/>
          <w:lang w:val="uk-UA"/>
        </w:rPr>
        <w:t xml:space="preserve">З ініціативи комітету комсомолу в школі створили пости ввічливих, основним завданням яких була пропаганда культури спілкування та ввічливих взаємин. Розробили спеціальну пам’ятку члена посту ввічливих, де були визначені його конкретні обов’язки. Комсомольці на своїх загальношкільних зборах вирішили провести боротьбу за високу культуру поведінки. Своєрідним святом красивих взаємин між людьми став День чемності, проведений у формі гри, з великою вигадкою, змістовно, красиво. День чемності, у якому брали участь усі школярі школи, дав серйозний поштовх для виховання культури поведінки та підтвердив незаперечну істину, про яку в школах часом забувають, що ігрова педагогіка, коли вона застосовується системно і вміло, стає незамінним засобом виховання учнів незалежно від їхнього віку [1, с. 55-56]. </w:t>
      </w:r>
    </w:p>
    <w:p>
      <w:pPr>
        <w:pStyle w:val="Normal"/>
        <w:spacing w:lineRule="auto" w:line="360"/>
        <w:ind w:firstLine="709"/>
        <w:jc w:val="both"/>
        <w:rPr>
          <w:sz w:val="28"/>
          <w:szCs w:val="28"/>
          <w:lang w:val="uk-UA"/>
        </w:rPr>
      </w:pPr>
      <w:r>
        <w:rPr>
          <w:sz w:val="28"/>
          <w:szCs w:val="28"/>
          <w:lang w:val="uk-UA"/>
        </w:rPr>
        <w:t>Отже, позакласна робота учнів проводилась систематично і заповнювала позашкільне життя. Педагоги-практики наголошували, що позакласну роботу необхідно урізноманітнювати одноразовими дорученнями. Так у радянській школі великого виховного значення набула тимурівська та пошукова робота, що передбачала постійні індивідуальні та групові доручення. Респондентами зазначалось, що основи виховання у ленінців активної життєвої позиції були закладені у структурі піонерської організації, у самих принципах її діяльності; у піонерському загоні діти найкраще пізнають одне одного, найшвидше і найточніше виявляється особиста точка зору кожного, цілком природними є прямота й відвертість, існує сприятливий ґрунт для вироблення правильних понять з позицій колективу; уся робота у піонерському колективі була спрямована на ідейне та моральне зростання дитячого колективу в процесі виконання будь-якої роботи.</w:t>
      </w:r>
    </w:p>
    <w:p>
      <w:pPr>
        <w:pStyle w:val="Normal"/>
        <w:spacing w:lineRule="auto" w:line="360"/>
        <w:ind w:firstLine="709"/>
        <w:jc w:val="both"/>
        <w:rPr>
          <w:sz w:val="28"/>
          <w:szCs w:val="28"/>
          <w:lang w:val="uk-UA"/>
        </w:rPr>
      </w:pPr>
      <w:r>
        <w:rPr>
          <w:sz w:val="28"/>
          <w:szCs w:val="28"/>
          <w:lang w:val="uk-UA"/>
        </w:rPr>
        <w:t xml:space="preserve">Отже, шкільна комсомольська організація навчала застосовувати на практиці засвоєні знання на основі позитивного досвіду, розвивала систему взаємовідповідальності у колективі, збагачувала старшокласників новими знаннями та вміннями, залучала у нові види діяльності, формувала моральну стійкість, допомагала застосовувати досвід комсомольської роботи кращих організацій, готувала випускників школи до швидкої адаптації в умовах самостійної трудової діяльності. Доходимо висновку, що головним засобом комсомолу у моральному вихованні старшокласників було залучання їх до пізнавальної, трудової та суспільної діяльності, яка мала систематичний, активний, самодіяльний характер. </w:t>
      </w:r>
    </w:p>
    <w:p>
      <w:pPr>
        <w:pStyle w:val="Normal"/>
        <w:spacing w:lineRule="auto" w:line="360"/>
        <w:ind w:firstLine="709"/>
        <w:jc w:val="both"/>
        <w:rPr>
          <w:sz w:val="28"/>
          <w:szCs w:val="28"/>
          <w:lang w:val="uk-UA"/>
        </w:rPr>
      </w:pPr>
      <w:r>
        <w:rPr>
          <w:sz w:val="28"/>
          <w:szCs w:val="28"/>
          <w:lang w:val="uk-UA"/>
        </w:rPr>
        <w:t xml:space="preserve">Отже, аналізуючи досвід морального виховання у радянській школі, що висвітлений у матеріалах періодичних видань наголошуємо, що розкриті у статті форми та засоби морального виховання заслуговують на відновлення та подальше використання у сучасній системі виховання учнівської молоді. </w:t>
      </w:r>
    </w:p>
    <w:p>
      <w:pPr>
        <w:pStyle w:val="Normal"/>
        <w:spacing w:lineRule="auto" w:line="360"/>
        <w:ind w:firstLine="709"/>
        <w:jc w:val="center"/>
        <w:rPr>
          <w:b/>
          <w:b/>
          <w:sz w:val="28"/>
          <w:szCs w:val="28"/>
          <w:lang w:val="uk-UA"/>
        </w:rPr>
      </w:pPr>
      <w:r>
        <w:rPr>
          <w:b/>
          <w:sz w:val="28"/>
          <w:szCs w:val="28"/>
          <w:lang w:val="uk-UA"/>
        </w:rPr>
        <w:t>Література</w:t>
      </w:r>
    </w:p>
    <w:p>
      <w:pPr>
        <w:pStyle w:val="Normal"/>
        <w:numPr>
          <w:ilvl w:val="0"/>
          <w:numId w:val="1"/>
        </w:numPr>
        <w:tabs>
          <w:tab w:val="clear" w:pos="708"/>
          <w:tab w:val="left" w:pos="0" w:leader="none"/>
        </w:tabs>
        <w:spacing w:lineRule="auto" w:line="360"/>
        <w:ind w:left="0" w:firstLine="709"/>
        <w:jc w:val="both"/>
        <w:rPr>
          <w:sz w:val="28"/>
          <w:szCs w:val="28"/>
          <w:lang w:val="uk-UA"/>
        </w:rPr>
      </w:pPr>
      <w:r>
        <w:rPr>
          <w:sz w:val="28"/>
          <w:szCs w:val="28"/>
          <w:lang w:val="uk-UA"/>
        </w:rPr>
        <w:t>Блажкунов В. Л. Моральне виховання школярів – на рівень сучасних вимог / В. Л. Блажкунов // Радянська школа. – 1984. – № 11. – С. 52-56.</w:t>
      </w:r>
    </w:p>
    <w:p>
      <w:pPr>
        <w:pStyle w:val="Normal"/>
        <w:numPr>
          <w:ilvl w:val="0"/>
          <w:numId w:val="1"/>
        </w:numPr>
        <w:tabs>
          <w:tab w:val="clear" w:pos="708"/>
          <w:tab w:val="left" w:pos="0" w:leader="none"/>
        </w:tabs>
        <w:spacing w:lineRule="auto" w:line="360"/>
        <w:ind w:left="0" w:firstLine="709"/>
        <w:jc w:val="both"/>
        <w:rPr/>
      </w:pPr>
      <w:r>
        <w:rPr>
          <w:sz w:val="28"/>
          <w:szCs w:val="28"/>
          <w:lang w:val="uk-UA"/>
        </w:rPr>
        <w:t xml:space="preserve">Елчининова О. </w:t>
      </w:r>
      <w:r>
        <w:rPr>
          <w:sz w:val="28"/>
          <w:szCs w:val="28"/>
        </w:rPr>
        <w:t>Азбука комсомольской работы</w:t>
      </w:r>
      <w:r>
        <w:rPr>
          <w:sz w:val="28"/>
          <w:szCs w:val="28"/>
          <w:lang w:val="uk-UA"/>
        </w:rPr>
        <w:t xml:space="preserve"> / О. Елчанинова</w:t>
      </w:r>
      <w:r>
        <w:rPr>
          <w:sz w:val="28"/>
          <w:szCs w:val="28"/>
        </w:rPr>
        <w:t xml:space="preserve"> // Воспитание школьников. – 197</w:t>
      </w:r>
      <w:r>
        <w:rPr>
          <w:sz w:val="28"/>
          <w:szCs w:val="28"/>
          <w:lang w:val="uk-UA"/>
        </w:rPr>
        <w:t>9</w:t>
      </w:r>
      <w:r>
        <w:rPr>
          <w:sz w:val="28"/>
          <w:szCs w:val="28"/>
        </w:rPr>
        <w:t>. –  № 1</w:t>
      </w:r>
      <w:r>
        <w:rPr>
          <w:sz w:val="28"/>
          <w:szCs w:val="28"/>
          <w:lang w:val="uk-UA"/>
        </w:rPr>
        <w:t xml:space="preserve"> – с. 39-40.</w:t>
      </w:r>
    </w:p>
    <w:p>
      <w:pPr>
        <w:pStyle w:val="Normal"/>
        <w:numPr>
          <w:ilvl w:val="0"/>
          <w:numId w:val="1"/>
        </w:numPr>
        <w:tabs>
          <w:tab w:val="clear" w:pos="708"/>
          <w:tab w:val="left" w:pos="0" w:leader="none"/>
        </w:tabs>
        <w:spacing w:lineRule="auto" w:line="360"/>
        <w:ind w:left="0" w:firstLine="709"/>
        <w:jc w:val="both"/>
        <w:rPr/>
      </w:pPr>
      <w:r>
        <w:rPr>
          <w:sz w:val="28"/>
          <w:szCs w:val="28"/>
          <w:lang w:val="uk-UA"/>
        </w:rPr>
        <w:t xml:space="preserve">Ігнатенко В. М. Наш досвід морального виховання учнів / В. М. Ігнатенко // Радянська школа. – 1971. – № 8. – С. 69-72. </w:t>
      </w:r>
    </w:p>
    <w:p>
      <w:pPr>
        <w:pStyle w:val="Normal"/>
        <w:numPr>
          <w:ilvl w:val="0"/>
          <w:numId w:val="1"/>
        </w:numPr>
        <w:tabs>
          <w:tab w:val="clear" w:pos="708"/>
          <w:tab w:val="left" w:pos="0" w:leader="none"/>
        </w:tabs>
        <w:spacing w:lineRule="auto" w:line="360"/>
        <w:ind w:left="0" w:firstLine="709"/>
        <w:jc w:val="both"/>
        <w:rPr/>
      </w:pPr>
      <w:r>
        <w:rPr>
          <w:sz w:val="28"/>
          <w:szCs w:val="28"/>
          <w:lang w:val="uk-UA"/>
        </w:rPr>
        <w:t xml:space="preserve">Маргулян Р. А. Моральне виховання учнів у позакласній краєзнавчій роботі / Р. А. Маргулян // Радянська школа. – 1972. – № 3. – С. 102-104. </w:t>
      </w:r>
    </w:p>
    <w:p>
      <w:pPr>
        <w:pStyle w:val="Normal"/>
        <w:numPr>
          <w:ilvl w:val="0"/>
          <w:numId w:val="1"/>
        </w:numPr>
        <w:tabs>
          <w:tab w:val="clear" w:pos="708"/>
          <w:tab w:val="left" w:pos="0" w:leader="none"/>
        </w:tabs>
        <w:spacing w:lineRule="auto" w:line="360"/>
        <w:ind w:left="0" w:firstLine="709"/>
        <w:jc w:val="both"/>
        <w:rPr>
          <w:sz w:val="28"/>
          <w:szCs w:val="28"/>
          <w:lang w:val="uk-UA"/>
        </w:rPr>
      </w:pPr>
      <w:r>
        <w:rPr>
          <w:sz w:val="28"/>
          <w:szCs w:val="28"/>
          <w:lang w:val="uk-UA"/>
        </w:rPr>
        <w:t>Моцюк В. Д. Школьный комсомол и воспитание социальной активности старшеклассников / В. Д. Моцюк // Советская педагогика. – 1980. –  № 2. – С. 52-55.</w:t>
      </w:r>
    </w:p>
    <w:p>
      <w:pPr>
        <w:pStyle w:val="Normal"/>
        <w:numPr>
          <w:ilvl w:val="0"/>
          <w:numId w:val="1"/>
        </w:numPr>
        <w:tabs>
          <w:tab w:val="clear" w:pos="708"/>
          <w:tab w:val="left" w:pos="0" w:leader="none"/>
        </w:tabs>
        <w:spacing w:lineRule="auto" w:line="360"/>
        <w:ind w:left="0" w:firstLine="709"/>
        <w:jc w:val="both"/>
        <w:rPr>
          <w:sz w:val="28"/>
          <w:szCs w:val="28"/>
          <w:lang w:val="uk-UA"/>
        </w:rPr>
      </w:pPr>
      <w:r>
        <w:rPr>
          <w:sz w:val="28"/>
          <w:szCs w:val="28"/>
        </w:rPr>
        <w:t>Петухов В. Азбука комсомольской работы / В. Петухов, С. Дармодехин, Т.</w:t>
      </w:r>
      <w:r>
        <w:rPr>
          <w:sz w:val="28"/>
          <w:szCs w:val="28"/>
          <w:lang w:val="uk-UA"/>
        </w:rPr>
        <w:t> </w:t>
      </w:r>
      <w:r>
        <w:rPr>
          <w:sz w:val="28"/>
          <w:szCs w:val="28"/>
        </w:rPr>
        <w:t>Мальковская // Воспитание школьников. – 1979. –  № 2, 3.</w:t>
      </w:r>
    </w:p>
    <w:p>
      <w:pPr>
        <w:pStyle w:val="Normal"/>
        <w:numPr>
          <w:ilvl w:val="0"/>
          <w:numId w:val="1"/>
        </w:numPr>
        <w:tabs>
          <w:tab w:val="clear" w:pos="708"/>
          <w:tab w:val="left" w:pos="0" w:leader="none"/>
        </w:tabs>
        <w:spacing w:lineRule="auto" w:line="360"/>
        <w:ind w:left="0" w:firstLine="709"/>
        <w:jc w:val="both"/>
        <w:rPr/>
      </w:pPr>
      <w:r>
        <w:rPr>
          <w:sz w:val="28"/>
          <w:szCs w:val="28"/>
          <w:lang w:val="uk-UA"/>
        </w:rPr>
        <w:t xml:space="preserve">Фролова Т. </w:t>
      </w:r>
      <w:r>
        <w:rPr>
          <w:sz w:val="28"/>
          <w:szCs w:val="28"/>
        </w:rPr>
        <w:t>О приобщении комсомольцев к ленинскому идейному наследию / Т. Фролова // Воспитание школьников. – 197</w:t>
      </w:r>
      <w:r>
        <w:rPr>
          <w:sz w:val="28"/>
          <w:szCs w:val="28"/>
          <w:lang w:val="uk-UA"/>
        </w:rPr>
        <w:t>9</w:t>
      </w:r>
      <w:r>
        <w:rPr>
          <w:sz w:val="28"/>
          <w:szCs w:val="28"/>
        </w:rPr>
        <w:t>. –  № 4</w:t>
      </w:r>
      <w:r>
        <w:rPr>
          <w:sz w:val="28"/>
          <w:szCs w:val="28"/>
          <w:lang w:val="uk-UA"/>
        </w:rPr>
        <w:t xml:space="preserve"> – с. 48-49</w:t>
      </w:r>
    </w:p>
    <w:p>
      <w:pPr>
        <w:pStyle w:val="Normal"/>
        <w:numPr>
          <w:ilvl w:val="0"/>
          <w:numId w:val="1"/>
        </w:numPr>
        <w:tabs>
          <w:tab w:val="clear" w:pos="708"/>
          <w:tab w:val="left" w:pos="0" w:leader="none"/>
        </w:tabs>
        <w:spacing w:lineRule="auto" w:line="360"/>
        <w:ind w:left="0" w:firstLine="709"/>
        <w:jc w:val="both"/>
        <w:rPr/>
      </w:pPr>
      <w:r>
        <w:rPr>
          <w:sz w:val="28"/>
          <w:szCs w:val="28"/>
          <w:lang w:val="uk-UA"/>
        </w:rPr>
        <w:t>Фурин С. Как работать колективу тимуровцев / С. Фурин // Воспитание школьников. – 1979. –  № 3. – С. 36-4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08:00Z</dcterms:created>
  <dc:creator>СОНИ</dc:creator>
  <dc:description/>
  <cp:keywords/>
  <dc:language>en-US</dc:language>
  <cp:lastModifiedBy>СОНИ</cp:lastModifiedBy>
  <dcterms:modified xsi:type="dcterms:W3CDTF">2012-10-01T06:42:00Z</dcterms:modified>
  <cp:revision>173</cp:revision>
  <dc:subject/>
  <dc:title/>
</cp:coreProperties>
</file>