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Наталия Бож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учение языку и проблемы этноцентр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стоянно нарастающий процесс взаимодействия  и взаимопроникновения различных цивилизаций а также возникновение общих  для всех регионов мира проблем получили название глобализации. Именно она, создавая новую «экономику без границ», поставила перед системой образования задачу интернационализации.</w:t>
      </w:r>
    </w:p>
    <w:p>
      <w:pPr>
        <w:pStyle w:val="Normal"/>
        <w:jc w:val="both"/>
        <w:rPr/>
      </w:pPr>
      <w:r>
        <w:rPr/>
        <w:tab/>
        <w:t>В большинстве стран мира наиболее престижным является образование, полученное за границей. И это характерно даже для стран, в которых существуют давние, сложившиеся на протяжение веков,  системы образования весьма высокого уровня. Что уже говорить о странах так называемого «третьего мира», где возможность получения диплома о высшем образовании всегда связывалась с выездом за рубеж.</w:t>
      </w:r>
    </w:p>
    <w:p>
      <w:pPr>
        <w:pStyle w:val="Normal"/>
        <w:jc w:val="both"/>
        <w:rPr/>
      </w:pPr>
      <w:r>
        <w:rPr/>
        <w:tab/>
        <w:t>Процесс создания единого экономического, политического, культурного пространства идет исключительно сложно.</w:t>
      </w:r>
    </w:p>
    <w:p>
      <w:pPr>
        <w:pStyle w:val="Normal"/>
        <w:jc w:val="both"/>
        <w:rPr/>
      </w:pPr>
      <w:r>
        <w:rPr/>
        <w:tab/>
        <w:t>Ф.В.Лазарев в качестве причин возникающих трудностей называет существование каждого конкретного человека не только в социуме, а и в других антропологических измерениях, например, в хронотопах культуры с собственными ценностями, смыслами и способами бытия, которые сохраняются или изменяются при прохождении через различные эпохи, при соприкосновении с различными культурами и цивилизациями.</w:t>
      </w:r>
    </w:p>
    <w:p>
      <w:pPr>
        <w:pStyle w:val="Normal"/>
        <w:jc w:val="both"/>
        <w:rPr/>
      </w:pPr>
      <w:r>
        <w:rPr/>
        <w:tab/>
        <w:t>Интернационализация и глобализация экономики и культуры вовлекают в различного рода общение огромное количество носителей различных этнических культур. Полиэтничность и многоязычие стали  реальностью  практически всех государств, в связи с чем все больше внимание ученых привлекают проблемы обучения иностранным языкам, в нашем случае – русскому языку..</w:t>
      </w:r>
    </w:p>
    <w:p>
      <w:pPr>
        <w:pStyle w:val="Normal"/>
        <w:jc w:val="both"/>
        <w:rPr/>
      </w:pPr>
      <w:r>
        <w:rPr/>
        <w:tab/>
        <w:t>Весь ХХ век ознаменован чрезвычайным интересом к языку не только со стороны лингвистов, но и со стороны философов, психологов и  представителей других наук. Познание языка идет параллельно всем другим видам познания. На философском уровне это осмыслено и охарактеризовано создателем философской герменевтики Г.Г.Гадамером, который писал, что «любой опыт осуществляется так, что в постоянном коммуникативном обмене наше познание мира непрестанно складывается. Опыт как таковой – это всегда «познание познанного».</w:t>
      </w:r>
    </w:p>
    <w:p>
      <w:pPr>
        <w:pStyle w:val="Normal"/>
        <w:jc w:val="both"/>
        <w:rPr/>
      </w:pPr>
      <w:r>
        <w:rPr/>
        <w:tab/>
        <w:t>Именно в ХХ веке человек получил новую характеристику –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communicans</w:t>
      </w:r>
      <w:r>
        <w:rPr/>
        <w:t xml:space="preserve"> – «Человек общающийся» – за чрезвычайную активность участия в процессе коммуникации. И весьма часто эта коммуникация осуществляется в условиях иноязычного языкового окружения.</w:t>
      </w:r>
    </w:p>
    <w:p>
      <w:pPr>
        <w:pStyle w:val="Normal"/>
        <w:jc w:val="both"/>
        <w:rPr/>
      </w:pPr>
      <w:r>
        <w:rPr/>
        <w:tab/>
        <w:t>Изучая язык, студент-иностранец ставит перед собой задачу не только освоения лексики, грамматики и синтаксиса, чтобы получить доступ к академическому знанию, но и стремится через язык  приблизить к себе новую для него культуру  или хотя бы познакомиться с нею. А этот процесс весьма сложен. Еще Вильгельм фон Гумбольдт считал языки разными пространствами, кругами, для понимания которых необходимо переходить от одного к другому, т.е. погружаться в разные концептосферы.</w:t>
      </w:r>
    </w:p>
    <w:p>
      <w:pPr>
        <w:pStyle w:val="Normal"/>
        <w:jc w:val="both"/>
        <w:rPr/>
      </w:pPr>
      <w:r>
        <w:rPr/>
        <w:tab/>
        <w:t>Сам процесс межкультурной адаптации, осуществляющийся с целью достижения совместимости с новой культурной средой, которая часто воспринимается  как агрессивная по отношению к субъекту аккультурации.</w:t>
      </w:r>
    </w:p>
    <w:p>
      <w:pPr>
        <w:pStyle w:val="Normal"/>
        <w:jc w:val="both"/>
        <w:rPr/>
      </w:pPr>
      <w:r>
        <w:rPr/>
        <w:tab/>
        <w:t xml:space="preserve">Успешное приспособление обычно определяется как ощущение гармонии с окружением. Антиподом ему является шок перехода, или </w:t>
      </w:r>
      <w:r>
        <w:rPr>
          <w:i/>
        </w:rPr>
        <w:t>культурный шок.</w:t>
      </w:r>
      <w:r>
        <w:rPr/>
        <w:t xml:space="preserve"> Это понятие было введено американским антропологом К.Обергом, который исходил из того, что вхождение в новую культуру сопровождается весьма негативными последствиями, такими, как потеря друзей и статуса, дискомфорта при осознании различий между культурами, нечеткостью ценностных ориентиров и многим  другим.</w:t>
      </w:r>
    </w:p>
    <w:p>
      <w:pPr>
        <w:pStyle w:val="Normal"/>
        <w:jc w:val="both"/>
        <w:rPr/>
      </w:pPr>
      <w:r>
        <w:rPr/>
        <w:tab/>
        <w:t>Симптомы культурного шока хорошо знакомы преподавателям, работающим с иностранцами. Они весьма разнообразны: беспокойство о качестве пищи, питьевой воды, чистоте посуды, постельного белья, страх перед физическим контактом с другими людьми, тревожность, раздражительность, недостаток уверенности в себе, бессонница, различные формы депрессии и многое другое. А ощущение потери контроля над ситуацией, собственной некомпетентности и неисполнения ожиданий может найти выражение в приступах   агрессивности и гнева. Самым крайним проявлением культурного шока являются психосоматические расстройства и депрессия. Именно они приводят к тому, что часть студентов не в состоянии справиться с возникшими проблемами и, в лучшем случае, покидает страну пребывания.</w:t>
      </w:r>
    </w:p>
    <w:p>
      <w:pPr>
        <w:pStyle w:val="Normal"/>
        <w:jc w:val="both"/>
        <w:rPr/>
      </w:pPr>
      <w:r>
        <w:rPr/>
        <w:tab/>
        <w:t>Реальным и единственно возможным выходом из создавшегося положения может быть только реальная оценка проблем и их преодоление.</w:t>
      </w:r>
    </w:p>
    <w:p>
      <w:pPr>
        <w:pStyle w:val="Normal"/>
        <w:jc w:val="both"/>
        <w:rPr/>
      </w:pPr>
      <w:r>
        <w:rPr/>
        <w:tab/>
        <w:t>В настоящее время не подлежит сомнению необходимость  изучения иностранного языка одновременно с ознакомлением с культурой, традициями, особенностями национального видения мира не только народа-носителя языка, но и инофона  (представителя народа), который его изучает. В этом процессе принимают участие две стороны: студент, изучающий язык, и преподаватель, который его этому языку учит. Чем более последний знает об особенностях национально-культурной специфики обучаемого, тем более он успешен в своей профессиональной деятельности.</w:t>
      </w:r>
    </w:p>
    <w:p>
      <w:pPr>
        <w:pStyle w:val="Normal"/>
        <w:jc w:val="both"/>
        <w:rPr/>
      </w:pPr>
      <w:r>
        <w:rPr/>
        <w:tab/>
        <w:t xml:space="preserve">Фактически обе стороны заняты тем, что знакомятся с культурой через язык, а язык изучают через культуру. Эта формула предложена российским ученым Е.И.Пассовым:  усвоение фактов культуры в процессе использования языка как средства общения и овладение языком как средством общения на основе усвоения фактов культуры[3 : 37].  </w:t>
      </w:r>
    </w:p>
    <w:p>
      <w:pPr>
        <w:pStyle w:val="Normal"/>
        <w:jc w:val="both"/>
        <w:rPr/>
      </w:pPr>
      <w:r>
        <w:rPr/>
        <w:tab/>
        <w:t xml:space="preserve">Национально-культурная специфика обнаруживается на уровне всех компонентов семантической структуры языка. Она оказывает несомненное влияние на качество и результат общения.  Еще в начале ХХ века американский ученый Дж.Самнер  впервые использовал такое понятие, как </w:t>
      </w:r>
      <w:r>
        <w:rPr>
          <w:i/>
        </w:rPr>
        <w:t>этноцентризм</w:t>
      </w:r>
      <w:r>
        <w:rPr/>
        <w:t>, понимая под ним  склонность воспринимать и оценивать жизненные явления и черты иной культуры сквозь призму традиций и ценностей своей. С одной стороны, этноцентризм призван консолидировать этническую группу, с другой - он часто приводит к некомпетентности в ситуации коммуникации.</w:t>
      </w:r>
    </w:p>
    <w:p>
      <w:pPr>
        <w:pStyle w:val="Normal"/>
        <w:jc w:val="both"/>
        <w:rPr/>
      </w:pPr>
      <w:r>
        <w:rPr/>
        <w:tab/>
        <w:t xml:space="preserve">Обучение русскому языку (как и любому иностранному) ставит перед преподавателем задачу формирования межкультурной и многоязычной личности, которая может и готова к общению в инокультурной и иноязычной среде. Фактически речь идет о психологической </w:t>
      </w:r>
      <w:r>
        <w:rPr>
          <w:i/>
        </w:rPr>
        <w:t>аккультурации</w:t>
      </w:r>
      <w:r>
        <w:rPr/>
        <w:t xml:space="preserve"> – процессе изменения индивида. Хотя следует заметить, что пределы возможностей  такого изменения  у представителей различных этносов весьма различаются.</w:t>
      </w:r>
    </w:p>
    <w:p>
      <w:pPr>
        <w:pStyle w:val="Normal"/>
        <w:jc w:val="both"/>
        <w:rPr/>
      </w:pPr>
      <w:r>
        <w:rPr/>
        <w:tab/>
        <w:t xml:space="preserve">Важнейшее значение имеет информация о степени сходства или различия между культурами в процессе адаптации. Для оценки степени сходства культур используется так называемый </w:t>
      </w:r>
      <w:r>
        <w:rPr>
          <w:i/>
        </w:rPr>
        <w:t xml:space="preserve">индекс культурной дистанции,  </w:t>
      </w:r>
      <w:r>
        <w:rPr/>
        <w:t>который включает язык, религию, структуру семьи, уровень образования, материальный комфорт, климат, пищу, одежду.</w:t>
      </w:r>
    </w:p>
    <w:p>
      <w:pPr>
        <w:pStyle w:val="Normal"/>
        <w:jc w:val="both"/>
        <w:rPr/>
      </w:pPr>
      <w:r>
        <w:rPr/>
        <w:tab/>
        <w:t xml:space="preserve">Психологи отмечают тот факт, что восприятие степени сходства между культурами не всегда бывает адекватным. На него могут оказывать влияние некоторые факторы, которые следует учитывать : а) наличие или отсутствие конфликтов в истории отношений между двумя народами ; б) степень знакомства с особенностями культуры страны пребывания и компетентности в чужом языке. Так, человек, с которым можно свободно общаться, воспринимается как более похожий на нас; в) внутренняя психологическая настроенность на поиск общих  черт в культуре или на их различие; г) равенство или неравенство статусов и др. </w:t>
      </w:r>
    </w:p>
    <w:p>
      <w:pPr>
        <w:pStyle w:val="Normal"/>
        <w:jc w:val="both"/>
        <w:rPr/>
      </w:pPr>
      <w:r>
        <w:rPr/>
        <w:tab/>
        <w:t>Разумеется, процесс адаптации будет менее успешным, если культуры воспринимаются как менее сходные, чем есть на самом деле.</w:t>
      </w:r>
    </w:p>
    <w:p>
      <w:pPr>
        <w:pStyle w:val="Normal"/>
        <w:jc w:val="both"/>
        <w:rPr/>
      </w:pPr>
      <w:r>
        <w:rPr/>
        <w:tab/>
        <w:t xml:space="preserve">Давно известно, что менее успешно адаптируются представители культур, где сильна власть традиций и поведение в значительной мере ритуализировано. Это корейцы, японцы, выходцы из стран Юго-Восточной Азии.  Японцы,  например, очень беспокоятся, что ведут себя неправильно, они заняты поиском «кода поведения» культуры, в которой правила регламентированы менее строго, чем в Японии. Достаточно быстро , хотя и с определенными проблемами, адаптируются выходцы из Африки,  арабских стран и стран Латинской Америки, которые стремятся к установлению дружеских или любовных отношений с местной молодежью и своими сокурсниками, что весьма благоприятно сказывается на процессе адаптации. </w:t>
      </w:r>
    </w:p>
    <w:p>
      <w:pPr>
        <w:pStyle w:val="Normal"/>
        <w:jc w:val="both"/>
        <w:rPr/>
      </w:pPr>
      <w:r>
        <w:rPr/>
        <w:tab/>
        <w:t>Вживание в инокультурную среду студентов из Китая, как правило, проходит без особых осложнений,  так как большая часть из них имеет достаточно четкую мотивацию – возможность получения иностранного диплома, который поможет в дальнейшей карьере и обеспечит престиж на родине. Ради этого они готовы преодолеть  разнообразные трудности и приспособиться к новой среде обитания. Хотя следует заметить, что китайцы обычно не стремятся к сближению с представителями других культур и предпочитают круг своих земляков. Вне учебной аудитории они  выбирают проживание на съемных квартирах в окружении своих же этнофоров,  традиционную пищу, которую сами готовят, игру на компьютере, просмотр китайских фильмов – т.е. общение на китайском языке. Все это приводит к тому, что большинство из них после подготовительного факультета и даже после первого курса – времени наиболее интенсивного изучения русского языка – испытывают серьезные трудности в языковой коммуникации. Хотя , в конце концов, старательность и зубрежка делают свое дело, и в завершающей стадии обучения большинство из них в общении достаточно успешны .</w:t>
      </w:r>
    </w:p>
    <w:p>
      <w:pPr>
        <w:pStyle w:val="Normal"/>
        <w:jc w:val="both"/>
        <w:rPr/>
      </w:pPr>
      <w:r>
        <w:rPr/>
        <w:tab/>
        <w:t xml:space="preserve">Но если выходцы из арабских стран весьма смело включаются в общение, не слишком беспокоясь о правильности употребляемой лексики, падежей и синтаксических конструкций, то китайцы в своей языковой практике обычно являются пленниками разрешений и запретов, свойственных китайскому языку.  Они с величайшим трудом преодолевают в фонетике стечение нескольких согласных вроде русских  </w:t>
      </w:r>
      <w:r>
        <w:rPr>
          <w:i/>
        </w:rPr>
        <w:t>страх, мгла,</w:t>
      </w:r>
      <w:r>
        <w:rPr/>
        <w:t xml:space="preserve"> не различают глухие и звонкие в словах  </w:t>
      </w:r>
      <w:r>
        <w:rPr>
          <w:i/>
        </w:rPr>
        <w:t xml:space="preserve">год – кот, дам – там </w:t>
      </w:r>
      <w:r>
        <w:rPr/>
        <w:t xml:space="preserve"> и т.д. Доминирует двусложная (двуморфемная) норма слова. Хотя в связи с развитием терминологии растет число более чем двусложных слов (При этом следует заметить, что китайский язык не признает использование интернациональных слов и во всех случаях стремиться воссоздать собственную лексическую единицу). Словообразование осуществляется за счет словосложения, аффиксации и конверсии(от лат. с</w:t>
      </w:r>
      <w:r>
        <w:rPr>
          <w:lang w:val="en-US"/>
        </w:rPr>
        <w:t>onversio</w:t>
      </w:r>
      <w:r>
        <w:rPr/>
        <w:t xml:space="preserve"> – изменение, превращение). Модели словосложения – аналоги моделей словосочетания (во многих случаях невозможно отличить сложное слово от словосочетания).</w:t>
      </w:r>
    </w:p>
    <w:p>
      <w:pPr>
        <w:pStyle w:val="Normal"/>
        <w:jc w:val="both"/>
        <w:rPr/>
      </w:pPr>
      <w:r>
        <w:rPr/>
        <w:tab/>
        <w:t xml:space="preserve">.  Особого внимания заслуживает изучение частей речи, т.к. они не различаются по родам, числам, падежам и, как правило,  не имеют внешних морфологических признаков, по которым их следует отнести к той или иной части речи. Слово, занимая ту или иную позицию в предложении, приобретает соответствующее грамматическое значение. Употребление исчисляемых и неисчисляемых существительных, отсутствие у них изменяемости по родам, числам и падежам,  отсутствие степеней сравнения у прилагательных, которые в китайском языке по своим грамматическим свойствам ближе к глаголу, чем к существительному, и многое другое, создает известные трудности преподавателю , работающему в китайской аудитории. Изучение глагола тоже проходит достаточно сложно, т.к. глагол, как и существительное,  не изменяется по числам, родам и лицам. Проблемы возникают при изучении времени, видов и залогов и многого другого. </w:t>
      </w:r>
    </w:p>
    <w:p>
      <w:pPr>
        <w:pStyle w:val="Normal"/>
        <w:jc w:val="both"/>
        <w:rPr/>
      </w:pPr>
      <w:r>
        <w:rPr/>
        <w:tab/>
        <w:t>При изучении лексики проблем возникает еще больше.  В китайской аудитории очень непродуктивны упражнения на языковую догадку, так как большинство китайцев предпочтет поиск изучаемой лексической единицы в своем электронном словаре. При этом для них не будет иметь значения временной фактор, т.к. главное для китайца найти соответствие,  зафиксированное не всегда адекватным переводом, а не участие в работе групп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Китаец может настолько погрузиться в информационный поиск, что даже не заметит, что остальные студенты уже давно перешли к другому виду работы, а он утратит  возможность проверить соответствие содержания  данной лексической единицы выбранному аналогу. Так, например, слово </w:t>
      </w:r>
      <w:r>
        <w:rPr>
          <w:i/>
        </w:rPr>
        <w:t>лицо</w:t>
      </w:r>
      <w:r>
        <w:rPr/>
        <w:t xml:space="preserve">  является для китайцев одним из самых характерных и многозначных. Если у всех народов это слово употребляется для обозначения физиономии, то в Китае за ним скрывается целый ряд принципов и понятий, которые тесно переплетаются с общественной жизнью. Нет большей беды для китайца, как «потерять лицо» и потому каждый из них беспокоится о «сохранении лица». «Лицо» – это статус, положение, честь, моральные качества и многое другое. А  китайская вежливость не есть результат искреннего проявления симпатии. Это всего лишь условная форма общения, которая позволяет «сохранить лицо» и отличить воспитанного человека от невоспитанного.</w:t>
      </w:r>
    </w:p>
    <w:p>
      <w:pPr>
        <w:pStyle w:val="Normal"/>
        <w:jc w:val="both"/>
        <w:rPr/>
      </w:pPr>
      <w:r>
        <w:rPr/>
        <w:tab/>
        <w:t>О.Шпенглер писал, что «у всякой культуры есть своя собственная психология, как и собственный стиль знания людей и жизненного опыта…». Соответственно, мыслительные процессы различных этносов существенно различаются. Об этом следует помнить, работая в группе студентов-иностранцев.</w:t>
      </w:r>
    </w:p>
    <w:p>
      <w:pPr>
        <w:pStyle w:val="Normal"/>
        <w:jc w:val="both"/>
        <w:rPr/>
      </w:pPr>
      <w:r>
        <w:rPr/>
        <w:tab/>
        <w:t>Поэтому объяснение того , почему дождь «плачет», дерево «кивает», а ветер «шепчет»  в различных аудиториях будет требовать разных пояснений и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Использованная литератур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 Ф.В., Брюс А. Литл. Многомерный человек. Введение в интервальную антропологию. – Симферополь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ционально-культурная специфика речевого поведения. – М., 197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сов Е.И. Коммуникативное иноязычное образование. Концепция развития индивидуальности в диалоге культур. – Липецк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ихменов В.Я. Китай: страницы прошлого. – Смоленск: Русич. –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ефаненко Т.Г. Этнопсихология. – М.: Аспект Пресс, 2007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07:00Z</dcterms:created>
  <dc:creator>COMP</dc:creator>
  <dc:description/>
  <cp:keywords/>
  <dc:language>en-US</dc:language>
  <cp:lastModifiedBy>COMP</cp:lastModifiedBy>
  <dcterms:modified xsi:type="dcterms:W3CDTF">2008-11-24T07:16:00Z</dcterms:modified>
  <cp:revision>3</cp:revision>
  <dc:subject/>
  <dc:title>                                                                                     Наталия Божко</dc:title>
</cp:coreProperties>
</file>