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120"/>
        <w:ind w:firstLine="709"/>
        <w:jc w:val="left"/>
        <w:rPr/>
      </w:pPr>
      <w:r>
        <w:rPr>
          <w:b/>
          <w:szCs w:val="28"/>
        </w:rPr>
        <w:t>Таблиця 1.1</w:t>
      </w:r>
      <w:r>
        <w:rPr>
          <w:szCs w:val="28"/>
        </w:rPr>
        <w:t xml:space="preserve"> – Загальна характеристика Харківського національного автомобільно-дорожнього університету (станом на 1.10.201</w:t>
      </w:r>
      <w:r>
        <w:rPr>
          <w:szCs w:val="28"/>
          <w:lang w:val="ru-RU"/>
        </w:rPr>
        <w:t>2</w:t>
      </w:r>
      <w:r>
        <w:rPr>
          <w:szCs w:val="28"/>
        </w:rPr>
        <w:t xml:space="preserve"> р.)</w:t>
      </w:r>
    </w:p>
    <w:p>
      <w:pPr>
        <w:pStyle w:val="21"/>
        <w:spacing w:lineRule="auto" w:line="360" w:before="0" w:after="120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519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7129"/>
        <w:gridCol w:w="960"/>
        <w:gridCol w:w="1011"/>
      </w:tblGrid>
      <w:tr>
        <w:trPr>
          <w:tblHeader w:val="true"/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ник діяльності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ні 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араметри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</w:t>
              <w:br/>
              <w:t>форма</w:t>
              <w:br/>
              <w:t>навч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</w:t>
              <w:br/>
              <w:t>форма</w:t>
              <w:br/>
              <w:t>навчання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іцензований обсяг вищого навчального  закладу (осі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4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89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у т.ч. за освітньо-кваліфікаційними рівням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7129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255" w:hanging="0"/>
              <w:jc w:val="left"/>
              <w:rPr>
                <w:sz w:val="24"/>
              </w:rPr>
            </w:pPr>
            <w:r>
              <w:rPr>
                <w:sz w:val="24"/>
              </w:rPr>
              <w:t>- бакалавр (осіб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85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129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255" w:hanging="0"/>
              <w:jc w:val="left"/>
              <w:rPr>
                <w:sz w:val="24"/>
              </w:rPr>
            </w:pPr>
            <w:r>
              <w:rPr>
                <w:sz w:val="24"/>
              </w:rPr>
              <w:t>- спеціаліст (осіб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9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35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55" w:hanging="0"/>
              <w:jc w:val="left"/>
              <w:rPr>
                <w:sz w:val="24"/>
              </w:rPr>
            </w:pPr>
            <w:r>
              <w:rPr>
                <w:sz w:val="24"/>
              </w:rPr>
              <w:t>- магістр (осіб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ількість студентів, разом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8182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>
                <w:sz w:val="24"/>
              </w:rPr>
              <w:t xml:space="preserve">у т.ч. за формами навчання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денна (очна) осіб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2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заочна, дистанційна  (осіб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962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ількість навчальних груп (одиниц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ількість  напрямів підготовки та спеціальностей, за якими здійснюється підготовка фахівців (одиниц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129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у т.ч. за освітньо-кваліфікаційними рівнями: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  <w:shd w:fill="FF00FF" w:val="clear"/>
              </w:rPr>
            </w:pPr>
            <w:r>
              <w:rPr>
                <w:sz w:val="24"/>
                <w:szCs w:val="28"/>
                <w:shd w:fill="FF00FF" w:val="clear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  <w:shd w:fill="FF00FF" w:val="clear"/>
              </w:rPr>
            </w:pPr>
            <w:r>
              <w:rPr>
                <w:szCs w:val="28"/>
                <w:shd w:fill="FF00FF" w:val="clear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  <w:shd w:fill="FF00FF" w:val="clear"/>
                <w:lang w:val="uk-UA"/>
              </w:rPr>
            </w:pPr>
            <w:r>
              <w:rPr>
                <w:sz w:val="24"/>
                <w:szCs w:val="28"/>
                <w:shd w:fill="FF00FF" w:val="clear"/>
                <w:lang w:val="uk-UA"/>
              </w:rPr>
            </w:r>
          </w:p>
        </w:tc>
        <w:tc>
          <w:tcPr>
            <w:tcW w:w="7129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- бакалавр (одиниць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129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- спеціаліста  (одиниць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- магістра  (одиниц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ількість кафедр, (одиниць)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з них випускових (одиниць)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ількість факультетів (одиниць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>
                <w:sz w:val="24"/>
              </w:rPr>
              <w:t>Загальні навчальні площі будівель (кв.м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774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129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з них: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129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- власні (кв.м)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774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- орендовані (кв.м)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чальні площі, які здаються вищим </w:t>
            </w:r>
          </w:p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вчальним закладом в оренду (кв.м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Інше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ХНАДУ, проф.</w:t>
        <w:tab/>
        <w:tab/>
        <w:t>_______________________ А.М.Ту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6:00Z</dcterms:created>
  <dc:creator>Зеленская</dc:creator>
  <dc:description/>
  <dc:language>en-US</dc:language>
  <cp:lastModifiedBy>admin</cp:lastModifiedBy>
  <cp:lastPrinted>2011-11-10T12:26:00Z</cp:lastPrinted>
  <dcterms:modified xsi:type="dcterms:W3CDTF">2012-10-15T07:23:00Z</dcterms:modified>
  <cp:revision>13</cp:revision>
  <dc:subject/>
  <dc:title>Таблиця 1</dc:title>
</cp:coreProperties>
</file>