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.А. Гу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ЛЕКСИКЕ И ГРАМ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ИНОСТРАН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е пособ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иностранных студен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тельного факульте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Часть </w:t>
      </w:r>
      <w:r>
        <w:rPr>
          <w:b/>
          <w:i/>
          <w:sz w:val="40"/>
          <w:szCs w:val="40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Фрагмент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i/>
          <w:sz w:val="40"/>
          <w:szCs w:val="40"/>
          <w:lang w:val="uk-UA"/>
        </w:rPr>
        <w:t>Лексико-грамматический тест (базовый уровень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ь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НА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ТОГОВОЕ ТЕСТ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 по выполнению те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ремя выполнения теста 80 минут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ест включает 5 частей (130 заданий)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 выполнении теста пользоваться словарём нельз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 получили тест и матрицу. Напишите ваше имя, фамилию, название страны, номер группы и дату на первом листе матр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 выполнении заданий частей 1, 2, 4 и 5  вы должны выбрать один правильный вариант ответа  и отметить соответствующую букву в матриц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выполнении заданий части 3 вам нужно написать в матрице вместо точек слова из скобок в нужной 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вы ошиблись и хотите исправить ошибку, неправильный ответ нужно зачеркнуть и написать правильный от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РЕЗУЛЬТАТОВ ТЕСТИР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равильных отве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-1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-1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1-9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влетворительн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и мене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nstruction on implementation of tes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Time of test implementation  – 80 minutes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The test consists of 5 parts (130 tasks)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t is impossible to use a dictionary implementing the test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/>
        </w:rPr>
        <w:tab/>
        <w:t>You have got the test and the matrix. On the first sheet of the matrix write down your name, last name, country, the number of your group and date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mplementating  tasks of parts 1, 2, 4 and 5 you must choose one correct variant and mark the corresponding letter in the matrix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mplementating  tasks of part 3 you must write down words from brackets in correct form in the matrix in place of points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/>
        </w:rPr>
        <w:tab/>
        <w:t>If you have made a mistake and want to correct this mistake, you should strike out wrong variant and write down the correct variant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stimation of testing results 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neral amount of correct answ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stim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-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xcell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-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-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tisfacto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 and l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satisfactor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1-20. Выберите правильный вариан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– Идите, пожалуйста, ... !                                      (А) зде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Б)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– Антон, вечером ты будешь ...?                           (А) дом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Б)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– Вы ... сдали экзамен?                                           (А) ещё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Нет. Экзамен будет завтра.                                 (Б) у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й ... брат  учится в университете.                  .  (А) стары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Б) стар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оей сестре только пять лет. Она ещё ... .             (А)  маленька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Б) млад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– Ваш друг уже ... ?                                                    (А) замуж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а, у него прекрасная жена.                                       (Б) же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 … поёт Тамара!                                                (А) красива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Б) красиво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ой друг часто ... мне интересные истории.       (А) разговаривае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Б) рассказ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– Алло! ... , пожалуйста, Тамару Ивановну!         (А) Позо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дну минуту.                                                            (Б) Д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комнате на стене ... красивая картина.            (А) сто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Б) ви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озьмите цветы и … их, пожалуйста, в вазу!    (А) поставьт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Б) положит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– Вы ... играть в шахматы?                                  (А) знает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Б) уме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– Скажите, пожалуйста, как ... эта улица?        (А) называе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ушкинская.                                                       (Б) зо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– Как ... этого поэта?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лександр Сергеевич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– Что случилось? Почему вы такие …?            (А) серьё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Я не шучу. Я говорю … !                                     (Б) серьёзно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– Сколько времени вы ... русский язык?            (А) учи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– Вы ... или работаете?                                        (Б) изуча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– Вам ... ваша будущая профессия?                   (А) люб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– Вы ... читать?                                                    (Б) нравится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 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21 -70 . Выберите правильный вариант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Мы недавно приехали ... .                                     (А) Укра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... находится в Восточной Европе.                       (Б) Укра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Столица .... –  город Киев.                                    (В) в Украин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Г) в Укра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Сейчас ... более 1500 лет.                                     (А) К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Столица … – город Киев                           .          (Б) в К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Летом я хочу поехать  ... на экскурсию.              (В) в Киев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Г) Кие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Он поедет ... завтра.                                             (А) посоль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Виктор был .... недавно.                                       (Б) из посольств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В) в посольство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(Г) в посольстве                             </w:t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Вчера ... не было в университете.                          (А) Бор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Пожалуйста, не мешайте ... работать!                   (Б) Бор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Я знаю ... очень давно.                                            (В) Борис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Г)  к Бор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 Нашему ....  нравится русская литература.   (А) у преподавател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 Вместе ... мы ходили на экскурсию.              (Б) преподавателю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4. Моя сестра хочет стать ... русского языка.   (В) с преподавателем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5. Возьмите свою тетрадь … .                            (Г) преподавателем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Вместе с Ниной мне весело, а ....  скучно.    (А) 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Я думаю, что ... золотое сердце.                    (Б) без Н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8. Друзья пригласили ...  в гости.                       (В) у Нины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Г) Нину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9.  Вместе ... мы любим ходить в театр.              (А) Мар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  Моей подруге .... нравятся цветы.                  (Б)  Мар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Сергей искал … , но не нашёл её.                    (В)  Мари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Г) с Марие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Давайте познакомимся! ... зовут Виктор.        (А)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3. ... двадцать лет.                                                  (Б) обо мне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Приходите … в гости!                                       (В) ко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5. Что вы хотите узнать … ?                                  (Г) мне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 – Анна, можно   ... подождать?                       (А)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 Можно позвонить ... вечером?                         (Б) у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 ... есть свободное время?                                  (В)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  Поздравляю ... с праздником!                         (Г) о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 Сколько ... вашему другу?                               (А) год                                                                                                  51.  Скоро ему будет двадцать два ... .                  (Б) год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В) ле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. – Дайте мне десять …, пожалуйста!           (А) жетон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Б) жетон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В) жет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– Ты не знаешь, когда будет  футбол?        (А) два час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                                                               (Б) в два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 Сегодня мы учимся, а … будет праздник.  (А) суббот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(Б) в субботу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Вы уже были ... ?                                           А) новый мага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 Как называется …?                                       (Б) из нового магазин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В) в новый магази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(Г) в новом магазине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 – Идите .... ! Там будет лекция.                  (А) пятая ауди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. Кабинет  находится между .... и залом.     (Б) из пятой ауд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9. Мы вышли ... и пошли в библиотеку         (В) в пятую аудиторию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(Г) пятой аудиторией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Рядом .... находится мой дом.                    (А) это з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1. Сейчас ...  находится музей.                      (Б) в это здание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В) в этом здани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Г) с этим зд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. Я люблю чай ... сахара.                               (А)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. Обычно я пью кофе ... молоком.                (Б) без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. Антон ещё не пришёл ... университета.     (А)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. Вы сегодня  были ...  университете?           (Б)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. Утром я ходил … лекцию.                           (В)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. Как ты сдал экзамен … физике?                 (Г)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 ... моего друга хороший компьютер.          (А)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9. Я пойду в гости ... моему другу.                 (Б) 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 Антон опоздал на урок ... друга.                 (В) 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Г) из-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Задания 71-90. Вместо точек напишите слова из скобок в нужной форме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давно у … (71: Виктор) были каникулы. Он решил поехать в … (72: Москва)</w:t>
      </w:r>
      <w:r>
        <w:rPr>
          <w:b/>
          <w:i/>
          <w:sz w:val="32"/>
          <w:szCs w:val="32"/>
        </w:rPr>
        <w:t xml:space="preserve">. </w:t>
      </w:r>
      <w:r>
        <w:rPr>
          <w:bCs/>
          <w:iCs/>
          <w:sz w:val="32"/>
          <w:szCs w:val="32"/>
        </w:rPr>
        <w:t xml:space="preserve">Виктор давно мечтал побывать в … (73: Москва). Он хотел  встретиться там со своим … (74: друг Борис).  Когда Виктор приехал в Москву, он позвонил … (75: Борис). Борис пригласил … (76: Виктор) к себе домой. Дома он познакомил его со своей … (77: семья). Потом друзья долго гуляли по … (78: город). Борис показал другу … (79: Красная площадь). Друзья вместе ходили в … (80:Третьяковская галерея). А вечером они купили билеты на … (81: концерт). Это был концерт … (82: современная музыка). На концерте выступали … (83: популярные певцы и музыканты). Они пели песни о … (84: любовь). На концерте Виктор познакомился с … (85: Нина). … (86: он) очень понравилась эта девушка. У … (87: Нина) были красивые глаза. А ещё у … (88: она) была замечательная улыбка! На следующий день молодые люди долго гуляли по … (89: Москва). Они разговаривали, шутили и делали  … (90: фотографии) на память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дания 91-120  . Выберите правильный вариант ответа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91. Мы работали, а он целый день …                   (А) отдыхали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             </w:t>
      </w:r>
      <w:r>
        <w:rPr>
          <w:bCs/>
          <w:sz w:val="32"/>
          <w:szCs w:val="32"/>
        </w:rPr>
        <w:t>(Б) отдыхал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             </w:t>
      </w:r>
      <w:r>
        <w:rPr>
          <w:bCs/>
          <w:sz w:val="32"/>
          <w:szCs w:val="32"/>
        </w:rPr>
        <w:t>(В) отдохну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. Ты получишь результат, когда … задачу.      (А) реша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Б) решаеш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В) реш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. Когда ты … мне деньги, я куплю эту книгу.   (А) даёш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Б) даш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В) д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 Вы часто … книги в библиотеке?                      (А) берёт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Б) берит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В) возьм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. Мне никогда не … этот цвет!                              (А) нра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. Вы уже посмотрели этот фильм? Он … вам?    (Б) нравил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В) понрав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. Когда Олег узнает расписание, он … мне.         (А) зво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8. Брат … домой каждую субботу.                          (Б) позвонил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В) позво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. Когда Оля болела, она … чай с лимоном.           (А) пь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 Дочь … молоко и легла спать.                            (Б) пи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(В) вып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. – Мама, какой вкусный торт! Можно ещё?       (А) еш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здоровье!                                                   (Б) е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В) съ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. Обычно я ... фрукты на рынке.                                 (А) ку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. Скоро я ... новую машину.                                        (Б) покуп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. Скажите, где можно ... эту книгу?                           (В) куп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. Вы любите ... подарки?                                            (А) получ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. Какую оценку вы хотите ... на экзамене?              (Б) получ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В) получ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7. Сначала я ... отцу, а потом пойду гулять.              (А) пом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. Можно вам ....?                                                          (Б) помог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В) помог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. – ..., пожалуйста, Анне, что ей звонил брат!          (А) го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. – Хорошо, ... , когда увижу её.                                (Б) скаж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В) скажу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1.  Ты  .... в аудиторию? Возьми там мою сумку!     (А) ходил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осмотри, пожалуйста, наше расписание!            (Б) ид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. – Ты был на почте?                                                   (В) шё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т. Я … в Интернет-ка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3. – Обычно мы .... в университет на метро.              (А) хо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4. – А мы часто … пешком.                                         (Б) езди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(В) поех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5. Когда Юра ... домой, он видел вас в метро.             (А) ез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6. Когда брат … Киева, он сразу позвонил мне.          (Б) еха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(В) приех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7. – Максим дома?                                                          (А) поше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т, он .... на минуту. Скоро будет.                        (Б) выше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(В) вош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8. – Скажите, пожалуйста, декан уже здесь?               (А) шё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а, он ... в 8 часов.                                                   (Б) пошё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(В) приш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9. – Алло! Позовите, пожалуйста, Таню!                     (А) ш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Её нет. Она ... в университет.                                 (Б) пош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(В)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. – Ты не знаешь, Ивановы уже … с юга?                  (А) приеха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а. Я видел их вчера.                                               (Б) придё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(В) приед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121- 130. Выберите правильный отв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1. Сейчас в классе тепло,  .... на улице холодно.   (А) 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2. Мы очень спешили, ... опоздали.                         (Б) 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В)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. Вы не знаете, … не работает почта?                  (А) поэт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4. Сегодня воскресенье, ... почта не работает.       (Б) почему</w:t>
        <w:br/>
        <w:t xml:space="preserve">                                                                                        (В) потому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. Мои родители хотят, … я стал врачом.              (А) чт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Б)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6. Скажите, … сегодня день?                                  (А) како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Б) како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В) ка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. Спроси, … есть часы.                                           (А) у ко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Б) кт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В) с к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8. Скажи мне, … ты думаешь?                                 (А) чт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Б) че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В) о ч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9. Вы не знаете, ... будет перерыв?                          (А) откуд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Б) куд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В) 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. Прочитайте задание, … вы написали!                 (А) которо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Б) которы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(В) который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по русскому языку как иностранн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сика. Грам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ЧИЕ МАТРИЦЫ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    ______________    __________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Имя, фамилия                               страна                 группа             д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4"/>
        <w:gridCol w:w="19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4"/>
        <w:gridCol w:w="1914"/>
        <w:gridCol w:w="1914"/>
        <w:gridCol w:w="191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42"/>
        <w:gridCol w:w="25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вно у .................были канику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шил поехать в 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авно мечтал побывать в 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тел встретиться там со своим 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иктор приехал в Москву, он позвонил 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ригласил ............................. к себе до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н познакомил его со своей 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друзья гуляли по 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показал дру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    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месте ходили в ........................... ...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чером они пошли на ...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ыл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 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рте выступали 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  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ели песни о ..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церте Виктор познакоми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 очень понравилась эта девуш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........................... были красивые гл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у ............................ была замечательная улыб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день молодые люди долго гуляли по .....................................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зговаривали, шутили и делали .............................. на памя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5"/>
        <w:gridCol w:w="1915"/>
        <w:gridCol w:w="191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КАЛА ОЦЕНИВАНИЯ РЕЗУЛЬТАТОВ ВЫПОЛ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507809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зиций в тест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ошибо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ошиб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ошиб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-3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82.6pt;mso-wrap-distance-left:9pt;mso-wrap-distance-right:9pt;mso-wrap-distance-top:0pt;mso-wrap-distance-bottom:0pt;margin-top:37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зиций в тесте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ошибо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ошиб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ошиб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-3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Х ЗАДАНИЙ НА ВЫБОР ПРАВИЛЬНОГО ОТВЕ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ВЫПОЛНЕНИЯ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МОСТОЯТЕЛЬНОЕ КОНСТРУИРОВАНИЕ СЛОВОФОРМ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507809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зиций в тест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-8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16.2pt;mso-wrap-distance-left:9pt;mso-wrap-distance-right:9pt;mso-wrap-distance-top:0pt;mso-wrap-distance-bottom:0pt;margin-top:30.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зиций в тесте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-8 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9:00Z</dcterms:created>
  <dc:creator>filolog</dc:creator>
  <dc:description/>
  <cp:keywords/>
  <dc:language>en-US</dc:language>
  <cp:lastModifiedBy>filolog</cp:lastModifiedBy>
  <dcterms:modified xsi:type="dcterms:W3CDTF">2012-09-10T10:51:00Z</dcterms:modified>
  <cp:revision>1</cp:revision>
  <dc:subject/>
  <dc:title>В</dc:title>
</cp:coreProperties>
</file>