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ind w:right="284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ербицький Віктор Ілліч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ент кафедр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ився 22.05.1963 року у м. Харкові. Закінчив механіко-математичний факультет Харківського держуніверситету ім.. О.М. Горького у 1984 році (спеціальність «математика»). У 1987 р. закінчив очну аспірантуру Обчислювального центру Сибірського відділення АН СРСР (м. Красноярськ) і того ж року захистив дисертацію на здобуття наукового ступеню кандидата фізико-математичних наук в Уральському держуніверситеті (м. Свердловськ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firstLine="709"/>
        <w:rPr/>
      </w:pPr>
      <w:r>
        <w:rPr>
          <w:sz w:val="28"/>
          <w:szCs w:val="28"/>
          <w:lang w:val="uk-UA"/>
        </w:rPr>
        <w:t>Назва дисертації: «Спільно дисипативні оператори та їх застосування у дослідженні нелінійних систем» (спеціальність 01.01.02 «диференційні рівняння»). З 1987 р. до 1993 р. працював у ОЦ СВ АН СРСР (ОЦ РАН) у м. Красноярську на посаді наукового співробітника. Паралельно працював (за сумісництвом) на кафедрі математичного аналізу і диференційних рівнянь Крас ДУ на посаді старшого викладача. З 1993 р. до 1997 р. працював в Інституті радіофізики і електроніки НАН України (м. Харків) на посаді старшого наукового співробіт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98  до 2000 р. викладав у Харківському патентн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му коледжі. З 2000 р. - доцент кафедри математики ХНАДУ. З 2007 р.- доцент кафедри прикладної математики ХНА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укові праці 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ербицький В.И., Горбань А.Н., Шоки Ю.И. Эффект Мура в интервальных пространствах //ДАН СССР.-1989.-Т.304,№ 1.-5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hanging="0"/>
        <w:jc w:val="both"/>
        <w:rPr/>
      </w:pPr>
      <w:r>
        <w:rPr>
          <w:sz w:val="28"/>
          <w:szCs w:val="28"/>
          <w:lang w:val="uk-UA"/>
        </w:rPr>
        <w:t>2.Вербицкий В.И., Горбань А.Н. Термодинамические ограничения и условия квази-термодинамичности  в  химической кинетике</w:t>
      </w:r>
      <w:r>
        <w:rPr>
          <w:sz w:val="28"/>
          <w:szCs w:val="28"/>
        </w:rPr>
        <w:t>.  Тематический сборник «Математические проблемы химической кинетики».- Новосибирск. Наука, 1989.-42 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hanging="0"/>
        <w:jc w:val="both"/>
        <w:rPr/>
      </w:pPr>
      <w:r>
        <w:rPr>
          <w:sz w:val="28"/>
          <w:szCs w:val="28"/>
        </w:rPr>
        <w:t>3. Вербицкий В.И., Горбань А.Н. Об одном подходе к анализу устойчивости нелинейных систем //Дифференциальные уравнения – 1990. Т</w:t>
      </w:r>
      <w:r>
        <w:rPr>
          <w:sz w:val="28"/>
          <w:szCs w:val="28"/>
          <w:lang w:val="en-US"/>
        </w:rPr>
        <w:t xml:space="preserve">.26,№ 5-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V.I. Verbitskii, A.N.Gorben. Simultane dissiptive and guasithermodynamicity  of  the chemical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  <w:lang w:val="en-US"/>
        </w:rPr>
        <w:t xml:space="preserve">eactor //Advances in Simulation. – 1991. – V.26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1.-9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Быков В.И., Вербицкий В.И., Горбань А.Н. Об одной оценке решения задачи Коши с нечетно заданными начальными условиями и правой частью // Известия вузов. Сер. Мат.- 1991. № 12.-6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Вербицкий В.И., Горбань А.Н. Совместно диссинативные операторы  и их приложения //Сибирский матем. Журнал</w:t>
      </w:r>
      <w:r>
        <w:rPr>
          <w:sz w:val="28"/>
          <w:szCs w:val="28"/>
          <w:lang w:val="en-US"/>
        </w:rPr>
        <w:t>. – 1992 .-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33,№1. – 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Басс Ф.Г., Вербицкий В.И., Шестопалов В.П. Об автомодельных решениях эволюционных нелинейных уравнений вблизи морсовской критической точки //ДАН России.- 1994.- Т.338, №4.- 4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8:00Z</dcterms:created>
  <dc:creator>Customer</dc:creator>
  <dc:description/>
  <cp:keywords/>
  <dc:language>en-US</dc:language>
  <cp:lastModifiedBy>User</cp:lastModifiedBy>
  <dcterms:modified xsi:type="dcterms:W3CDTF">2015-10-27T12:08:00Z</dcterms:modified>
  <cp:revision>2</cp:revision>
  <dc:subject/>
  <dc:title>Вербицький Віктор Ілліч</dc:title>
</cp:coreProperties>
</file>