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Плєхова Ганна Анатоліїв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цент кафедр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ab/>
        <w:t>Закінчила у</w:t>
      </w:r>
      <w:r>
        <w:rPr>
          <w:sz w:val="28"/>
          <w:lang w:val="en-US" w:eastAsia="en-US"/>
        </w:rPr>
        <w:t xml:space="preserve"> 1993</w:t>
      </w:r>
      <w:r>
        <w:rPr>
          <w:sz w:val="28"/>
          <w:lang w:val="uk-UA"/>
        </w:rPr>
        <w:t xml:space="preserve"> році Харківський технічний університет радіоелектроніки за спеціальністю "Прикладна математика"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андидат технічних наук з</w:t>
      </w:r>
      <w:r>
        <w:rPr>
          <w:sz w:val="28"/>
          <w:lang w:val="en-US" w:eastAsia="en-US"/>
        </w:rPr>
        <w:t xml:space="preserve"> 2000</w:t>
      </w:r>
      <w:r>
        <w:rPr>
          <w:sz w:val="28"/>
          <w:lang w:val="uk-UA"/>
        </w:rPr>
        <w:t xml:space="preserve"> року. Дисертацію захистила</w:t>
      </w:r>
      <w:r>
        <w:rPr>
          <w:sz w:val="28"/>
          <w:lang w:val="uk-UA" w:eastAsia="en-US"/>
        </w:rPr>
        <w:t xml:space="preserve"> 13.12.2000</w:t>
      </w:r>
      <w:r>
        <w:rPr>
          <w:sz w:val="28"/>
          <w:lang w:val="uk-UA"/>
        </w:rPr>
        <w:t xml:space="preserve"> p. у спеціалізованій Раді Харківського технічного університету радіоелектроніки по спеціальності 01.05.02 – математичне моделювання та обчислювальні метод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праці:</w:t>
      </w:r>
    </w:p>
    <w:p>
      <w:pPr>
        <w:pStyle w:val="21"/>
        <w:rPr>
          <w:lang w:val="ru-RU"/>
        </w:rPr>
      </w:pPr>
      <w:r>
        <w:rPr>
          <w:lang w:val="ru-RU"/>
        </w:rPr>
        <w:t>1.  Плехова А.А., Бредихин В.М. Решение задачи соединения в неодносвязной области для гладкой трассы состоящей из прямолинейных участков и частей окружностей. –Ком.хоз.гор.: Научн. Техн.сб.вып.- 51 - К.:Техника 2003. – с. 166-171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  Плехова А.А., Бредихин В.М., Денисенко О.В. Выбор маршрута доставки грузов при поставках в особо ответственных системах.- Креминчуг, 2003. Научн. Труды КГПУ, Выпуск №4/2003 (21) С. 115-117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 Плєхова Г.А., Лобашов О.О. Методичні вказівки з дисципліни “Організація дорожнього руху в містах” ХНАДУ – 2002 р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  Плєхова Г.А., Нефьодов М.А. Методичні вказівки до курсової роботи з дисципліни “Логістика” ХНАДУ – 2003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5. Плєхова Г.А. Методичні вказівки до курсового проекту з дисципліни “Організація дорожнього руху в містах” ХНАДУ – 2003 р.</w:t>
      </w:r>
    </w:p>
    <w:sectPr>
      <w:type w:val="nextPage"/>
      <w:pgSz w:w="11906" w:h="16820"/>
      <w:pgMar w:left="1440" w:right="84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09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679" w:before="120" w:after="440"/>
      <w:ind w:left="1720" w:right="120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1">
    <w:name w:val="扬桉铌 腕戾痤忄囗"/>
    <w:basedOn w:val="Normal"/>
    <w:qFormat/>
    <w:pPr>
      <w:tabs>
        <w:tab w:val="clear" w:pos="709"/>
        <w:tab w:val="left" w:pos="1069" w:leader="none"/>
      </w:tabs>
      <w:autoSpaceDE w:val="false"/>
      <w:spacing w:lineRule="auto" w:line="360"/>
      <w:ind w:firstLine="709"/>
      <w:jc w:val="both"/>
    </w:pPr>
    <w:rPr>
      <w:kern w:val="2"/>
      <w:sz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4:00Z</dcterms:created>
  <dc:creator>User</dc:creator>
  <dc:description/>
  <cp:keywords/>
  <dc:language>en-US</dc:language>
  <cp:lastModifiedBy>User</cp:lastModifiedBy>
  <cp:lastPrinted>2004-08-31T11:47:00Z</cp:lastPrinted>
  <dcterms:modified xsi:type="dcterms:W3CDTF">2015-10-27T12:04:00Z</dcterms:modified>
  <cp:revision>2</cp:revision>
  <dc:subject/>
  <dc:title>МІНІСТЕРСТВО ОСВІТИ І НАУКИ УКРАЇНИ</dc:title>
</cp:coreProperties>
</file>