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ФЕДРА ТДБМ І ХІМІЇ ХНА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ування самостійної роботи студентів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алузі знань</w:t>
      </w:r>
      <w:r>
        <w:rPr>
          <w:lang w:val="uk-UA"/>
        </w:rPr>
        <w:t xml:space="preserve"> 27 </w:t>
      </w:r>
      <w:r>
        <w:rPr/>
        <w:t>”Транспорт”</w:t>
      </w:r>
      <w:r>
        <w:rPr>
          <w:lang w:val="uk-UA"/>
        </w:rPr>
        <w:t>, 13 “Механічна інженерія”, 14 “Електрична інженерія”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 “Освіта”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пеціальності</w:t>
      </w:r>
      <w:r>
        <w:rPr>
          <w:lang w:val="uk-UA"/>
        </w:rPr>
        <w:t xml:space="preserve"> 274 “Автомобільний транспорт”, </w:t>
      </w:r>
      <w:r>
        <w:rPr>
          <w:bCs/>
          <w:lang w:val="uk-UA"/>
        </w:rPr>
        <w:t xml:space="preserve">131 </w:t>
      </w:r>
      <w:r>
        <w:rPr>
          <w:lang w:val="uk-UA"/>
        </w:rPr>
        <w:t xml:space="preserve">“Прикладна механіка”, </w:t>
      </w:r>
      <w:r>
        <w:rPr>
          <w:bCs/>
          <w:lang w:val="uk-UA"/>
        </w:rPr>
        <w:t xml:space="preserve">133 </w:t>
      </w:r>
      <w:r>
        <w:rPr>
          <w:bCs/>
        </w:rPr>
        <w:t>“</w:t>
      </w:r>
      <w:r>
        <w:rPr>
          <w:bCs/>
          <w:lang w:val="uk-UA"/>
        </w:rPr>
        <w:t>Галузеве м</w:t>
      </w:r>
      <w:r>
        <w:rPr>
          <w:lang w:val="uk-UA"/>
        </w:rPr>
        <w:t>ашинобудування</w:t>
      </w:r>
      <w:r>
        <w:rPr>
          <w:bCs/>
        </w:rPr>
        <w:t>”</w:t>
      </w:r>
      <w:r>
        <w:rPr>
          <w:bCs/>
          <w:lang w:val="uk-UA"/>
        </w:rPr>
        <w:t xml:space="preserve">, 142 </w:t>
      </w:r>
      <w:r>
        <w:rPr>
          <w:bCs/>
        </w:rPr>
        <w:t>“</w:t>
      </w:r>
      <w:r>
        <w:rPr>
          <w:bCs/>
          <w:lang w:val="uk-UA"/>
        </w:rPr>
        <w:t>Енергетичне м</w:t>
      </w:r>
      <w:r>
        <w:rPr>
          <w:lang w:val="uk-UA"/>
        </w:rPr>
        <w:t>ашинобудування</w:t>
      </w:r>
      <w:r>
        <w:rPr>
          <w:bCs/>
        </w:rPr>
        <w:t>”</w:t>
      </w:r>
      <w:r>
        <w:rPr>
          <w:lang w:val="uk-UA"/>
        </w:rPr>
        <w:tab/>
        <w:t xml:space="preserve">, </w:t>
      </w:r>
      <w:r>
        <w:rPr>
          <w:bCs/>
          <w:lang w:val="uk-UA"/>
        </w:rPr>
        <w:t xml:space="preserve">015.20 </w:t>
      </w:r>
      <w:r>
        <w:rPr>
          <w:lang w:val="uk-UA"/>
        </w:rPr>
        <w:t xml:space="preserve">“Професійна освіта. Транспорт”, </w:t>
      </w:r>
      <w:r>
        <w:rPr>
          <w:bCs/>
          <w:lang w:val="uk-UA"/>
        </w:rPr>
        <w:t xml:space="preserve">015.13 </w:t>
      </w:r>
      <w:r>
        <w:rPr>
          <w:lang w:val="uk-UA"/>
        </w:rPr>
        <w:t>“Професійна освіта. Метрологія,стандартизація та сертифікація</w:t>
      </w:r>
      <w:r>
        <w:rPr>
          <w:sz w:val="28"/>
          <w:szCs w:val="28"/>
          <w:u w:val="single"/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 дисципліни «Хімія» на 2019-2020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НАВЧАЛЬНОГО НАВАНТАЖЕНН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71"/>
        <w:gridCol w:w="26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самостійної робо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лекці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лабораторних робі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з підготовки до підсумкових контрольн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ЗАВДАНЬ НА САМОСТІЙНУ РОБОТУ СТУДЕНТІВ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2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ласи неорганічних сполук. Будова реч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 Основи хімії: навчальний посібник / Е.Б. Хоботова, Л.М. Єгорова, Т.О. Ненастіна, В.В. Даценко. – Х.: ХНАДУ, 2014. – 248 с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autoSpaceDE w:val="false"/>
              <w:jc w:val="both"/>
              <w:rPr/>
            </w:pPr>
            <w:r>
              <w:rPr/>
              <w:t>2. Слободяник М.С., Улько Н.В., Бойко К.М., Самойленко В.М. Загальна та неорганічна  хімія. К.: Либідь, 2004. – 334 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3. Корчинський Г.А. Хімія. Вінниця: «Поділля-2000», 2002 р. – 525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гальні закономірності хімічних проце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 Основи хімії: навчальний посібник / Е.Б. Хоботова, Л.М. Єгорова, Т.О. Ненастіна, В.В. Даценко. – Х.: ХНАДУ, 2014. – 248 с.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. Збірник задач з хімії: навч. посіб. / Е.Б. Хоботова, В.В. Даценко, Л.М. Єгорова, Т.О. Ненастіна. – Харків: ХНАДУ, 2017. – 160 с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3. Слободяник М.С., Улько Н.В., Бойко К.М., Самойленко В.М. Загальна та неорганічна хімія. К.: Ли</w:t>
            </w:r>
            <w:r>
              <w:rPr/>
              <w:t>бідь, 2004. – 334 с.</w:t>
            </w:r>
          </w:p>
          <w:p>
            <w:pPr>
              <w:pStyle w:val="Normal"/>
              <w:autoSpaceDE w:val="false"/>
              <w:rPr/>
            </w:pPr>
            <w:r>
              <w:rPr/>
              <w:t>4. Корчинський Г.А. Хімія. Вінниця: «Поділля-2000», 2002 р. – 525 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5. Кириченко В.І. Загальна хімія. К.: Вища шк., 2005. – 639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орія гор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1. Основи хімії: навчальний посібник / Е.Б. Хоботова, Л.М. Єгорова, Т.О. Ненастіна, В.В. Даценко. – Х.: ХНАДУ, 2014. – 248 с.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. Збірник задач з хімії: навч. посіб. / Е.Б. Хоботова, В.В. Даценко, Л.М. Єгорова, Т.О. Ненастіна. – Харків: ХНАДУ, 2017. – 160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чини. Електрохімічні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 Основи хімії: навчальний посібник / Е.Б. Хоботова, Л.М. Єгорова, Т.О. Ненастіна, В.В. Даценко. – Х.: ХНАДУ, 2014. – 248 с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autoSpaceDE w:val="false"/>
              <w:jc w:val="both"/>
              <w:rPr/>
            </w:pPr>
            <w:r>
              <w:rPr/>
              <w:t>2. Слободяник М.С., Улько Н.В., Бойко К.М., Самойленко В.М. Загальна та неорганічна  хімія. К.: Либідь, 2004. – 334 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3. Кириченко В.І. Загальна хімія. К.: Вища шк., 2005. – 639 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. Хоботова Э.Б., Егорова Л.М. Сборник задач по химии для русскоязычных и иностранных студентов. – Харьков: ХНАДУ, 2008. – 120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кційні матеріали, органічні та полімерні матеріали в автомобілебудуван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 Основи хімії: навчальний посібник / Е.Б. Хоботова, Л.М. Єгорова, Т.О. Ненастіна, В.В. Даценко. – Х.: ХНАДУ, 2014. – 248 с.</w:t>
            </w:r>
          </w:p>
          <w:p>
            <w:pPr>
              <w:pStyle w:val="Normal"/>
              <w:autoSpaceDE w:val="false"/>
              <w:rPr/>
            </w:pPr>
            <w:r>
              <w:rPr/>
              <w:t>2. Корчинський Г.А. Хімія. Вінниця: «Поділля-2000», 2002 р. – 525 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Хоботова Э.Б., Семененко И.Е. Краткий курс химии для студентов-иностранцев / Учебно-методическое пособие. – Харьков: ХНАДУ, 2008. – 62 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/>
              <w:t>4. Хоботова Е.Б., Егорова Л.М., Гнилицька А.І., Даценко В.В. Високомолекулярні сполуки та їх використання на транспорті і в будівництві / Конспект лекцій. – Харків: ХНАДУ, 2011. – 80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4:00Z</dcterms:created>
  <dc:creator>Марина</dc:creator>
  <dc:description/>
  <dc:language>en-US</dc:language>
  <cp:lastModifiedBy>ПК</cp:lastModifiedBy>
  <cp:lastPrinted>2019-09-17T07:50:00Z</cp:lastPrinted>
  <dcterms:modified xsi:type="dcterms:W3CDTF">2019-09-19T10:44:00Z</dcterms:modified>
  <cp:revision>2</cp:revision>
  <dc:subject/>
  <dc:title/>
</cp:coreProperties>
</file>