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КАФЕДРА ТДБМ І ХІМІЇ ХНАД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хім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анування самостійної роботи студентів</w:t>
      </w:r>
    </w:p>
    <w:p>
      <w:pPr>
        <w:pStyle w:val="Normal"/>
        <w:jc w:val="center"/>
        <w:rPr/>
      </w:pPr>
      <w:r>
        <w:rPr>
          <w:b/>
          <w:lang w:val="uk-UA"/>
        </w:rPr>
        <w:t>спеціальностей 7.100401 «Організація та регулювання дорожнього руху», 7.100402 «Транспортні системи», 7.100403 «Організація перевезень і управління на транспорті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дисципліни «Хімія» на 2019-2020 навч.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ДІЛ НАВЧАЛЬНОГО НАВАНТА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самостійної робо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лекц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лабораторних робі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а ро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 з підготовки до підсумкових контрольних робі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ЗАВДАНЬ НА САМОСТІЙНУ РОБОТУ СТУДЕН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72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ера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ова атому. Ядро та його склад. Ізотопи. Енергія іонізації та спорідненість до електро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 Романова Н.В. Загальна та неорганічна хімія. – Київ, Ірпінь: ВТФ «Перун», 1998. – 480 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ворення та типи хімічного зв’язку. Гібридизація атомних електронних орбіталей. Сили міжмолекулярної взаємодії. Агрегатний стан речови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 Рейтер Л.Г., Степаненко О.М., Басов В.П. Теоретичні розділи загальної хімії. – К.: Каравела, 2003. – 344 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авленість хімічних процесів. Внутрішня енергія і ентальпія. Ентропія і енергія Гібб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Вдовенко О.П. Загальна хімія. – Вінниця: Нова Книга, 2005. – 288 с.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Корчинський Г.А. Хімія. – Вінниця: «Поділля-2000», 2002. – 525 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а в природі. Фізичні та хімічні властивості води. Процес розчинення. Розчинність речов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/>
              <w:t xml:space="preserve">Вдовенко О.П. Загальна хімія. </w:t>
            </w:r>
            <w:r>
              <w:rPr>
                <w:lang w:val="uk-UA"/>
              </w:rPr>
              <w:t xml:space="preserve">– </w:t>
            </w:r>
            <w:r>
              <w:rPr/>
              <w:t>Вінниця: Нова Книга, 2005.</w:t>
            </w:r>
            <w:r>
              <w:rPr>
                <w:lang w:val="uk-UA"/>
              </w:rPr>
              <w:t xml:space="preserve"> </w:t>
            </w:r>
            <w:r>
              <w:rPr/>
              <w:t>– 288 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Методи добування неметалів. Алотропні видозміни деяких неметалів. Хімічні властивості неметалів, застосування у промисловост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 Басов В.П., Родіонов В.М. Хімія. – К.: Каравела, 2004. – 329 с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Романова Н.В. Загальна та неорганічна хімія. – Київ, Ірпінь: ВТФ «Перун», 1998. – 480 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огени в природі. Хімічні властивості галогенів. Сполуки галогенів з водн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 Корчинський Г.А. Хімія. – Вінниця: «Поділля-2000», 2002. – 525 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иродні сполуки металів. Добування металів із руд. Отримання металів високої чистоти. Сплав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80" w:leader="none"/>
              </w:tabs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Кириченко В.І. Загальна хімія. – К.: Вища шк., 2005. – 639 с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Слободяник М.С., Улько Н.В., Бойко К.М., Самойленко В.М. Загальна та неорганічна хімія. – К.: Либідь, 2004. – 334 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струкція полімерів, її різновиди. Стабілізація полімерів. Каучуки, лаки, фарби, клеї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lang w:val="uk-UA"/>
              </w:rPr>
              <w:t>1. Темникова Т.И. Курс теор</w:t>
            </w:r>
            <w:r>
              <w:rPr/>
              <w:t>етических основ органической химии. – Л: «Химия», 1968 – 1008 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46:00Z</dcterms:created>
  <dc:creator>Марина</dc:creator>
  <dc:description/>
  <dc:language>en-US</dc:language>
  <cp:lastModifiedBy>ПК</cp:lastModifiedBy>
  <cp:lastPrinted>2019-09-17T09:35:00Z</cp:lastPrinted>
  <dcterms:modified xsi:type="dcterms:W3CDTF">2019-09-19T10:46:00Z</dcterms:modified>
  <cp:revision>2</cp:revision>
  <dc:subject/>
  <dc:title/>
</cp:coreProperties>
</file>