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ОДИЧНІ ВКАЗІВКИ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практичних занять з курсу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"ІНОВАТИКА"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lang w:val="uk-UA"/>
        </w:rPr>
        <w:t>Для студентів інженерних спеціальностей денної форми навчанн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left="141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left="21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Затверджено </w:t>
      </w:r>
    </w:p>
    <w:p>
      <w:pPr>
        <w:pStyle w:val="Normal"/>
        <w:autoSpaceDE w:val="false"/>
        <w:ind w:left="2124" w:hanging="0"/>
        <w:rPr/>
      </w:pPr>
      <w:r>
        <w:rPr>
          <w:sz w:val="32"/>
          <w:szCs w:val="32"/>
          <w:lang w:val="uk-UA"/>
        </w:rPr>
        <w:tab/>
        <w:t>Методичною радою університету,</w:t>
      </w:r>
    </w:p>
    <w:p>
      <w:pPr>
        <w:pStyle w:val="Normal"/>
        <w:autoSpaceDE w:val="false"/>
        <w:ind w:left="2124" w:hanging="0"/>
        <w:rPr/>
      </w:pPr>
      <w:r>
        <w:rPr>
          <w:sz w:val="32"/>
          <w:szCs w:val="32"/>
          <w:lang w:val="uk-UA"/>
        </w:rPr>
        <w:tab/>
        <w:t>протокол №____ від «____»_____ 20___ р.</w:t>
      </w:r>
    </w:p>
    <w:p>
      <w:pPr>
        <w:pStyle w:val="Normal"/>
        <w:autoSpaceDE w:val="false"/>
        <w:ind w:left="424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left="495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left="495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left="495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left="495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left="495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01955</wp:posOffset>
                </wp:positionV>
                <wp:extent cx="914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1.6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uk-UA"/>
        </w:rPr>
        <w:t>Харків – 2013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18465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2.9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32"/>
          <w:szCs w:val="32"/>
          <w:lang w:val="uk-UA"/>
        </w:rPr>
        <w:t xml:space="preserve">Укладачі: </w:t>
        <w:tab/>
        <w:tab/>
        <w:t>В.М. Колодяжний, О.Ю.Лісін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uk-UA"/>
        </w:rPr>
        <w:t>Кафедра прикладної математики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val="uk-UA"/>
        </w:rPr>
        <w:t xml:space="preserve">Методичні вказівки до виконання контрольної роботи з курсу "Іноватика". Укладачі: </w:t>
      </w:r>
      <w:r>
        <w:rPr>
          <w:bCs/>
          <w:sz w:val="32"/>
          <w:szCs w:val="32"/>
          <w:lang w:val="uk-UA"/>
        </w:rPr>
        <w:t>В.М. Колодяжний, О.Ю.Лісіна</w:t>
      </w:r>
      <w:r>
        <w:rPr>
          <w:sz w:val="32"/>
          <w:szCs w:val="32"/>
          <w:lang w:val="uk-UA"/>
        </w:rPr>
        <w:t>. Харків: ХНАДУ. 2013. – 39 с.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7020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29.1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widowControl w:val="false"/>
        <w:autoSpaceDE w:val="false"/>
        <w:spacing w:before="0" w:after="12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ВСТУП</w:t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Методичні вказівки призначені для студентів інженерних спеціальностей технічних вищих навчальних закладів денної форми навчання і містять опис та методичні вказівки до практичних занять, які виконуються у рамках курсу «Іновати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У разі засвоєння дисципліни «Іноватика» студент повинен 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засадничі категорії та поняття в сфері іноваційн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специфіку організаційно-управлінської діяльності в іноваційній сф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сучасні концепції та підході до організації іновацій.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1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рактичні заняття виконується за індивідуальним завданням відповідно до номера варіанту. </w:t>
      </w:r>
    </w:p>
    <w:p>
      <w:pPr>
        <w:pStyle w:val="31"/>
        <w:widowControl w:val="false"/>
        <w:autoSpaceDE w:val="false"/>
        <w:ind w:firstLine="720"/>
        <w:rPr/>
      </w:pPr>
      <w:r>
        <w:rPr>
          <w:sz w:val="32"/>
          <w:szCs w:val="32"/>
        </w:rPr>
        <w:t>Номер варіанта визначається за двома останніми цифрами залікової книжки таким чи</w:t>
      </w:r>
      <w:r>
        <w:rPr/>
        <w:t>ном: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465"/>
      </w:tblGrid>
      <w:tr>
        <w:trPr>
          <w:tblHeader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7"/>
              <w:rPr/>
            </w:pPr>
            <w:r>
              <w:rPr>
                <w:sz w:val="32"/>
                <w:szCs w:val="32"/>
                <w:lang w:val="uk-UA"/>
              </w:rPr>
              <w:t>Останні дві цифри залікової книж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rPr/>
            </w:pPr>
            <w:r>
              <w:rPr>
                <w:sz w:val="32"/>
                <w:szCs w:val="32"/>
                <w:lang w:val="uk-UA"/>
              </w:rPr>
              <w:t>Номер варіан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 01 по 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з 1 по 3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 31 по 6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 цих цифр відняти 3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 61 по 9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 цих цифр відняти 6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 91 по 9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від цих цифр відняти 9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>якщо останні дві цифри 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Приклад. Для залікової книжки номер 057863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Останні дві цифри – 63. Згідно рекомендацій по вибору номера варіанта визначаємо, що дані цифри потрапляють в інтервал від 61 по 90, отже, від числа, яке складається з двох останніх цифр залікової книжки, необхідно відняти число 60: </w:t>
      </w:r>
      <w:r>
        <w:rPr>
          <w:sz w:val="32"/>
          <w:szCs w:val="32"/>
          <w:lang w:val="uk-UA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712444890" r:id="rId2"/>
        </w:object>
      </w:r>
      <w:r>
        <w:rPr>
          <w:sz w:val="32"/>
          <w:szCs w:val="32"/>
          <w:lang w:val="uk-UA"/>
        </w:rPr>
        <w:t>. Студент виконує 3 варіант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uk-UA"/>
        </w:rPr>
        <w:t>Предметом учбової дисципліни</w:t>
      </w:r>
      <w:r>
        <w:rPr>
          <w:sz w:val="32"/>
          <w:szCs w:val="32"/>
          <w:lang w:val="uk-UA"/>
        </w:rPr>
        <w:t xml:space="preserve"> є </w:t>
      </w:r>
      <w:r>
        <w:rPr>
          <w:sz w:val="32"/>
          <w:szCs w:val="32"/>
          <w:shd w:fill="FFFFFF" w:val="clear"/>
          <w:lang w:val="uk-UA"/>
        </w:rPr>
        <w:t>створення,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освоєння,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поширення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різного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типу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нововведень,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тобто перехід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деякої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системи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з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одного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стану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в</w:t>
      </w:r>
      <w:r>
        <w:rPr>
          <w:rStyle w:val="Appleconvertedspace"/>
          <w:sz w:val="32"/>
          <w:szCs w:val="32"/>
          <w:shd w:fill="FFFFFF" w:val="clear"/>
          <w:lang w:val="uk-UA"/>
        </w:rPr>
        <w:t xml:space="preserve"> </w:t>
      </w:r>
      <w:r>
        <w:rPr>
          <w:sz w:val="32"/>
          <w:szCs w:val="32"/>
          <w:shd w:fill="FFFFFF" w:val="clear"/>
          <w:lang w:val="uk-UA"/>
        </w:rPr>
        <w:t>інший</w:t>
      </w:r>
      <w:r>
        <w:rPr>
          <w:sz w:val="32"/>
          <w:szCs w:val="32"/>
          <w:lang w:val="uk-U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Метою дисципліни «Іноватика» - засвоєння головних понять та категорій іноватики, виробки знань та вмінь, що пов’язані з осуществлением керівничей діяльності у спеціфічних сферах науки, техніки та інова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Головні задачі дисципліни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вивчення специфіки організаційної діяльності, принціпів та умов ефективного менеджмента в іноваційній сфері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розгляд історії розвитку оргінізаційних форм, сучасних концепцій та підходів до організації іновацій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формування навичок побудови раціональних, організаційних систем керування іноваціями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засвоєння інстурментарію організаційних методів керування інноваціями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формування вмінь, які необхідні для виконання функцій, пов’язаних з іноваційною діяльністю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uk-UA"/>
        </w:rPr>
        <w:t>ЗАНЯТТЯ 1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>АНАЛІЗ</w:t>
      </w:r>
      <w:r>
        <w:rPr>
          <w:rStyle w:val="Appleconvertedspace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rStyle w:val="Appleconvertedspace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ЦІНКА</w:t>
      </w:r>
      <w:r>
        <w:rPr>
          <w:rStyle w:val="Appleconvertedspace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НКУРЕНТОСПРОМОЖНОСТІ АВТОТРАНСПОРТНОГО</w:t>
      </w:r>
      <w:r>
        <w:rPr>
          <w:rStyle w:val="Appleconvertedspace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ІДПРИЄМСТВА. ПОБУДОВА</w:t>
      </w:r>
      <w:r>
        <w:rPr>
          <w:rStyle w:val="Appleconvertedspace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АГАТОКУТНИКА КОНКУРЕНТОСПРОМОЖНОСТІ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актиц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оретич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робки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комендаці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рідко реалізую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воєрідно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глянем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клад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у рів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воє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инку автотранспорт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мовного</w:t>
      </w:r>
      <w:r>
        <w:rPr>
          <w:rStyle w:val="Appleconvertedspace"/>
          <w:sz w:val="32"/>
          <w:szCs w:val="32"/>
          <w:lang w:val="uk-UA"/>
        </w:rPr>
        <w:t xml:space="preserve"> автотранспортного підприємства (</w:t>
      </w:r>
      <w:r>
        <w:rPr>
          <w:sz w:val="32"/>
          <w:szCs w:val="32"/>
          <w:lang w:val="uk-UA"/>
        </w:rPr>
        <w:t>АТП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Рино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втотранспорт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вчав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и 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ляхо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бор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нформації пр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тан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инамік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заємоді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треб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лієнту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 надаю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ї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ами-конкурент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. Запи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оживач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вчали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помого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итування комерцій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ірм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требую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втомобільних перевезен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Дослідження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л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явле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ступ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а-конкуренти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ір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ристували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бо хотіл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ористати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:</w:t>
      </w:r>
      <w:r>
        <w:rPr>
          <w:rStyle w:val="Appleconvertedspace"/>
          <w:sz w:val="32"/>
          <w:szCs w:val="32"/>
          <w:lang w:val="uk-UA"/>
        </w:rPr>
        <w:t xml:space="preserve"> вантажне автотранспортне підприємство </w:t>
      </w:r>
      <w:r>
        <w:rPr>
          <w:sz w:val="32"/>
          <w:szCs w:val="32"/>
          <w:lang w:val="uk-UA"/>
        </w:rPr>
        <w:t>ГАП-1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АП-2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АП-3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АП-4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АП-5. Розглядало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сл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мовне АТП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водил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слідження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рощення організаційно-правов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орм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л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уще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Конкурентоспромож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ювала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кремим показнико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б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ї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укупніст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зиці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вноти задовол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треб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лієнтури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гальн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падку оцін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ранспорт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жу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івпада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-за відмінносте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ї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оживачами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внот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бору початково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нформаці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н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а 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осить імовірніс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арактер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л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галь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явл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 конкурентоспромож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о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ає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раховувалося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ормуван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инков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мог д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оживач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ежа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воє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ла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компетенці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да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аг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и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ам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і дозволяю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трима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більш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рис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фект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 спожива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диниц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айбутні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тра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П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ормуван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лік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араметрів(ба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рівняння),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лягаю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ці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нниками-параметрами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 робля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більш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пли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оживач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й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борі конкретно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кона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ь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л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звані:ці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я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орм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лати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видкість реагування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дій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ь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клам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,мароч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втомобіл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ніверсальність транспорт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Відом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сі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ах-конкурента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оцін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бирали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представляли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гляді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он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жу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ти отрима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лієнтуро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лефон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б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 безпосереднь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обист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вернен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льна оцінк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сліджува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 експерт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веде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блиц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1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жа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 ци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легк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значи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актич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араметри підприємств-конкурентів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ащ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ріанту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ч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ору споживачів-клієнтів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дає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щ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iCs/>
          <w:sz w:val="28"/>
          <w:szCs w:val="28"/>
          <w:lang w:val="uk-UA"/>
        </w:rPr>
        <w:t>Таблиця</w:t>
      </w:r>
      <w:r>
        <w:rPr>
          <w:rStyle w:val="Appleconvertedspace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1.1</w:t>
      </w:r>
      <w:r>
        <w:rPr>
          <w:rStyle w:val="Appleconvertedspace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</w:t>
      </w:r>
      <w:r>
        <w:rPr>
          <w:rStyle w:val="Appleconvertedspace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цінка</w:t>
      </w:r>
      <w:r>
        <w:rPr>
          <w:rStyle w:val="Appleconvertedspace"/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нкурентоспроможності автопідприємств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52"/>
        <w:gridCol w:w="618"/>
        <w:gridCol w:w="552"/>
        <w:gridCol w:w="547"/>
        <w:gridCol w:w="552"/>
        <w:gridCol w:w="552"/>
        <w:gridCol w:w="552"/>
        <w:gridCol w:w="547"/>
        <w:gridCol w:w="693"/>
      </w:tblGrid>
      <w:tr>
        <w:trPr>
          <w:trHeight w:val="3400" w:hRule="exac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очний скла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видкість реагуванн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а опла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альні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конкурентноспроможності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казник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I. Ціна: 1-6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лів(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гальні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ільк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II. Форм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лати(тут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ал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омер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ріант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ількість балів)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1. Передоплат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тівкою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2. Т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ж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рахуванням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3. Можлив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-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-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ріантів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4. Оплат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акт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сл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да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ранспортно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и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5. Оплат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-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-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ріанта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дночас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III. Швидк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агува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мовл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лієнта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1. Точ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ас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да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ухом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мог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лієнта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2. Потріб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передж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бу (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авилами перевезен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нтаж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явк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вин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тупа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 14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дин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ня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дува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ю)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3. Надає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ль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ухом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ен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тримання заяв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IV. Надій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я(фактичн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глядалося збереж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нтажу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озився)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1. П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тріб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едставни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мовника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2. Підприємств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аранту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яв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одія-експедитора,ал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с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повідаль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нтаж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 перевозиться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3. Підприємств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аранту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береж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нтажу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 перевозить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V. Реклама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1. Рекламо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ймається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2. Веде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клам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ампані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VI. Мароч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втомобіл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а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1. Великовантаж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втомобілі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2. Автомобіл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редньо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нтажопідйомності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3. 1-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-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ріан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мплексі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VII. Універсальність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1. Наяв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ліцензі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ьк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я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2. Наяв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ліцензі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жміськ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я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3. 1-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-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ріан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мплексі.</w:t>
      </w:r>
    </w:p>
    <w:p>
      <w:pPr>
        <w:pStyle w:val="Style14"/>
        <w:shd w:fill="FFFFFF" w:val="clear"/>
        <w:spacing w:before="0" w:after="0"/>
        <w:ind w:left="708" w:firstLine="709"/>
        <w:jc w:val="both"/>
        <w:rPr/>
      </w:pPr>
      <w:r>
        <w:rPr>
          <w:sz w:val="32"/>
          <w:szCs w:val="32"/>
          <w:lang w:val="uk-UA"/>
        </w:rPr>
        <w:t>4. Наяв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ліцензі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жнарод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Да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нники-парамет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пер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ранжувал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слідуюч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рядку: 1)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клама; 2)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ніверсальність; 3) надійність; 4)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орм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лати; 5)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видк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агування; 6) мароч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втомобілів; 7)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і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Вибір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дел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ранспорт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аму оцінк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динични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казниками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кож інтегральн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казни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-суперник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ономіко-організаційни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араметр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досліджуван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вел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ки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н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Клієнт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бира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нов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й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а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д конкурент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езліч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араметрів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кіль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забезпеч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стовір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о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кона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правиль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бор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жа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рівня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єдиним зразком-еталоном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вне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сягнут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і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бласті 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инку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економіко-організацій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араметр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ул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едставлена я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ількіс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арактеристик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і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Рівен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налізованого підприємств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ює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зультат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іставлення оціно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едставлени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матриці (див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блиц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1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Рівен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uk-UA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52826155" r:id="rId4"/>
        </w:objec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-конкурент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ількісн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казу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ї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лож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ред конкуруюч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значав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сліджуваному 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ступн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іввідношення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32"/>
          <w:szCs w:val="32"/>
          <w:lang w:val="uk-UA"/>
        </w:rPr>
        <w:object w:dxaOrig="204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46pt" filled="f" o:ole="">
            <v:imagedata r:id="rId7" o:title=""/>
          </v:shape>
          <o:OLEObject Type="Embed" ProgID="" ShapeID="ole_rId6" DrawAspect="Content" ObjectID="_663654186" r:id="rId6"/>
        </w:object>
      </w:r>
      <w:r>
        <w:rPr>
          <w:sz w:val="32"/>
          <w:szCs w:val="32"/>
          <w:lang w:val="uk-UA"/>
        </w:rPr>
        <w:t>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2"/>
          <w:szCs w:val="32"/>
          <w:lang w:val="uk-UA"/>
        </w:rPr>
        <w:t>д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rStyle w:val="Appleconvertedspace"/>
          <w:sz w:val="32"/>
          <w:szCs w:val="32"/>
          <w:lang w:val="uk-UA"/>
        </w:rPr>
        <w:object w:dxaOrig="18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4.95pt" filled="f" o:ole="">
            <v:imagedata r:id="rId9" o:title=""/>
          </v:shape>
          <o:OLEObject Type="Embed" ProgID="" ShapeID="ole_rId8" DrawAspect="Content" ObjectID="_1334655425" r:id="rId8"/>
        </w:objec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ангов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повідн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аналізованого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гірш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кращ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тих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глядають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Ран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кращо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rStyle w:val="Appleconvertedspace"/>
          <w:sz w:val="32"/>
          <w:szCs w:val="32"/>
          <w:lang w:val="uk-UA"/>
        </w:rPr>
        <w:object w:dxaOrig="1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2pt" filled="f" o:ole="">
            <v:imagedata r:id="rId11" o:title=""/>
          </v:shape>
          <o:OLEObject Type="Embed" ProgID="" ShapeID="ole_rId10" DrawAspect="Content" ObjectID="_1666384341" r:id="rId10"/>
        </w:object>
      </w:r>
      <w:r>
        <w:rPr>
          <w:sz w:val="32"/>
          <w:szCs w:val="32"/>
          <w:lang w:val="uk-UA"/>
        </w:rPr>
        <w:t xml:space="preserve"> (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ес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аних конкуруюч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)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гірш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rStyle w:val="Appleconvertedspace"/>
          <w:sz w:val="32"/>
          <w:szCs w:val="32"/>
          <w:lang w:val="uk-UA"/>
        </w:rPr>
        <w:object w:dxaOrig="10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1pt" filled="f" o:ole="">
            <v:imagedata r:id="rId13" o:title=""/>
          </v:shape>
          <o:OLEObject Type="Embed" ProgID="" ShapeID="ole_rId12" DrawAspect="Content" ObjectID="_1533758820" r:id="rId12"/>
        </w:object>
      </w:r>
      <w:r>
        <w:rPr>
          <w:sz w:val="32"/>
          <w:szCs w:val="32"/>
          <w:lang w:val="uk-UA"/>
        </w:rPr>
        <w:t xml:space="preserve"> 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Рівен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рівнюваних підприємст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ює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рахування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ступ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мов:конкурентоспромож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rStyle w:val="Appleconvertedspace"/>
          <w:sz w:val="32"/>
          <w:szCs w:val="32"/>
          <w:lang w:val="uk-UA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189470281" r:id="rId14"/>
        </w:objec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ередні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вень;п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rStyle w:val="Appleconvertedspace"/>
          <w:sz w:val="32"/>
          <w:szCs w:val="32"/>
          <w:lang w:val="uk-UA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482019750" r:id="rId16"/>
        </w:objec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редні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вень (так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ажа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ільки за відношення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rStyle w:val="Appleconvertedspace"/>
          <w:sz w:val="32"/>
          <w:szCs w:val="32"/>
          <w:lang w:val="uk-UA"/>
        </w:rPr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6pt" filled="f" o:ole="">
            <v:imagedata r:id="rId19" o:title=""/>
          </v:shape>
          <o:OLEObject Type="Embed" ProgID="" ShapeID="ole_rId18" DrawAspect="Content" ObjectID="_1966224928" r:id="rId18"/>
        </w:object>
      </w:r>
      <w:r>
        <w:rPr>
          <w:sz w:val="32"/>
          <w:szCs w:val="32"/>
          <w:lang w:val="uk-UA"/>
        </w:rPr>
        <w:t>);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и </w:t>
      </w:r>
      <w:r>
        <w:rPr>
          <w:sz w:val="32"/>
          <w:szCs w:val="32"/>
          <w:lang w:val="uk-UA"/>
        </w:rPr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1127063484" r:id="rId20"/>
        </w:objec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щ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редні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вен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Конкурентоспроможн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rStyle w:val="Appleconvertedspace"/>
          <w:sz w:val="32"/>
          <w:szCs w:val="32"/>
          <w:lang w:val="uk-UA"/>
        </w:rPr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1649334854" r:id="rId22"/>
        </w:objec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вори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 підприємств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вн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сягнут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доволенн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питів споживач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ршу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енш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90%</w:t>
      </w:r>
      <w:r>
        <w:rPr>
          <w:rStyle w:val="Appleconvertedspace"/>
          <w:sz w:val="32"/>
          <w:szCs w:val="32"/>
          <w:lang w:val="uk-UA"/>
        </w:rPr>
        <w:t xml:space="preserve"> к</w:t>
      </w:r>
      <w:r>
        <w:rPr>
          <w:sz w:val="32"/>
          <w:szCs w:val="32"/>
          <w:lang w:val="uk-UA"/>
        </w:rPr>
        <w:t>онкурентів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ле поступає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0%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и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лах (див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блиц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1)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ш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ц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ймає</w:t>
      </w:r>
      <w:r>
        <w:rPr>
          <w:rStyle w:val="Appleconvertedspace"/>
          <w:sz w:val="32"/>
          <w:szCs w:val="32"/>
          <w:lang w:val="uk-UA"/>
        </w:rPr>
        <w:t xml:space="preserve"> В</w:t>
      </w:r>
      <w:r>
        <w:rPr>
          <w:sz w:val="32"/>
          <w:szCs w:val="32"/>
          <w:lang w:val="uk-UA"/>
        </w:rPr>
        <w:t>АП-1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 як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сок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л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жливи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лієнтів параметрами: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іні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арочн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у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орм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лати, універсальності (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имис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араметр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рахунок веде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, 5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, 3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-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-бально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истемам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Аналізова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йтинг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йма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руг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це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ле ци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зультато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окушати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лід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кіль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соке становищ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инк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втотранспорт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слуг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носне. 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іновом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нник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йма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руг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сце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 й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ликовантажні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ередній вантажопідйом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втомобілі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рахунка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клієнтурою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жлив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плат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акт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сл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дання послуг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ожлив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іжміськ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я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ле відповідаль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антаж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с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 потріб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едставни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лієнт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зенні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ен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аног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ТП</w:t>
      </w:r>
      <w:r>
        <w:rPr>
          <w:rStyle w:val="Appleconvertedspace"/>
          <w:sz w:val="32"/>
          <w:szCs w:val="32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Appleconvertedspace"/>
          <w:sz w:val="32"/>
          <w:szCs w:val="32"/>
          <w:lang w:val="uk-UA"/>
        </w:rPr>
        <w:object w:dxaOrig="19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40pt" filled="f" o:ole="">
            <v:imagedata r:id="rId25" o:title=""/>
          </v:shape>
          <o:OLEObject Type="Embed" ProgID="" ShapeID="ole_rId24" DrawAspect="Content" ObjectID="_185301749" r:id="rId24"/>
        </w:object>
      </w:r>
      <w:r>
        <w:rPr>
          <w:sz w:val="32"/>
          <w:szCs w:val="32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Результат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вори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ц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івню свої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стоїнст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еревершу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60%</w:t>
      </w:r>
      <w:r>
        <w:rPr>
          <w:rStyle w:val="Appleconvertedspace"/>
          <w:sz w:val="32"/>
          <w:szCs w:val="32"/>
          <w:lang w:val="uk-UA"/>
        </w:rPr>
        <w:t xml:space="preserve"> к</w:t>
      </w:r>
      <w:r>
        <w:rPr>
          <w:sz w:val="32"/>
          <w:szCs w:val="32"/>
          <w:lang w:val="uk-UA"/>
        </w:rPr>
        <w:t>онкуруючих підприємства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мерційні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іяль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приємства необхідн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серйозніш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ваг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верну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нники ціново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еціново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ції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  <w:lang w:val="uk-UA"/>
        </w:rPr>
        <w:t>Одни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нструментів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зволя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и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ложення продукт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ір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инку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носн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варів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є побудов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багатокутник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. Багатокутни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ладає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кторів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ількість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их визначає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число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начим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арактеристи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дукту,визначува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пертни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ляхом (1.1)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жен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ктор наноситься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кала,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щ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повіда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диниця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міру, властивим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ретні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ластив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дукту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кспертна оцінк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іс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араметр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зволя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акож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най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їх кількісне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раженн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828540" cy="3382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>Рис. 1.1 – Багатокутники конкурентоспроможності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32"/>
          <w:szCs w:val="32"/>
          <w:lang w:val="uk-UA"/>
        </w:rPr>
        <w:t>Багатокутни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зволяють оцінит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иль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лабк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торон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вар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мпанії, заявлюва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аб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нший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ино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рівнянн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 аналогічни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варам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урентів.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зультатами якісно-кількісної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цінки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арактеристик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вар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мпанія розробляє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лан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онкретних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ходів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двищенню конкурентоспроможності</w:t>
      </w:r>
      <w:r>
        <w:rPr>
          <w:rStyle w:val="Appleconvertedspace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дукції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ристуючись даними з таблиці 1.1 побудуємо багатокутники конкурентоспроможності трьох підприємств, які отримали найбільшу кількість балів (рис. 1.2) – ВАП-1, ВАП-4, АТП. Обчислюємо площі багатокутників та порівнюємо їх. Ця процедура дозволяє виявити найбільш конкурентоспроможне підприємство.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drawing>
          <wp:inline distT="0" distB="0" distL="0" distR="0">
            <wp:extent cx="4006215" cy="3413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>Рис. 1.2 – Багатокутники конкурентоспроможності для підприємств ВАП-1, ВАП-4, АТП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9" w:hanging="0"/>
        <w:jc w:val="center"/>
        <w:rPr/>
      </w:pPr>
      <w:r>
        <w:rPr>
          <w:b/>
          <w:sz w:val="32"/>
          <w:szCs w:val="32"/>
          <w:lang w:val="uk-UA"/>
        </w:rPr>
        <w:t>Завдання до виконання практичної роботи №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9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-8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сти оцінку конкурентоспроможності АТП в порівнянні з іншими підприємствами. Обчислити коефіцієнти конкурентоспроможності. Побудувати багатокутники конкуренто</w:t>
        <w:softHyphen/>
        <w:t>спроможності. Знайти площу кожного з багатокутників. Порівняти результати. Варіанти до завдань надані у таблиці 1.2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iCs/>
          <w:sz w:val="28"/>
          <w:szCs w:val="28"/>
          <w:lang w:val="uk-UA"/>
        </w:rPr>
        <w:t>Таблиця</w:t>
      </w:r>
      <w:r>
        <w:rPr>
          <w:rStyle w:val="Appleconvertedspace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1.2</w:t>
      </w:r>
      <w:r>
        <w:rPr>
          <w:rStyle w:val="Appleconvertedspace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–</w:t>
      </w:r>
      <w:r>
        <w:rPr>
          <w:rStyle w:val="Appleconvertedspace"/>
          <w:bCs/>
          <w:iCs/>
          <w:sz w:val="28"/>
          <w:szCs w:val="28"/>
          <w:lang w:val="uk-UA"/>
        </w:rPr>
        <w:t xml:space="preserve"> Варіанти о</w:t>
      </w:r>
      <w:r>
        <w:rPr>
          <w:bCs/>
          <w:iCs/>
          <w:sz w:val="28"/>
          <w:szCs w:val="28"/>
          <w:lang w:val="uk-UA"/>
        </w:rPr>
        <w:t>цінки</w:t>
      </w:r>
      <w:r>
        <w:rPr>
          <w:rStyle w:val="Appleconvertedspace"/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нкурентоспроможності автопідприємств</w:t>
      </w:r>
    </w:p>
    <w:tbl>
      <w:tblPr>
        <w:tblW w:w="48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"/>
        <w:gridCol w:w="2566"/>
        <w:gridCol w:w="914"/>
        <w:gridCol w:w="989"/>
        <w:gridCol w:w="935"/>
        <w:gridCol w:w="740"/>
        <w:gridCol w:w="728"/>
        <w:gridCol w:w="728"/>
        <w:gridCol w:w="723"/>
      </w:tblGrid>
      <w:tr>
        <w:trPr>
          <w:trHeight w:val="2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рочний скла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видкість реагуванн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рма оплат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альніст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а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довження таблиці 1.2</w:t>
      </w:r>
    </w:p>
    <w:tbl>
      <w:tblPr>
        <w:tblW w:w="48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"/>
        <w:gridCol w:w="2566"/>
        <w:gridCol w:w="914"/>
        <w:gridCol w:w="989"/>
        <w:gridCol w:w="935"/>
        <w:gridCol w:w="740"/>
        <w:gridCol w:w="728"/>
        <w:gridCol w:w="728"/>
        <w:gridCol w:w="723"/>
      </w:tblGrid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довження таблиці 1.2</w:t>
      </w:r>
    </w:p>
    <w:tbl>
      <w:tblPr>
        <w:tblW w:w="48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"/>
        <w:gridCol w:w="2566"/>
        <w:gridCol w:w="914"/>
        <w:gridCol w:w="989"/>
        <w:gridCol w:w="935"/>
        <w:gridCol w:w="740"/>
        <w:gridCol w:w="728"/>
        <w:gridCol w:w="728"/>
        <w:gridCol w:w="723"/>
      </w:tblGrid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довження таблиці 1.2</w:t>
      </w:r>
    </w:p>
    <w:tbl>
      <w:tblPr>
        <w:tblW w:w="48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"/>
        <w:gridCol w:w="2566"/>
        <w:gridCol w:w="914"/>
        <w:gridCol w:w="989"/>
        <w:gridCol w:w="935"/>
        <w:gridCol w:w="740"/>
        <w:gridCol w:w="728"/>
        <w:gridCol w:w="728"/>
        <w:gridCol w:w="723"/>
      </w:tblGrid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довження таблиці 1.2</w:t>
      </w:r>
    </w:p>
    <w:tbl>
      <w:tblPr>
        <w:tblW w:w="48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"/>
        <w:gridCol w:w="2566"/>
        <w:gridCol w:w="914"/>
        <w:gridCol w:w="989"/>
        <w:gridCol w:w="935"/>
        <w:gridCol w:w="740"/>
        <w:gridCol w:w="728"/>
        <w:gridCol w:w="728"/>
        <w:gridCol w:w="723"/>
      </w:tblGrid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кінчення таблиці 1.2</w:t>
      </w:r>
    </w:p>
    <w:tbl>
      <w:tblPr>
        <w:tblW w:w="48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51"/>
        <w:gridCol w:w="2566"/>
        <w:gridCol w:w="914"/>
        <w:gridCol w:w="989"/>
        <w:gridCol w:w="935"/>
        <w:gridCol w:w="740"/>
        <w:gridCol w:w="728"/>
        <w:gridCol w:w="728"/>
        <w:gridCol w:w="723"/>
      </w:tblGrid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-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сліджуване АТ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jc w:val="center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5:00Z</dcterms:created>
  <dc:creator>Alina</dc:creator>
  <dc:description/>
  <cp:keywords/>
  <dc:language>en-US</dc:language>
  <cp:lastModifiedBy>Alina</cp:lastModifiedBy>
  <dcterms:modified xsi:type="dcterms:W3CDTF">2013-10-07T07:46:00Z</dcterms:modified>
  <cp:revision>1</cp:revision>
  <dc:subject/>
  <dc:title>МІНІСТЕРСТВО ОСВІТИ І НАУКИ, МОЛОДІ ТА СПОРТУ УКРАЇНИ</dc:title>
</cp:coreProperties>
</file>