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>СПИСОК ПУБЛИКАЦИЙ И ИЗОБРЕТЕНИЙ СИМБИРСКОГО Г.Д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4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з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зработка и результаты исследований двухтопливных гибридных камер сгорания газотурбинных устано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процессов и конструкций ГТУ: мат. н/т конф. - Х., 1988, Т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ло П.М.,         Однолетков В.Д.,  Костенко К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высокой температуры газа с использованием параметрической идентифик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методы и средства измерений температуры: мат. н/т конф. - Луцк, 198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й А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овый метод измерения температуры в двухфазных пото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иагностики двухфазных и реагирующих  потоков: мат. н/т конф. - Алушта, 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й А.А., Токарев Ю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ическая идентификация теплообмена потока газа на начальном участке цилиндрического кан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ратные задачи и идентификация процессов теплообмена: мат.  н/т конф. - М., 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й А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ый редукционный проточный термопреобразователь для измерения высоких температур газовых пото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 и средства диагностики ГТД : мат.  н/т конф. - Харьков: ХАИ, 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й А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лгоритма фильтра Калмана при измерениях высоких температур редукционными проточными термо-преобразова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 и средства диагностики ГТД : мат. н/т конф. - Харьков: ХАИ, 19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ташидзе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ционный термопреобразователь для измерения высоких температур газовых пото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и преобразователи информации систем измерения и управления: мат. н/т конф. - М., 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й А.А., Кваташидзе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ическая идентификация в адаптивной системе измерения высоких температ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динамических систем и обратные задачи: мат. н/т конф. - Суздаль, 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А.В., Завалий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даптивных редукционных проточных термопреобразователей при исследованиях высокотемпературных камер сгорания ВР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блемы функциональной диагностики ГТД и их элементов: мат. н/т конф.-М.-Х.- Рыбачье, 199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й А.А., Токарев Ю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ый редукционный проточный термопреобразователь для измерения высоких температур газовых пот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блемы функциональной диагностики ГТД и их элементов: мат. н/т конф.- М.- Х. - Рыбачье, 199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й А.А., Токарев Ю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 редукционных проточных термопреобразователей  методами параметрической идент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ы функциональной диагностики ГТД и их элементов: мат. н/т конф.- М.- Х. - Рыбачье, 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А.В., Завалий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ый редукционный проточный термопреобразователь для измерения высоких температур газовых пот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мпертурные газовые потоки, их получение и диагно-стика: cб. науч. тр. - Х.: ХАИ, 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й А.А., Токарев Ю.Р., Кваташидзе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измерения температуры газового пот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. с. 1 482 830 (СССР), 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й А.А., Кваташидзе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измерения температуры г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. с. 1 591 633 (СССР), 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ло П.М., Завалий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очности, предела измере-ний и быстродействия проволочных термоп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сжигания топлив и экология: cб. науч. тр. - Х., ИПМаш АНУ, 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теплоэкологического состояния высокотемпературных газовых потоков в камерах сгорания ГТ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сжигания топлив и экология: cб. науч. тр. - Х., ИПМаш АНУ, 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ло П.М.,         Однолетков В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экспериментальная оценка термогазодинамических показателей камер сгорания  Г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сжигания топлив и экология: сб. науч. тр. - Х., ИПМаш АНУ, 19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ло П.М.,           Костенко К.В., Решитько В.П., Чумак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змерения высоких  (до 2500К) быстроизменяющихся температур рабочих сред в тепловых двигател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о-космическая техника и технология: сб. науч. тр. - Х., ХАИ,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ский Д.Ф., Завалий А.А., Токарев Ю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исследования температурных полей в высоко-температурных газовых пото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о-космическая техника и технология: н/т журнал, № 9 (56) - Х., ХАИ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алий А.А.,             Симбирский Д.Ф., Скрипка А. 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осування мультимедійних та комп’ютерних технологій для інтен</w:t>
            </w:r>
            <w:r>
              <w:rPr>
                <w:lang w:val="uk-UA"/>
              </w:rPr>
              <w:t>-</w:t>
            </w:r>
            <w:r>
              <w:rPr/>
              <w:t>сифікації процесу залучення та пере</w:t>
            </w:r>
            <w:r>
              <w:rPr>
                <w:lang w:val="uk-UA"/>
              </w:rPr>
              <w:t>-</w:t>
            </w:r>
            <w:r>
              <w:rPr/>
              <w:t>робки навчальної інформації при ви</w:t>
            </w:r>
            <w:r>
              <w:rPr>
                <w:lang w:val="uk-UA"/>
              </w:rPr>
              <w:t>-</w:t>
            </w:r>
            <w:r>
              <w:rPr/>
              <w:t>кладанні дисципліни ”Комп’ютерні мережі і телекомунікації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наукових праць ХНАДУ, 20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ование и оценивание точности параметрической идентификации температурного состояния технических объ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о-космическая техника и технология: н/т журнал, № 9 (56) - Х., ХАИ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ский Д.Ф.,</w:t>
            </w:r>
          </w:p>
          <w:p>
            <w:pPr>
              <w:pStyle w:val="Normal"/>
              <w:rPr/>
            </w:pPr>
            <w:r>
              <w:rPr/>
              <w:t>Епифанов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очность и планирование  параметри-ческой идентификации теплоперено-са в технических объектах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Часть 1. Точность  параметрической идентификации теплоперен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роблемы машиностроения: н/т журнал, </w:t>
            </w:r>
            <w:r>
              <w:rPr>
                <w:color w:val="000000"/>
                <w:sz w:val="24"/>
                <w:szCs w:val="24"/>
              </w:rPr>
              <w:t xml:space="preserve">– Х.: ИПМаш НАНУ. – Х.: 2012. – № 2. – т. 15 – с. 14 – 2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ский Д.Ф.,</w:t>
            </w:r>
          </w:p>
          <w:p>
            <w:pPr>
              <w:pStyle w:val="Normal"/>
              <w:rPr/>
            </w:pPr>
            <w:r>
              <w:rPr/>
              <w:t>Епифанов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очность и планирование  параметри-ческой идентификации теплоперено-са в технических объектах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Часть2. Планирование параметриче-ской идентификации теплоперен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роблемы машиностроения:  н/т журнал, </w:t>
            </w:r>
            <w:r>
              <w:rPr>
                <w:color w:val="000000"/>
                <w:sz w:val="24"/>
                <w:szCs w:val="24"/>
              </w:rPr>
              <w:t xml:space="preserve">– Х.: ИПМаш НАНУ. – Х.: 2012. – № 3. – т. 15 – с. 25 – 3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ский Д.Ф.,</w:t>
            </w:r>
          </w:p>
          <w:p>
            <w:pPr>
              <w:pStyle w:val="Normal"/>
              <w:rPr/>
            </w:pPr>
            <w:r>
              <w:rPr/>
              <w:t>Епифанов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“</w:t>
            </w:r>
            <w:r>
              <w:rPr/>
              <w:t>Інформаційні системи і технології”. Лабораторний практикум: Навчаль</w:t>
            </w:r>
            <w:r>
              <w:rPr>
                <w:lang w:val="uk-UA"/>
              </w:rPr>
              <w:t>-</w:t>
            </w:r>
            <w:r>
              <w:rPr/>
              <w:t>но-методичний посіб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ків,  ХНАДУ, 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теров А.І., Симбірська Л.М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“</w:t>
            </w:r>
            <w:r>
              <w:rPr/>
              <w:t>Інформаційні системи і технології”. Навчально-методичний посібник (для самостійного вивчен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 ХНАДУ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втеров А.І., Симбірська Л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“</w:t>
            </w:r>
            <w:r>
              <w:rPr/>
              <w:t>Информационные системы и технологии”. Лабораторный практи-кум: Учебно-методическое пособ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 ХНАДУ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втеров А.І., Симбірська Л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“</w:t>
            </w:r>
            <w:r>
              <w:rPr/>
              <w:t>Информационные системы и технологии”. Учебно-методическое пособие (для самостоятельного изуч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 ХНАДУ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втеров А.І., Симбірська Л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цифрового фильтра Калмана для параметрической идентификации измерительных устрой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формац</w:t>
            </w:r>
            <w:r>
              <w:rPr>
                <w:sz w:val="24"/>
                <w:szCs w:val="24"/>
                <w:lang w:val="uk-UA"/>
              </w:rPr>
              <w:t>ій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роцес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технолог</w:t>
            </w:r>
            <w:r>
              <w:rPr>
                <w:sz w:val="24"/>
                <w:szCs w:val="24"/>
                <w:lang w:val="uk-UA"/>
              </w:rPr>
              <w:t>ії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форматика-2013</w:t>
            </w:r>
            <w:r>
              <w:rPr>
                <w:sz w:val="24"/>
                <w:szCs w:val="24"/>
                <w:lang w:val="uk-UA"/>
              </w:rPr>
              <w:t>, - мат. н/п конф.,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uk-UA"/>
              </w:rPr>
              <w:t>13 р.,</w:t>
            </w:r>
            <w:r>
              <w:rPr>
                <w:sz w:val="24"/>
                <w:szCs w:val="24"/>
              </w:rPr>
              <w:t xml:space="preserve"> м. </w:t>
            </w:r>
            <w:r>
              <w:rPr>
                <w:sz w:val="24"/>
                <w:szCs w:val="24"/>
                <w:lang w:val="uk-UA"/>
              </w:rPr>
              <w:t>Севастоп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І. Ів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ализация в системе Matlab цифрового фильтра Калмана для параметрической идентификации измерительных устрой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ріали міжнародної науково-методичної конференції “Сучасні інформаційно-комунікаційні технології в науці та освіті». - Харків: ХНАДУ. - 2013. - С. 78-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менение среды Mathcad для оценки точности и планирования косвенных измер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теріали міжнародної науково-методичної конференції “Сучасні інформаційно-комунікаційні технології в науці та освіті». - Харків: ХНАДУ. - 2013. - С. 80-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ы параметрической идентификации при планировании физического экспери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теріали всеукраїнської науково-практичної конференції “Інформаційні технології і мехатроніка». - Харків: ХНАДУ. - 2014. - С. 126 – 1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Шевченко Р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ценка технического состояния  двигателей  внутреннего сгорания  с  применением методов Soft  computih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4135</wp:posOffset>
                      </wp:positionV>
                      <wp:extent cx="10160" cy="467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6pt;margin-top: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/>
            </w:pPr>
            <w:r>
              <w:rPr>
                <w:lang w:val="uk-UA"/>
              </w:rPr>
              <w:t>Інформаційні  системи і технології. Навчальний посібник для  самостійного  вивчен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: ХНАДУ,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мбірська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Левтеров А.І.</w:t>
            </w:r>
          </w:p>
        </w:tc>
      </w:tr>
      <w:tr>
        <w:trPr>
          <w:trHeight w:val="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both"/>
              <w:rPr/>
            </w:pPr>
            <w:r>
              <w:rPr>
                <w:lang w:val="uk-UA"/>
              </w:rPr>
              <w:t xml:space="preserve">Інформаційні  системи і технології. Навчальний посібник (лабораторний  практикум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: ХНАДУ,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мбірська Л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Левтеров А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измерений как параметрическая идентификация измерительного устро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естник Харьковского национального автомобильно-дорожного университета: сб. науч. тр. - Харьков: ХНАДУ, 2015. – Вып. 68. – C. 133–1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нирование и точность численного эксперимента </w:t>
            </w:r>
            <w:r>
              <w:rPr>
                <w:lang w:val="uk-UA"/>
              </w:rPr>
              <w:t>в математическом моделиров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втомобіль і електроніка. Сучасні технології</w:t>
            </w:r>
            <w:r>
              <w:rPr>
                <w:color w:val="000000"/>
              </w:rPr>
              <w:t xml:space="preserve">: сб. науч. тр. (Електроний ресурс: </w:t>
            </w:r>
            <w:hyperlink r:id="rId2">
              <w:r>
                <w:rPr>
                  <w:rStyle w:val="InternetLink"/>
                  <w:color w:val="000000"/>
                </w:rPr>
                <w:t>http://www.khadi.kharkov.ua/fileadmin/P_SIS/AE15_2/2015-8-4.6.pdf</w:t>
              </w:r>
            </w:hyperlink>
            <w:r>
              <w:rPr>
                <w:color w:val="000000"/>
              </w:rPr>
              <w:t>). - 2015. – № 8. – C. 157–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Вязеленко К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и точность численного эксперимента </w:t>
            </w:r>
            <w:r>
              <w:rPr>
                <w:lang w:val="uk-UA"/>
              </w:rPr>
              <w:t>в математическом моделиров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міжнародної  науково-технічної інтернет-конференції “</w:t>
            </w:r>
            <w:r>
              <w:rPr>
                <w:bCs/>
                <w:color w:val="000000"/>
                <w:lang w:val="uk-UA"/>
              </w:rPr>
              <w:t>Автомобіль і електроніка. Сучасні технології</w:t>
            </w:r>
            <w:r>
              <w:rPr>
                <w:lang w:val="uk-UA"/>
              </w:rPr>
              <w:t>”. - Харків: ХНАДУ. - 2015. - С. 150 – 1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еленко К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еякі аспекти викладання дисципліни «Програмування» та подібних в транспортних ВН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бірник наукових праць за матеріалами міжнародної науково-практичної конференції «Інформаційні технології і мехатроніка: освіта, наука та працевлаштування». – Харків: ХНАДУ, 2016. – С. 138-1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Применение цифрового фильтра  Калмана для параметрической иден-тификации высокотемпературного  термопреобразов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втомобіль і електроніка. Сучасні технології</w:t>
            </w:r>
            <w:r>
              <w:rPr>
                <w:color w:val="000000"/>
                <w:sz w:val="24"/>
                <w:szCs w:val="24"/>
              </w:rPr>
              <w:t xml:space="preserve">: сб. науч. тр. (Електроний ресурс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www.khadi.kharkov.ua/fileadmin/P_SIS/AE17_2/2017-8-4.6.pdf</w:t>
              </w:r>
            </w:hyperlink>
            <w:r>
              <w:rPr>
                <w:color w:val="000000"/>
                <w:sz w:val="24"/>
                <w:szCs w:val="24"/>
              </w:rPr>
              <w:t>). - 2017. –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трат В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di.kharkov.ua/fileadmin/P_SIS/AE15_2/2015-8-4.6.pdf" TargetMode="External"/><Relationship Id="rId3" Type="http://schemas.openxmlformats.org/officeDocument/2006/relationships/hyperlink" Target="http://www.khadi.kharkov.ua/fileadmin/P_SIS/AE17_2/2017-8-4.6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02:00Z</dcterms:created>
  <dc:creator>Registered</dc:creator>
  <dc:description/>
  <cp:keywords/>
  <dc:language>en-US</dc:language>
  <cp:lastModifiedBy>User</cp:lastModifiedBy>
  <dcterms:modified xsi:type="dcterms:W3CDTF">2017-11-04T21:48:00Z</dcterms:modified>
  <cp:revision>12</cp:revision>
  <dc:subject/>
  <dc:title>СПИСОК ПУБЛИКАЦИЙ И ИЗОБРЕТЕНИЙ СИМБИРСКОГО Г</dc:title>
</cp:coreProperties>
</file>