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зачок Лариса Миколаї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асистент кафедр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римала вищу освіту у Харківському державному університеті ім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М. Горьк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ханіко-математичний факультет, який закінчила у 1990 роц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У 2000 році закінчила аспірантуру ХНА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має посаду асистента кафедр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руковані праці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– тезиси докладу н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Міжнародній науковій конференції «Проблеми гуманізації та гармонізації суспільства», жовтень 2009 р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– наукова стаття: «Розробка ефективного алгоритму розрахунку довжини припустимого розкладу упорядкування триетапних  робіт у системі поточного типу» у науковому виданні «Вісник ХНАДУ», травень 2010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6:00Z</dcterms:created>
  <dc:creator>Customer</dc:creator>
  <dc:description/>
  <cp:keywords/>
  <dc:language>en-US</dc:language>
  <cp:lastModifiedBy>User</cp:lastModifiedBy>
  <dcterms:modified xsi:type="dcterms:W3CDTF">2015-10-27T12:06:00Z</dcterms:modified>
  <cp:revision>2</cp:revision>
  <dc:subject/>
  <dc:title>Козачок Лариса Миколаївна</dc:title>
</cp:coreProperties>
</file>