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ідовність розв'язання задач ст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із систе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та їх реакц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клад механічної систе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навантаж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можливе розташування системи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озрахункова схема. План с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та їх реакц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б) механічна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навантаж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ибір умов рівнов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пис рівнянь рівнов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Аналітич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исель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ереві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ідпові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ідовність рішення завдань на визначення центра ваги однорідного твердого ті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із систе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розмірність твердого ті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посіб поділу твердого тіла на прості складові части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можливе розташування системи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ибір методу визначення центра ваги твердого ті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озрахункова схема для всього твердого ті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дання глобальної системи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озрахункова схема для кожної частини твердого ті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а) система координа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б) довжина/площа/об'єм частини твердого ті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в) локальні координати центру тяжіння частини твердого ті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г) глобальні координати початку координат локальної системи координа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д) глобальні координати центру тяжіння частини твердого ті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изначення довжини/площі/обсягу всього твердого ті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изначення глобальних координат центру ваги всього твердого ті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ереві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ідпові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ідовність розв'язання задач кіне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із систе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клад механічної систе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типи руху частин системи та напрямки рух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можливе розташування системи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озрахункова схема. План швидк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б) механічна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позначення кінематичних характеристик і МЦС(при необхідності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налітич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исель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озрахункова схема. План прискор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б) механічна систе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,в) позначення прискорень і МЦУ(при необхідності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Аналітич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Чисель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ідпові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ідовність рішення завдань на складний рух матеріальної 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із систе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клад механічної систе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типи руху частин системи та напрямки рух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можливе розташування систем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озрахункова схема. План швидк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б) механічна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позначення кінематичних характеристик і МЦС(при необхідності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налітичне ріш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а) для відносного рух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б) для переносного рух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в) загальне аналітич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исель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озрахункова схема. План прискор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б) механічна систем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,в) позначення прискорень і МЦУ(при необхідності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Аналітичне рішення для трьох видів рух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Чисель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ідпові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ідовність рішення задач динамі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із систе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та їх реакц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клад механічної систе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навантаж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типи руху частин системи та напрямки рух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д) можливе розташування системи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е) можливе розбиття на ділянки з незмінними системами 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ожної ділянки з незмінною системою с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озрахункова схе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та їх реакц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б) механічна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навантаж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типи руху частин системи та напрямки рух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д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ибір основного закону для вирішення на ділянці рух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налітич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Чисель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ереві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ідпові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ость решения задач ст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связи и их реа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остав механической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нагруз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предположительное расположение системы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четная схема. План 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а) связи и их реак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б) механическая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нагруз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бор условий равнове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пись уравнений равнове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Аналитическ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исленн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оследовательность решения задач на определения центра тяжести однородного  твердого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размерность твердого т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пособ деления твердого тела на простые составные ч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1,в) предположительное расположение системы координ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2. Выбор метода определения </w:t>
      </w:r>
      <w:r>
        <w:rPr>
          <w:rFonts w:cs="Times New Roman" w:ascii="Times New Roman" w:hAnsi="Times New Roman"/>
          <w:sz w:val="28"/>
        </w:rPr>
        <w:t>центра тяжести твердого т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3. Расчетная схема</w:t>
      </w:r>
      <w:r>
        <w:rPr>
          <w:rFonts w:cs="Times New Roman" w:ascii="Times New Roman" w:hAnsi="Times New Roman"/>
          <w:sz w:val="28"/>
          <w:lang w:val="uk-UA"/>
        </w:rPr>
        <w:t xml:space="preserve"> для</w:t>
      </w:r>
      <w:r>
        <w:rPr>
          <w:rFonts w:cs="Times New Roman" w:ascii="Times New Roman" w:hAnsi="Times New Roman"/>
          <w:sz w:val="28"/>
        </w:rPr>
        <w:t xml:space="preserve"> всего </w:t>
      </w:r>
      <w:r>
        <w:rPr>
          <w:rFonts w:cs="Times New Roman" w:ascii="Times New Roman" w:hAnsi="Times New Roman"/>
          <w:sz w:val="28"/>
          <w:lang w:val="uk-UA"/>
        </w:rPr>
        <w:t>твердого тел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глобальной системы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4. Расчетная схема</w:t>
      </w:r>
      <w:r>
        <w:rPr>
          <w:rFonts w:cs="Times New Roman" w:ascii="Times New Roman" w:hAnsi="Times New Roman"/>
          <w:sz w:val="28"/>
          <w:lang w:val="uk-UA"/>
        </w:rPr>
        <w:t xml:space="preserve"> для каждой части твердого тел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а) система координа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4,б) длина/площадь/объем </w:t>
      </w:r>
      <w:r>
        <w:rPr>
          <w:rFonts w:cs="Times New Roman" w:ascii="Times New Roman" w:hAnsi="Times New Roman"/>
          <w:sz w:val="28"/>
          <w:lang w:val="uk-UA"/>
        </w:rPr>
        <w:t>части твердого тел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в) локальные координаты центра тяжести части твердого т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г) глобальные координаты начала координат локальной системы координа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д) глобальные координаты центра тяжести части твердого т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. Определение длины/площади/объема всего</w:t>
      </w:r>
      <w:r>
        <w:rPr>
          <w:rFonts w:cs="Times New Roman" w:ascii="Times New Roman" w:hAnsi="Times New Roman"/>
          <w:sz w:val="28"/>
          <w:lang w:val="uk-UA"/>
        </w:rPr>
        <w:t xml:space="preserve"> твердого тел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6. Определение  глобальных координат центра тяжести всего твердого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оследовательность решения задач кине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остав механической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типы движения частей системы и направления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предположительное расположение системы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четная схема. План скор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а)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б) механическая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обозначение кинематических характеристик и МЦС(при необходимост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налитическ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исленное ре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. Расчетная схема. План ускор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а) связ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б) механическая систем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в) обозначение ускорений и МЦУ(при необходимост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6. Аналитическое ре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7. Численн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оследовательность решения задач на сложное движение материальной 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остав механической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типы движения частей системы и направления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предположительное расположение систем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четная схема. План скор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а)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б) механическая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обозначение кинематических характеристик и МЦС(при необходимост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налитическое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а) для относительного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б) для переносного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,в) общее аналитическ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исленное ре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. Расчетная схема. План ускор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а) связ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б) механическая систем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в) обозначение ускорений и МЦУ(при необходимост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6. Аналитическое решение для трех видов дви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7. Численн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оследовательность решения задач дина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связи и их реа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остав механической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нагруз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типы движения частей системы и направления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д) предположительное расположение системы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е) предположительное разбиение на участки с неизменными системами 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аждого участка с неизменной системой с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четная сх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а) связи и их реак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б) механическая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нагруз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типы движения частей системы и направления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д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бор основного закона для решения на участке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налитическ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Численн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доц., к.т.н. Красніков С.В. 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>PhD. Krasnikov S.V.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ctitle">
    <w:name w:val="bc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cseparator">
    <w:name w:val="bc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8:00Z</dcterms:created>
  <dc:creator>SVK</dc:creator>
  <dc:description/>
  <cp:keywords/>
  <dc:language>en-US</dc:language>
  <cp:lastModifiedBy>SVK</cp:lastModifiedBy>
  <dcterms:modified xsi:type="dcterms:W3CDTF">2017-02-06T09:43:00Z</dcterms:modified>
  <cp:revision>7</cp:revision>
  <dc:subject/>
  <dc:title/>
</cp:coreProperties>
</file>