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ідовність розв'язання задач стат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Аналіз систем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1,а) зв'язк</w:t>
      </w:r>
      <w:r>
        <w:rPr>
          <w:rFonts w:cs="Times New Roman" w:ascii="Times New Roman" w:hAnsi="Times New Roman"/>
          <w:sz w:val="28"/>
          <w:lang w:val="uk-UA"/>
        </w:rPr>
        <w:t>и</w:t>
      </w:r>
      <w:r>
        <w:rPr>
          <w:rFonts w:cs="Times New Roman" w:ascii="Times New Roman" w:hAnsi="Times New Roman"/>
          <w:sz w:val="28"/>
        </w:rPr>
        <w:t xml:space="preserve"> та їх реакції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б) склад механічної систе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в) навантаженн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г) можливе розташування системи координа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озрахункова схема. План си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2,а) зв'язк</w:t>
      </w:r>
      <w:r>
        <w:rPr>
          <w:rFonts w:cs="Times New Roman" w:ascii="Times New Roman" w:hAnsi="Times New Roman"/>
          <w:sz w:val="28"/>
          <w:lang w:val="uk-UA"/>
        </w:rPr>
        <w:t>и</w:t>
      </w:r>
      <w:r>
        <w:rPr>
          <w:rFonts w:cs="Times New Roman" w:ascii="Times New Roman" w:hAnsi="Times New Roman"/>
          <w:sz w:val="28"/>
        </w:rPr>
        <w:t xml:space="preserve"> та їх реакції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,б) механічна систем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,в) навантаженн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,г) система координа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ибір умов рівноваг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Запис рівнянь рівноваг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Аналітичне рішенн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Чисельне рішенн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еревір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Відповід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ідовність розв'язання задач кінемат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Аналіз систем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а) зв'язк</w:t>
      </w:r>
      <w:r>
        <w:rPr>
          <w:rFonts w:cs="Times New Roman" w:ascii="Times New Roman" w:hAnsi="Times New Roman"/>
          <w:sz w:val="28"/>
          <w:lang w:val="uk-UA"/>
        </w:rPr>
        <w:t>и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б) склад механічної систе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в) типи руху частин системи та напрямки рух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г) можливе розташування системи координа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озрахункова схема. План швидкост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2,а) зв'язк</w:t>
      </w:r>
      <w:r>
        <w:rPr>
          <w:rFonts w:cs="Times New Roman" w:ascii="Times New Roman" w:hAnsi="Times New Roman"/>
          <w:sz w:val="28"/>
          <w:lang w:val="uk-UA"/>
        </w:rPr>
        <w:t>и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,б) механічна систем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,в) позначення кінематичних характеристик і МЦС(при необхідності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,г) система координа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Аналітичне рішенн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Чисельне рішенн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Розрахункова схема. План прискорен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5,а) зв'язк</w:t>
      </w:r>
      <w:r>
        <w:rPr>
          <w:rFonts w:cs="Times New Roman" w:ascii="Times New Roman" w:hAnsi="Times New Roman"/>
          <w:sz w:val="28"/>
          <w:lang w:val="uk-UA"/>
        </w:rPr>
        <w:t>и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,б) механічна систе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,в) позначення прискорень і МЦУ(при необхідності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Аналітичне рішенн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Чисельне рішенн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Відповід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ідовність рішення задач динамі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Аналіз систем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1,а) зв'язк</w:t>
      </w:r>
      <w:r>
        <w:rPr>
          <w:rFonts w:cs="Times New Roman" w:ascii="Times New Roman" w:hAnsi="Times New Roman"/>
          <w:sz w:val="28"/>
          <w:lang w:val="uk-UA"/>
        </w:rPr>
        <w:t>и</w:t>
      </w:r>
      <w:r>
        <w:rPr>
          <w:rFonts w:cs="Times New Roman" w:ascii="Times New Roman" w:hAnsi="Times New Roman"/>
          <w:sz w:val="28"/>
        </w:rPr>
        <w:t xml:space="preserve"> та їх реакції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б) склад механічної систе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в) навантаженн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г) типи руху частин системи та напрямки рух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д) можливе розташування системи координа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е) можливе розбиття на ділянки з незмінними системами си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кожної ділянки з незмінною системою си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озрахункова схем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2,а) зв'язк</w:t>
      </w:r>
      <w:r>
        <w:rPr>
          <w:rFonts w:cs="Times New Roman" w:ascii="Times New Roman" w:hAnsi="Times New Roman"/>
          <w:sz w:val="28"/>
          <w:lang w:val="uk-UA"/>
        </w:rPr>
        <w:t>и</w:t>
      </w:r>
      <w:r>
        <w:rPr>
          <w:rFonts w:cs="Times New Roman" w:ascii="Times New Roman" w:hAnsi="Times New Roman"/>
          <w:sz w:val="28"/>
        </w:rPr>
        <w:t xml:space="preserve"> та їх реакції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,б) механічна систем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,в) навантаженн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,г) типи руху частин системи та напрямки рух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,д) система координа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ибір основного закону для вирішення на ділянці рух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Аналітичне рішенн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Чисельне рішенн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еревір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Відповід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довательность решения задач стат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Анализ систем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а) связи и их реак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б) состав механической систем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в) нагрузк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г) предположительное расположение системы координа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асчетная схема. План си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,а) связи и их реакц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2,б) механическая систем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,в) нагрузк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,г) система координа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ыбор условий равновес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Запись уравнений равновес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Аналитическое реш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Численное реш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овер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От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Последовательность решения задач на определения центра тяжести однородного  твердого те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Анализ систем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а) размерность твердого тел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1,б) способ деления твердого тела на простые составные ча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1,в) предположительное расположение системы координа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lang w:val="uk-UA"/>
        </w:rPr>
        <w:t xml:space="preserve">2. Выбор метода определения </w:t>
      </w:r>
      <w:r>
        <w:rPr>
          <w:rFonts w:cs="Times New Roman" w:ascii="Times New Roman" w:hAnsi="Times New Roman"/>
          <w:sz w:val="28"/>
        </w:rPr>
        <w:t>центра тяжести твердого те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3. Расчетная схема</w:t>
      </w:r>
      <w:r>
        <w:rPr>
          <w:rFonts w:cs="Times New Roman" w:ascii="Times New Roman" w:hAnsi="Times New Roman"/>
          <w:sz w:val="28"/>
          <w:lang w:val="uk-UA"/>
        </w:rPr>
        <w:t xml:space="preserve"> для</w:t>
      </w:r>
      <w:r>
        <w:rPr>
          <w:rFonts w:cs="Times New Roman" w:ascii="Times New Roman" w:hAnsi="Times New Roman"/>
          <w:sz w:val="28"/>
        </w:rPr>
        <w:t xml:space="preserve"> всего </w:t>
      </w:r>
      <w:r>
        <w:rPr>
          <w:rFonts w:cs="Times New Roman" w:ascii="Times New Roman" w:hAnsi="Times New Roman"/>
          <w:sz w:val="28"/>
          <w:lang w:val="uk-UA"/>
        </w:rPr>
        <w:t>твердого тела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е глобальной системы координа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4. Расчетная схема</w:t>
      </w:r>
      <w:r>
        <w:rPr>
          <w:rFonts w:cs="Times New Roman" w:ascii="Times New Roman" w:hAnsi="Times New Roman"/>
          <w:sz w:val="28"/>
          <w:lang w:val="uk-UA"/>
        </w:rPr>
        <w:t xml:space="preserve"> для каждой части твердого тела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,а) система координат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4,б) длина/площадь/объем </w:t>
      </w:r>
      <w:r>
        <w:rPr>
          <w:rFonts w:cs="Times New Roman" w:ascii="Times New Roman" w:hAnsi="Times New Roman"/>
          <w:sz w:val="28"/>
          <w:lang w:val="uk-UA"/>
        </w:rPr>
        <w:t>части твердого тела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,в) локальные координаты центра тяжести части твердого тел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,г) глобальные координаты начала координат локальной системы координат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,д) глобальные координаты центра тяжести части твердого те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5. Определение длины/площади/объема всего</w:t>
      </w:r>
      <w:r>
        <w:rPr>
          <w:rFonts w:cs="Times New Roman" w:ascii="Times New Roman" w:hAnsi="Times New Roman"/>
          <w:sz w:val="28"/>
          <w:lang w:val="uk-UA"/>
        </w:rPr>
        <w:t xml:space="preserve"> твердого тел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6. Определение  глобальных координат центра тяжести всего твердого те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овер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От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Последовательность решения задач кинемат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Анализ систем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а) связ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б) состав механической систем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в) типы движения частей системы и направления движ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г) предположительное расположение системы координа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асчетная схема. План скорос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,а) связ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,б) механическая систем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,в) обозначение кинематических характеристик и МЦС(при необходимости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,г) система координа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Аналитическое реш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Численное реш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5. Расчетная схема. План ускоре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5,а) связ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5,б) механическая систем</w:t>
      </w:r>
      <w:r>
        <w:rPr>
          <w:rFonts w:cs="Times New Roman" w:ascii="Times New Roman" w:hAnsi="Times New Roman"/>
          <w:sz w:val="28"/>
          <w:lang w:val="uk-UA"/>
        </w:rPr>
        <w:t>а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5,в) обозначение ускорений и МЦУ(при необходимости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6. Аналитическое реш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7. Численное реш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От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Последовательность решения задач динам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Анализ систем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а) связи и их реак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б) состав механической систем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в) нагрузк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г) типы движения частей системы и направления движ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д) предположительное расположение системы координа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,е) предположительное разбиение на участки с неизменными системами си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каждого участка с неизменной системой си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асчетная схем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,а) связи и их реакц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2,б) механическая систем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,в) нагрузк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,г) типы движения частей системы и направления движ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,д) система координа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ыбор основного закона для решения на участке дви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Аналитическое реш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Численное реш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овер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От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Krasnikov S.V. 20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ctitle">
    <w:name w:val="bctit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cseparator">
    <w:name w:val="bc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36:00Z</dcterms:created>
  <dc:creator>SVK</dc:creator>
  <dc:description/>
  <dc:language>en-US</dc:language>
  <cp:lastModifiedBy>SVK</cp:lastModifiedBy>
  <dcterms:modified xsi:type="dcterms:W3CDTF">2017-02-06T09:44:00Z</dcterms:modified>
  <cp:revision>3</cp:revision>
  <dc:subject/>
  <dc:title/>
</cp:coreProperties>
</file>