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истема складається з трьох тіл. Вирішити задачу за варіантом одним з чотирьох методів: </w:t>
      </w:r>
    </w:p>
    <w:p>
      <w:pPr>
        <w:pStyle w:val="Normal"/>
        <w:ind w:firstLine="360"/>
        <w:jc w:val="both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- рівняння руху твердого тіла (складність 1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теорема про зміну кінетичної енергії механічної системи </w:t>
      </w:r>
      <w:r>
        <w:rPr>
          <w:sz w:val="20"/>
          <w:lang w:val="ru-RU"/>
        </w:rPr>
        <w:t>(складність 1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загальне рівняння динаміки </w:t>
      </w:r>
      <w:r>
        <w:rPr>
          <w:sz w:val="20"/>
          <w:lang w:val="ru-RU"/>
        </w:rPr>
        <w:t>(складність 1);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-рівняння Лагранжа другого роду </w:t>
      </w:r>
      <w:r>
        <w:rPr>
          <w:sz w:val="20"/>
          <w:lang w:val="ru-RU"/>
        </w:rPr>
        <w:t>(складність 2)</w:t>
      </w:r>
      <w:r>
        <w:rPr>
          <w:sz w:val="20"/>
        </w:rPr>
        <w:t>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 w:val="20"/>
        </w:rPr>
        <w:t xml:space="preserve">Послідовність дій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ІВНЯННЯ РУХУ ТВЕРДОГО ТІЛА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   Записати рівняння поступального руху тіла 1 у загальному вигляді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  Вибрати систему координат, що визначає положення  тіла 1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казати зовнішні сили, що діють на тіло 1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изначити проекції зовнішніх сил на осі вибраної систему координат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писати рівняння обертального руху тіла 2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ибрати кутову координату, що визначає положення тіла 2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Як визначається момент інерції тіла 2 відносно осі обертання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писати вираз для моменту зовнішніх сил відносно осі обертанн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Записати</w:t>
      </w:r>
      <w:r>
        <w:rPr>
          <w:sz w:val="20"/>
        </w:rPr>
        <w:t xml:space="preserve"> співвідношення між прискореннями тіл 1 та 2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исати умову руху тіла 1 по поверхні в аналітичному вигляді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Записати</w:t>
      </w:r>
      <w:r>
        <w:rPr>
          <w:sz w:val="20"/>
        </w:rPr>
        <w:t xml:space="preserve"> співвідношення між силами взаємодії тіл 1 та 2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Як визначається сила тертя ковзання, що діє на тіло 1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значити прискорення тіла 1 (тіла 2) з системи одержаних рівнян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значити прискорення тіла 2 (тіла 1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значити силу натягу нитк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значити швидкість тіл 1 та 2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исати теорему про рух центру мас тіла 2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изначити реакцію в шарнірі тіла 2.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ТЕОРЕМА ПРО ЗМІНУ КІНЕТИЧНОЇ ЕНЕРГІЇ МЕХАНІЧНОЇ СИСТЕМ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исати теорему про зміну кінетичної енергії механічної системи в інтегральній формі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Які тіла необхідно віднести  до складу механічної системи 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  <w:lang w:val="ru-RU"/>
        </w:rPr>
        <w:t xml:space="preserve">Записати вираз для кінетичної енергії </w:t>
      </w:r>
      <w:r>
        <w:rPr>
          <w:sz w:val="20"/>
        </w:rPr>
        <w:t>механічної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изначити момент інерції тіл, що обертаютьс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иразити швидкість  тіл через швидкість одного з тіл. Показати швидкості тіл на рисунку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иразити кінетичну енергію системи через швидкість одного з  тіл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изначити суму робіт внутрішніх сил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казати зовнішні сили, що діють на систему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Показати на рисунку переміщення тіл системи. Записати співвідношення між переміщеннями тіл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писати суму робіт зовнішніх сил на переміщенні системи як функцію заданого переміщенн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Визначити швидкість тіл системи як функцію переміщення тіла 1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писати теорему про зміну кінетичної енергії системи в диференціальній формі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изначити потужність внутрішніх сил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изначити потужність зовнішніх сил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Визначити прискорення тіл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Визначити силу натягу нитки ( з рівняння руху тіла 1 або на основі принципу Даламбера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значити реакцію в шарнірі тіла 2  ( з рівняння руху тіла 2 або на основі принципу Даламбера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ЗАГАЛЬНЕ РІВНЯННЯ ДИНАМІКИ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исати загальне рівняння динаміки у загальному вигляді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Які тіла необхідно віднести  до складу механічної системи 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казати активні сили, що діють на систему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Показати на рисунку прискорення та швидкості тіл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изначити співвідношення між швидкостями та прискореннями тіл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Визначити сили інерції та моменти сил інерції тіл </w:t>
      </w:r>
      <w:r>
        <w:rPr>
          <w:sz w:val="20"/>
        </w:rPr>
        <w:t>механічної системи. Показати їх на рисунку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Показати  на рисунку можливі переміщення тіл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 xml:space="preserve">Визначити співвідношення між </w:t>
      </w:r>
      <w:r>
        <w:rPr>
          <w:sz w:val="20"/>
        </w:rPr>
        <w:t>можливими переміщеннями тіл</w:t>
      </w:r>
      <w:r>
        <w:rPr>
          <w:sz w:val="20"/>
          <w:lang w:val="ru-RU"/>
        </w:rPr>
        <w:t xml:space="preserve">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Визначити роботу активних сил і сил інерції на </w:t>
      </w:r>
      <w:r>
        <w:rPr>
          <w:sz w:val="20"/>
        </w:rPr>
        <w:t>можливому переміщенні механічної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Визначити прискорення тіл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Визначити швидкості тіл систем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значити силу натягу нитки та реакцію в шарнірі тіла 2  ( з рівняння руху тіла 2 або на основі принципу Даламбера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РІВНЯННЯ ЛАГРАНЖА ДРУГОГО РОДУ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кільки ступенів вільності має механічна система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исати рівняння Лагранжа другого роду у загальному вигляді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брати узагальнену координату механічної систем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значити кінетичну енергію системи як функцію швидкостей тіл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разити швидкість тіл системи через узагальнену швидкіст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исати кінетичну енергію системи як функцію узагальненої швидкості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казати активні сили, що діють на систему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Показати  на рисунку можливі переміщення тіл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Визначити роботу активних сил  на </w:t>
      </w:r>
      <w:r>
        <w:rPr>
          <w:sz w:val="20"/>
        </w:rPr>
        <w:t>можливому переміщенні механічної систем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 xml:space="preserve">Виразити можливі переміщення тіл системи через зміну </w:t>
      </w:r>
      <w:r>
        <w:rPr>
          <w:sz w:val="20"/>
        </w:rPr>
        <w:t>узагальненої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</w:rPr>
        <w:t xml:space="preserve">      </w:t>
      </w:r>
      <w:r>
        <w:rPr>
          <w:sz w:val="20"/>
        </w:rPr>
        <w:t>координат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писати узагальнену силу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Записати рівняння руху </w:t>
      </w:r>
      <w:r>
        <w:rPr>
          <w:sz w:val="20"/>
        </w:rPr>
        <w:t>механічної  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Визначити прискорення і  швидкості тіл систе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Визначити силу натягу нитки  на основі принципу Даламбер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значити реакцію в шарнірі тіла 2  ( з рівняння руху тіла 2 або на основі принципу Даламбера).</w:t>
      </w:r>
    </w:p>
    <w:p>
      <w:pPr>
        <w:pStyle w:val="Normal"/>
        <w:ind w:left="360" w:hanging="0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6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6"/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96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696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252"/>
      <w:jc w:val="both"/>
    </w:pPr>
    <w:rPr>
      <w:sz w:val="28"/>
      <w:lang w:val="uk-UA"/>
    </w:rPr>
  </w:style>
  <w:style w:type="paragraph" w:styleId="1">
    <w:name w:val="Стиль1"/>
    <w:basedOn w:val="21"/>
    <w:qFormat/>
    <w:pPr>
      <w:spacing w:lineRule="auto" w:line="360"/>
      <w:ind w:firstLine="720"/>
      <w:jc w:val="left"/>
    </w:pPr>
    <w:rPr>
      <w:szCs w:val="20"/>
    </w:rPr>
  </w:style>
  <w:style w:type="paragraph" w:styleId="Style7">
    <w:name w:val="Цитата"/>
    <w:basedOn w:val="Normal"/>
    <w:qFormat/>
    <w:pPr>
      <w:ind w:left="-150" w:right="-192" w:hanging="0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8:00Z</dcterms:created>
  <dc:creator>Lotus</dc:creator>
  <dc:description/>
  <dc:language>en-US</dc:language>
  <cp:lastModifiedBy>SYI</cp:lastModifiedBy>
  <cp:lastPrinted>2007-12-22T13:58:00Z</cp:lastPrinted>
  <dcterms:modified xsi:type="dcterms:W3CDTF">2017-02-03T04:32:00Z</dcterms:modified>
  <cp:revision>3</cp:revision>
  <dc:subject/>
  <dc:title>Міністерство освіти і науки України</dc:title>
</cp:coreProperties>
</file>