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b/>
          <w:sz w:val="32"/>
          <w:szCs w:val="32"/>
          <w:lang w:val="uk-UA"/>
        </w:rPr>
        <w:t>ПРОГРАМА,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ЕТОДИЧНІ ВКАЗІВКИ ТА</w:t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b/>
          <w:sz w:val="32"/>
          <w:szCs w:val="32"/>
          <w:lang w:val="uk-UA"/>
        </w:rPr>
        <w:t>КОНТРОЛЬНІ ЗАВД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sz w:val="32"/>
          <w:szCs w:val="32"/>
          <w:lang w:val="uk-UA"/>
        </w:rPr>
        <w:t>з дисципліни «Технологічне обладнання для обслуговування</w:t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sz w:val="32"/>
          <w:szCs w:val="32"/>
          <w:lang w:val="uk-UA"/>
        </w:rPr>
        <w:t>та ремонту автомобілів»</w:t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sz w:val="32"/>
          <w:szCs w:val="32"/>
          <w:lang w:val="uk-UA"/>
        </w:rPr>
        <w:t>для студентів центру заочного навчання за</w:t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ом 6.070106 – "Автомобільний транспорт"</w:t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sz w:val="32"/>
          <w:szCs w:val="32"/>
          <w:lang w:val="uk-UA"/>
        </w:rPr>
        <w:t>Затверджено методичною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радою університету</w:t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протокол № ___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  <w:r>
        <w:rPr>
          <w:sz w:val="32"/>
          <w:szCs w:val="32"/>
          <w:lang w:val="uk-UA"/>
        </w:rPr>
        <w:t>від ___  ___________ 20__ р.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 ХНАДУ 201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107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р                  Мармут І.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</w:p>
    <w:p>
      <w:pPr>
        <w:pStyle w:val="Heading7"/>
        <w:keepNext w:val="false"/>
        <w:widowControl w:val="false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keepNext w:val="false"/>
        <w:widowControl w:val="false"/>
        <w:spacing w:lineRule="auto" w:line="240"/>
        <w:ind w:firstLine="709"/>
        <w:rPr>
          <w:szCs w:val="32"/>
        </w:rPr>
      </w:pPr>
      <w:r>
        <w:rPr>
          <w:szCs w:val="32"/>
        </w:rPr>
        <w:t>Кафедра технічної експлуатації та сервісу автомобілів ім. проф. Говорущенко М.Я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247" w:footer="107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keepNext w:val="false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36"/>
          <w:szCs w:val="36"/>
          <w:lang w:val="uk-UA"/>
        </w:rPr>
      </w:pPr>
      <w:r>
        <w:rPr>
          <w:b/>
          <w:i w:val="false"/>
          <w:sz w:val="36"/>
          <w:szCs w:val="36"/>
          <w:lang w:val="uk-UA"/>
        </w:rPr>
        <w:t>ЗАГАЛЬНІ МЕТОДИЧНІ ВКАЗІВКИ</w:t>
      </w:r>
    </w:p>
    <w:p>
      <w:pPr>
        <w:pStyle w:val="TextBodyIndent"/>
        <w:widowControl w:val="false"/>
        <w:spacing w:lineRule="auto" w:line="24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firstLine="709"/>
        <w:rPr/>
      </w:pPr>
      <w:r>
        <w:rPr>
          <w:sz w:val="32"/>
          <w:szCs w:val="32"/>
          <w:lang w:val="uk-UA"/>
        </w:rPr>
        <w:t>Дисципліна “Технологічне обладнання для обслуговування та ремонту автомобілів” являється частиною курсу “Технічна експлуатація автомобілів”, яка відноситься до групи професійно-орієнтованих дисциплін рівня бакалавр з напрямку 6.070106 "Автомобільний транспорт"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32"/>
          <w:szCs w:val="32"/>
          <w:lang w:val="uk-UA"/>
        </w:rPr>
        <w:t>Дисципліна “Технологічне обладнання для обслуговування та ремонту автомобілів” – спеціальна дисципліна технологічного профілю, яка забезпечує підготовку висококваліфікованого спеціаліста автомобільного транспорту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32"/>
          <w:szCs w:val="32"/>
          <w:lang w:val="uk-UA"/>
        </w:rPr>
        <w:t>Вивчення цієї дисципліни – кінцевий етап професійної підготовки спеціаліста згідно з кваліфікаційною характеристикою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32"/>
          <w:szCs w:val="32"/>
          <w:lang w:val="uk-UA"/>
        </w:rPr>
        <w:t>Ціль дисципліни – вивчення основних теоретичних положень, на яких базуються методи проектування та експлуатації технологічного устаткування для технічного обслуговування, ремонту та діагностування автомобілів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32"/>
          <w:szCs w:val="32"/>
          <w:lang w:val="uk-UA"/>
        </w:rPr>
        <w:t>Устаткування повинно бути простим, зручним, технологічним, дешевим у виготовленні та експлуатації. Також воно повинно бути безпечним, надійним, ремонтнопристосованим і повинно в процесі використання сприяти зниженню витрат на технічне обслуговування і ремонт автомобілів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Вивчення дисципліни “Технологічне обладнання для обслуговування та ремонту автомобілів” базується на знаннях студентами дисциплін: “Вища математика”, “Інженерна графіка”, “Теоретична механіка”, “Опір матеріалів”, “Матеріалознавство”, “Деталі машин”, “Гідравліка”, “Основи ВСТВ”, “Автомобілі”, “Автомобільні двигуни”, “Електрообладнання автомобілів”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В процесі вивчення дисципліни студенти виконують одну контрольну роботу № 1 (вибір варіантів див. на стор. 1</w:t>
      </w:r>
      <w:r>
        <w:rPr>
          <w:sz w:val="32"/>
          <w:szCs w:val="32"/>
        </w:rPr>
        <w:t>5</w:t>
      </w:r>
      <w:r>
        <w:rPr>
          <w:sz w:val="32"/>
          <w:szCs w:val="32"/>
          <w:lang w:val="uk-UA"/>
        </w:rPr>
        <w:t>)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Методичні вказівки складені відповідно до програми курсу “Технологічне обладнання для обслуговування та ремонту автомобілів”. Їхня ціль – допомогти студентам у придбанні навичок при проектуванні основного устаткування для поточного ремонту і діагностування автомобілів.</w:t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Основним видом навчальних занять студентів-заочників є самостійна робота над навчальним матеріалом, що включає в себе наступні елементи: вивчення дисципліни за підручниками та навчальними посібниками; виконання контрольної роботи; виконання практичних робіт; індивідуальні консультації; відвідування лекцій. Завершальним етапом вивчення дисципліни “Технологічне обладнання для обслуговування та ремонту автомобілів” є здача заліку відповідно до навчального план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32"/>
          <w:szCs w:val="32"/>
          <w:u w:val="single"/>
          <w:lang w:val="uk-UA"/>
        </w:rPr>
        <w:t>Робота з книгою.</w:t>
      </w:r>
      <w:r>
        <w:rPr>
          <w:sz w:val="32"/>
          <w:szCs w:val="32"/>
          <w:lang w:val="uk-UA"/>
        </w:rPr>
        <w:t xml:space="preserve"> При вивченні курсу спочатку треба намагатися одержати загальну уяву про матеріал, що викладається, відзначаючи важкі і незрозумілі місця, не затримуючись на математичних висновках (перше читання). При повторному читанні необхідно засвоїти основні теоретичні положення, а також ідеї методів технічного обслуговування і принципи дії установок та пристрої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32"/>
          <w:szCs w:val="32"/>
          <w:u w:val="single"/>
          <w:lang w:val="uk-UA"/>
        </w:rPr>
        <w:t>Консультації</w:t>
      </w:r>
      <w:r>
        <w:rPr>
          <w:b/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У випадку труднощів при вивченні дисципліни студент повинен звернутися до викладача для одержання письмової чи усної консультації, точно вказуючи при цьому, в чому полягають труднощі. За консультацією також варто звертатися з питань самостійної робо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32"/>
          <w:szCs w:val="32"/>
          <w:u w:val="single"/>
          <w:lang w:val="uk-UA"/>
        </w:rPr>
        <w:t>Лекції і практичні заняття.</w:t>
      </w:r>
      <w:r>
        <w:rPr>
          <w:sz w:val="32"/>
          <w:szCs w:val="32"/>
          <w:lang w:val="uk-UA"/>
        </w:rPr>
        <w:t xml:space="preserve"> Для студентів-заочников всі види занять проводяться згідно з графіком навчального процесу. На лекціях глибоко і детально розглядаються принципові, але не досить освітлені в літературі, проблемні питання. Крім того, читаються настановні та оглядові лекції по окремих розділах курсу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Під час екзаменаційно-лабораторних сесій проводяться також практичні заняття для придбання практичних навичок з проектування агрегатів, систем і механізмів устаткування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До здачі заліку по дисципліні допускаються студенти, які виконали контрольну роботу та здали залік по практичним заняттям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 ДИСЦИПЛІНИ</w:t>
      </w:r>
    </w:p>
    <w:p>
      <w:pPr>
        <w:pStyle w:val="TextBody"/>
        <w:widowControl w:val="false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 1. Вступна лекція (2 години).</w:t>
      </w:r>
    </w:p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Загальні положення. Рекомендована література. Задачі проектування та конструювання. Економічні основи конструювання машин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для самоконтролю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 чому складається задача конструктора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Головні техніко-економічні показники устаткування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3. Які основні фактори визначають рентабельність та економічний ефект машини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 чому полягає корисна віддача машини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[4], с. 9-17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b/>
          <w:sz w:val="36"/>
          <w:szCs w:val="36"/>
          <w:lang w:val="uk-UA"/>
        </w:rPr>
        <w:t>Тема 2. Людство та машини (2 години).</w:t>
      </w:r>
    </w:p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Роль машин в житті людей. Конструювання – творча робота. Довговічність та експлуатаційна надійність машин. Загальні правила конструювання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для самоконтролю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Яка роль машин в житті людей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 чому полягає підвищення довговічності машини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Основні критерії довговічності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Що означає поняття “строк служби машини”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Основні конструкторські засоби підвищення довговічності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В чому полягають загальні правила конструювання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[4], с. 17-47; [5], с. 7-11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 3. Стадії розробки конструкції (2 години).</w:t>
      </w:r>
    </w:p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Методика конструювання. Послідовність розробки конструкції. Технічне завдання та його складові частини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для самоконтролю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Які вихідні матеріали використовуються при проектуванні устаткування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Основні правила складання технічного завдання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Яка послідовність розробки конструкції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[4], с. 48-50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ема 4. Вимоги ЄСКД до конструкторських </w:t>
      </w:r>
    </w:p>
    <w:p>
      <w:pPr>
        <w:pStyle w:val="TextBody"/>
        <w:widowControl w:val="false"/>
        <w:spacing w:lineRule="auto" w:line="240"/>
        <w:rPr/>
      </w:pPr>
      <w:r>
        <w:rPr>
          <w:b/>
          <w:sz w:val="36"/>
          <w:szCs w:val="36"/>
          <w:lang w:val="uk-UA"/>
        </w:rPr>
        <w:t>документів (2 години).</w:t>
      </w:r>
    </w:p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правила оформлення конструкторських документів. Формати, масштаби, лінії. Умовні позначки матеріалів. Розміри на кресленнях, та правила їх розміщення. Експлуатаційна та ремонтна документація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для самоконтролю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1. Які основні правила оформлення конструкторських документів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Основні формати, масштаби, типи ліній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Які основні принципи розміщення розмірів на кресленнях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иди експлуатаційної та ремонтної документації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[6, 7, 8, 9, 10, 11]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 5. Устаткування, яке використовується для ТО і ремонту автомобілів (4 години).</w:t>
      </w:r>
    </w:p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таткування робочих постів та потокових ліній. Діагностичне устаткування. Підйомно-транспортне устаткування. Устаткування для мийки автомобілів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для самоконтролю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Які стенди використовуються для діагностування гальм та тягових якостей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Класифікація підйомно-транспортного устаткування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3. Типове устаткування поста по усуненню несправностей легкових автомобілів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Типове устаткування потокової лінії обов‘язкових робіт (ТО-1)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[3], с. 299-306; [14], с. 109-130, 132-152, 247-261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 6. Основні елементи устаткування (2 години).</w:t>
      </w:r>
    </w:p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Складові частини машини: джерело енергії, перетворювач енергії, привод, система керування, робочий орган, рама, опорні пристрої. Силові та кінематичні передачі. Вали та муфти. Матеріали, які використовуються при виготовленні гаражного устаткування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для самоконтролю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1. Основні складові частини машини. Їх функціональне призначення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имоги до передаточних механізмів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Назвіть основні типи передаточних механізмів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Які основні типи валів існують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Назвіть основні типи муфт.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Які матеріали використовують при виготовленні базових елементів устаткування?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[1, 6]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Контрольна робота № 1</w:t>
      </w:r>
    </w:p>
    <w:p>
      <w:pPr>
        <w:pStyle w:val="Heading2"/>
        <w:keepNext w:val="false"/>
        <w:widowControl w:val="false"/>
        <w:spacing w:lineRule="auto" w:line="240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РОЗРАХУНОК ПІДЙОМНИКА З</w:t>
      </w:r>
    </w:p>
    <w:p>
      <w:pPr>
        <w:pStyle w:val="Heading2"/>
        <w:keepNext w:val="false"/>
        <w:widowControl w:val="false"/>
        <w:spacing w:lineRule="auto" w:line="240"/>
        <w:rPr/>
      </w:pPr>
      <w:r>
        <w:rPr>
          <w:b/>
          <w:caps/>
          <w:sz w:val="36"/>
          <w:szCs w:val="36"/>
          <w:lang w:val="uk-UA"/>
        </w:rPr>
        <w:t>ЕЛЕКТРОМЕХАНІЧНИМ ПРИВОДОМ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Heading3"/>
        <w:keepNext w:val="false"/>
        <w:widowControl w:val="false"/>
        <w:spacing w:lineRule="auto" w:line="240"/>
        <w:ind w:firstLine="709"/>
        <w:rPr>
          <w:b/>
          <w:b/>
          <w:i w:val="false"/>
          <w:i w:val="false"/>
          <w:sz w:val="36"/>
          <w:szCs w:val="36"/>
          <w:lang w:val="uk-UA"/>
        </w:rPr>
      </w:pPr>
      <w:r>
        <w:rPr>
          <w:b/>
          <w:i w:val="false"/>
          <w:sz w:val="36"/>
          <w:szCs w:val="36"/>
          <w:lang w:val="uk-UA"/>
        </w:rPr>
        <w:t>1 Технічне завдання на підйомник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1 Найменування та область використання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йомник призначений для використання в АТП і СТО, які обслуговують автомобілі з навантаженням на вісь до 50 кН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2 Ціль та призначення розроб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Ціль – створення безпечної конструкції для забезпечення обслуговування автомобілів у зонах ОР-2 і УН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2"/>
          <w:szCs w:val="32"/>
          <w:lang w:val="uk-UA"/>
        </w:rPr>
        <w:t>1.3 Технічні вимоги. Склад продукції та вимоги до конструктивного устрою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становка підйомника здійснюється після подачі автомобіля на робоче місце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а зона підйомника повинна бути рівною горизонтальною і не мати оглядових канав чи естакад. Для розрахунку підйомника необхідно задати тип автомобіля, висоту підйому, час підйому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та підйому транспортного засоб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легкових автомобілів – 1,9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автобусів – 1,6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вантажних автомобілів – 1,7 м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 Аналоги та вибір кінематичної схеми підйомника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У підприємствах застосовуються підйомники з гідравлічним або електромеханічним приводом підкатного тип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Розрахуємо в якості приклада підйомник для автомобіля КрАЗ-256Б. Випишемо необхідні дані з завданн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антаження на вісь у спорядженому стані 90000 Н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та підйому – 1,7 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мір шин – 12,0-20 (320-508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с підйому – 120 с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еріал гвинта – сталь 65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Визначаємо місце, за яке буде підніматися автомобіль – шини (рис. 1.1). Припускаємо, що стійки можна переміщати до автомобіля по підлозі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1190</wp:posOffset>
                </wp:positionH>
                <wp:positionV relativeFrom="paragraph">
                  <wp:posOffset>-332105</wp:posOffset>
                </wp:positionV>
                <wp:extent cx="4608195" cy="2618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1665" cy="2528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06.2pt;mso-wrap-distance-left:9.05pt;mso-wrap-distance-right:9.05pt;mso-wrap-distance-top:0pt;mso-wrap-distance-bottom:0pt;margin-top:-26.15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1665" cy="2528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keepNext w:val="false"/>
        <w:widowControl w:val="false"/>
        <w:spacing w:lineRule="auto" w:line="240"/>
        <w:rPr/>
      </w:pPr>
      <w:r>
        <w:rPr>
          <w:szCs w:val="28"/>
          <w:lang w:val="uk-UA"/>
        </w:rPr>
        <w:t>Рисунок 1.1 – Схема установки підйомників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По направляючої стійки переміщається каретка, що сприймає крутний момент. Момент виникає від навантаження колеса, вилученого від осі вантажного гвинта на відстань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  <w:lang w:val="uk-UA"/>
        </w:rPr>
        <w:t>, м. Вантажний гвинт сприймає тільки осьове навантаження, що розтягує. У верхній опорі гвинта встановлений упорний підшипник, у нижній – радіальний (рис. 1.2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2690</wp:posOffset>
                </wp:positionH>
                <wp:positionV relativeFrom="paragraph">
                  <wp:posOffset>41910</wp:posOffset>
                </wp:positionV>
                <wp:extent cx="3248660" cy="2719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71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2057094"/>
                            <w:bookmarkEnd w:id="0"/>
                            <w:r>
                              <w:rPr/>
                              <w:object w:dxaOrig="4021" w:dyaOrig="378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1.25pt;height:206.8pt" filled="f" o:ole="">
                                  <v:imagedata r:id="rId9" o:title=""/>
                                </v:shape>
                                <o:OLEObject Type="Embed" ProgID="" ShapeID="ole_rId8" DrawAspect="Content" ObjectID="_61675739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214.1pt;mso-wrap-distance-left:9.05pt;mso-wrap-distance-right:9.05pt;mso-wrap-distance-top:0pt;mso-wrap-distance-bottom:0pt;margin-top:3.3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32057094"/>
                      <w:bookmarkEnd w:id="1"/>
                      <w:r>
                        <w:rPr/>
                        <w:object w:dxaOrig="4021" w:dyaOrig="378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1.25pt;height:206.8pt" filled="f" o:ole="">
                            <v:imagedata r:id="rId11" o:title=""/>
                          </v:shape>
                          <o:OLEObject Type="Embed" ProgID="" ShapeID="ole_rId10" DrawAspect="Content" ObjectID="_35174021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Рисунок 1.2 – Схема роботи стійки: 1-електромеханічний привод, 2-гвинт;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колесо, 4-каретка, 5-стойка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spacing w:lineRule="auto" w:line="240"/>
        <w:ind w:firstLine="709"/>
        <w:rPr>
          <w:i w:val="false"/>
          <w:i w:val="false"/>
          <w:sz w:val="36"/>
          <w:szCs w:val="36"/>
          <w:lang w:val="uk-UA"/>
        </w:rPr>
      </w:pPr>
      <w:r>
        <w:rPr>
          <w:i w:val="false"/>
          <w:sz w:val="36"/>
          <w:szCs w:val="36"/>
          <w:lang w:val="uk-UA"/>
        </w:rPr>
        <w:t>3 Розрахунок гвинта</w:t>
      </w:r>
    </w:p>
    <w:p>
      <w:pPr>
        <w:pStyle w:val="Normal"/>
        <w:widowControl w:val="false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Для виготовлення гвинта використовуємо конструкційну сталь марки 65Г. Для цієї сталі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32"/>
          <w:szCs w:val="32"/>
          <w:lang w:val="uk-UA"/>
        </w:rPr>
        <w:t>. Сортамент стали – коло. Для вантажних гвинтів застосовується трапецеїдальна різьба, іноді прямокутна чи упорна. Визначимо попередньо діаметр гвинта розрахунком на розтягання. Розрахункова схема гвинта приведена на рис. 1.3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1 – </w:t>
      </w:r>
      <w:r>
        <w:rPr>
          <w:b/>
          <w:sz w:val="28"/>
          <w:szCs w:val="28"/>
          <w:lang w:val="uk-UA"/>
        </w:rPr>
        <w:t>Порівняльна характеристика конструкційних ста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73"/>
        <w:gridCol w:w="3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88390</wp:posOffset>
                </wp:positionH>
                <wp:positionV relativeFrom="paragraph">
                  <wp:posOffset>121285</wp:posOffset>
                </wp:positionV>
                <wp:extent cx="3657600" cy="292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26080"/>
                          <a:chOff x="0" y="0"/>
                          <a:chExt cx="3657600" cy="292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965960" y="1326600"/>
                            <a:ext cx="36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31720" y="1326600"/>
                            <a:ext cx="36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486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8880"/>
                            <a:ext cx="0" cy="36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"/>
                            <a:ext cx="0" cy="36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548640"/>
                            <a:ext cx="36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9052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64008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64008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210312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210312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6032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011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2103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94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377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8229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822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2377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2194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22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29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377440"/>
                            <a:ext cx="0" cy="36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4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4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40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7315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8229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103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1945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2860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377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468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9.55pt;width:288pt;height:230.4pt" coordorigin="1714,191" coordsize="5760,4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0;top:2280;width:57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6;top:2280;width:57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54,1055" to="3154,3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1055" to="3441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4,4079" to="3154,4654" stroked="t" o:allowincell="f" style="position:absolute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3154,335" to="3154,910" stroked="t" o:allowincell="f" style="position:absolute;flip: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2002,1055" to="2577,1055" stroked="t" o:allowincell="f" style="position:absolute;flip:x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3154,2066" to="3154,2785" stroked="t" o:allowincell="f" style="position:absolute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722;top:1199;width:288;height:432">
                  <v:rect id="shape_0" fillcolor="white" stroked="t" o:allowincell="f" style="position:absolute;left:2722;top:1199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22,1199" to="2865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1343" to="3009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1199" to="3009,1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6,1487" to="3009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8;top:1199;width:288;height:432">
                  <v:rect id="shape_0" fillcolor="white" stroked="t" o:allowincell="f" style="position:absolute;left:3298;top:1199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8,1199" to="3441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343" to="3585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199" to="3585,1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1487" to="3585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8;top:3503;width:288;height:432">
                  <v:rect id="shape_0" fillcolor="white" stroked="t" o:allowincell="f" style="position:absolute;left:3298;top:3503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8,3503" to="3441,3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3647" to="3585,3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3503" to="3585,3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3791" to="3585,3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2;top:3503;width:288;height:432">
                  <v:rect id="shape_0" fillcolor="white" stroked="t" o:allowincell="f" style="position:absolute;left:2722;top:3503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22,3503" to="2865,3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3647" to="3009,3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3503" to="3009,3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6,3791" to="3009,3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6;top:105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19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422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479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9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20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33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35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4,1055" to="6753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4,1055" to="6754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4,3647" to="6754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3935" to="6753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055" to="6322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487" to="6753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487" to="6322,3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0,1487" to="6321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0,3935" to="6321,3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6,3647" to="6321,3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3,1487" to="5893,364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14,1487" to="5314,393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322,3935" to="6322,4510" stroked="t" o:allowincell="f" style="position:absolute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6178,1055" to="6178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4,911" to="6177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8,911" to="6321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2,911" to="6465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6,911" to="6609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0,911" to="6753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911" to="6897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1055" to="6897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1199" to="6897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1343" to="6897,1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1487" to="6897,1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3503" to="6897,3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3647" to="6897,3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3791" to="6897,3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3935" to="6897,4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4079" to="6897,4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keepNext w:val="false"/>
        <w:widowControl w:val="false"/>
        <w:spacing w:lineRule="auto" w:line="240"/>
        <w:ind w:hanging="0"/>
        <w:rPr/>
      </w:pPr>
      <w:r>
        <w:rPr>
          <w:szCs w:val="28"/>
          <w:lang w:val="uk-UA"/>
        </w:rPr>
        <w:t>Рисунок 1.3 – Розрахункова схема гвинта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Основною причиною виходу з ладу передачі гвинт-гайка є знос. Для забезпечення необхідної зносостійкості передачі , поперед всього потрібно, щоб питомий тиск не перевищував припустиме значення [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  <w:lang w:val="uk-UA"/>
        </w:rPr>
        <w:t>]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Cs w:val="32"/>
          <w:lang w:val="uk-UA"/>
        </w:rPr>
        <w:t>,                                   (1.1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Cs w:val="32"/>
          <w:lang w:val="uk-UA"/>
        </w:rPr>
        <w:t xml:space="preserve"> - розрахункова осьова сила, що діє на гвинт, Н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середній діаметр різьби, мм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робоча висота профілю, мм (для трапецеїдальної різьби -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>)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число витків у гайці (звичайно від 6 до 10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>,                                             (1.2)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  <w:lang w:val="uk-UA"/>
        </w:rPr>
        <w:t xml:space="preserve"> - висота гайки, мм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крок різьби, мм (вибирається по довіднику [1]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Підставивши у формулу 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  <w:lang w:val="uk-UA"/>
        </w:rPr>
        <w:t>, одержимо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Cs w:val="32"/>
          <w:lang w:val="uk-UA"/>
        </w:rPr>
        <w:t>.                                  (1.3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Звідси, уводячи відношення висоти гайки до середнього діаметра різьби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, одержуємо розрахункову формулу для визначення середнього діаметра різьби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</m:e>
        </m:rad>
      </m:oMath>
      <w:r>
        <w:rPr>
          <w:sz w:val="32"/>
          <w:szCs w:val="32"/>
          <w:lang w:val="uk-UA"/>
        </w:rPr>
        <w:t>.                                       (1.4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  <w:lang w:val="uk-UA"/>
        </w:rPr>
        <w:t xml:space="preserve"> вибирають звичайно в межах 1,2...2,5. Великі значення вибирають для різьб менших діаметрів і навпаки. Допустимі 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Cs w:val="32"/>
          <w:lang w:val="uk-UA"/>
        </w:rPr>
        <w:t xml:space="preserve"> для сталі по антифрикційному чавуну – 10…13 МПа, для сталі по бронзі – 8…12 МПа. Приймаємо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2"/>
          <w:szCs w:val="32"/>
          <w:lang w:val="uk-UA"/>
        </w:rPr>
        <w:t xml:space="preserve"> МПа. Для нашого приклад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</m:oMath>
      <w:r>
        <w:rPr>
          <w:sz w:val="32"/>
          <w:szCs w:val="32"/>
          <w:lang w:val="uk-UA"/>
        </w:rPr>
        <w:t xml:space="preserve"> Н (половина навантаження на найбільш завантажену вісь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9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32"/>
          <w:szCs w:val="32"/>
          <w:lang w:val="uk-UA"/>
        </w:rPr>
        <w:t>мм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Попередньо приймаємо упорну різьбу за ГОСТ 10177-62: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32"/>
          <w:szCs w:val="32"/>
          <w:lang w:val="uk-UA"/>
        </w:rPr>
        <w:t xml:space="preserve"> мм;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</m:oMath>
      <w:r>
        <w:rPr>
          <w:sz w:val="32"/>
          <w:szCs w:val="32"/>
          <w:lang w:val="uk-UA"/>
        </w:rPr>
        <w:t xml:space="preserve"> мм;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  <w:lang w:val="uk-UA"/>
        </w:rPr>
        <w:t xml:space="preserve"> мм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таточно гвинти перевіряють на міцність по еквівалентній номінальній напрузі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32"/>
          <w:szCs w:val="32"/>
          <w:lang w:val="uk-UA"/>
        </w:rPr>
        <w:t>,                        (1.5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 xml:space="preserve"> - крутний момент, що передається валом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32"/>
          <w:szCs w:val="32"/>
          <w:lang w:val="uk-UA"/>
        </w:rPr>
        <w:t xml:space="preserve"> - площа і момент опору крутінню перетину гвинта по внутрішньому діаметру різьби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,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32"/>
          <w:szCs w:val="32"/>
          <w:lang w:val="uk-UA"/>
        </w:rPr>
        <w:t>,                   (1.6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32"/>
          <w:szCs w:val="32"/>
          <w:lang w:val="uk-UA"/>
        </w:rPr>
        <w:t xml:space="preserve"> - внутрішній діаметр різьби, мм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Номінальну напругу, що допускається, приймаємо з коефіцієнтом запасу міцності 2, тобто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32"/>
          <w:szCs w:val="32"/>
          <w:lang w:val="uk-UA"/>
        </w:rPr>
        <w:t xml:space="preserve">. Тоді для сталі 65Г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32"/>
          <w:szCs w:val="32"/>
          <w:lang w:val="uk-UA"/>
        </w:rPr>
        <w:t>МП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утний момент, який передається валом, Н·м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  <w:lang w:val="uk-UA"/>
        </w:rPr>
        <w:t>,                         (1.7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- середній діаметр різьби, мм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кут підйому гвинтової лінії, град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кут тертя (для упорної різьби можна прийняти 5,72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, для трапецеідальної – 5,91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)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коефіцієнт тертя в підшипниках (приймаємо рівним 0,1)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приведений радіус тертя на опорній поверхні (для упорного підшипника ковзання при обраних розмірах гвинта він дорівнює 0,04 мм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  <w:lang w:val="uk-UA"/>
        </w:rPr>
        <w:t>.                                    (1.8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Умова самогальмування -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uk-UA"/>
        </w:rPr>
        <w:t>. Для обраної різьби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·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17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17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;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П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діаметр гвинта обраний вірно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. Вибір електродвигуна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Визначимо необхідну потужність електродвигуна, кВт, за формулою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ϖ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2"/>
          <w:szCs w:val="32"/>
          <w:lang w:val="uk-UA"/>
        </w:rPr>
        <w:t>,                                       (1.9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 xml:space="preserve"> - крутний момент, Н·м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частота обертання, с</w:t>
      </w:r>
      <w:r>
        <w:rPr>
          <w:sz w:val="32"/>
          <w:szCs w:val="32"/>
          <w:vertAlign w:val="superscript"/>
          <w:lang w:val="uk-UA"/>
        </w:rPr>
        <w:t>-1</w:t>
      </w:r>
      <w:r>
        <w:rPr>
          <w:sz w:val="32"/>
          <w:szCs w:val="32"/>
          <w:lang w:val="uk-UA"/>
        </w:rPr>
        <w:t xml:space="preserve"> (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szCs w:val="32"/>
          <w:lang w:val="uk-UA"/>
        </w:rPr>
        <w:t>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Тоді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den>
        </m:f>
      </m:oMath>
      <w:r>
        <w:rPr>
          <w:sz w:val="32"/>
          <w:szCs w:val="32"/>
          <w:lang w:val="uk-UA"/>
        </w:rPr>
        <w:t>,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lang w:val="uk-UA"/>
        </w:rPr>
        <w:t xml:space="preserve"> - обороти вала, хв</w:t>
      </w:r>
      <w:r>
        <w:rPr>
          <w:sz w:val="32"/>
          <w:szCs w:val="32"/>
          <w:vertAlign w:val="superscript"/>
          <w:lang w:val="uk-UA"/>
        </w:rPr>
        <w:t>-1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lang w:val="uk-UA"/>
        </w:rPr>
        <w:t>.                            (1.10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Знаючи висоту підйо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  <w:lang w:val="uk-UA"/>
        </w:rPr>
        <w:t xml:space="preserve">, час підйо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 і крок різьб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>, знай</w:t>
        <w:softHyphen/>
        <w:t xml:space="preserve">дем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в</w:t>
      </w:r>
      <w:r>
        <w:rPr>
          <w:sz w:val="32"/>
          <w:szCs w:val="32"/>
          <w:vertAlign w:val="superscript"/>
          <w:lang w:val="uk-UA"/>
        </w:rPr>
        <w:t>-1</w:t>
      </w:r>
      <w:r>
        <w:rPr>
          <w:sz w:val="32"/>
          <w:szCs w:val="32"/>
          <w:lang w:val="uk-UA"/>
        </w:rPr>
        <w:t>.</w:t>
      </w:r>
    </w:p>
    <w:p>
      <w:pPr>
        <w:pStyle w:val="Style6"/>
        <w:widowControl w:val="false"/>
        <w:spacing w:lineRule="auto" w:line="240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Style6"/>
        <w:widowControl w:val="false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обхідна потужність приводу складе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В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Розділивши це значення на ККД приводу (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32"/>
          <w:szCs w:val="32"/>
          <w:lang w:val="uk-UA"/>
        </w:rPr>
        <w:t xml:space="preserve"> ), одержимо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Вт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Передаточне число редуктора складе пр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lang w:val="uk-UA"/>
        </w:rPr>
        <w:t xml:space="preserve"> хв</w:t>
      </w:r>
      <w:r>
        <w:rPr>
          <w:sz w:val="32"/>
          <w:szCs w:val="32"/>
          <w:vertAlign w:val="superscript"/>
          <w:lang w:val="uk-UA"/>
        </w:rPr>
        <w:t>-1</w:t>
      </w:r>
      <w:r>
        <w:rPr>
          <w:sz w:val="32"/>
          <w:szCs w:val="32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Це може бути черв'ячний чи шестерний редуктор. Краще прийняти черв'ячний – він дає додаткове самогальмування. Привід установлюємо на верхній частині стійки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spacing w:lineRule="auto" w:line="240"/>
        <w:ind w:firstLine="709"/>
        <w:rPr>
          <w:i w:val="false"/>
          <w:i w:val="false"/>
          <w:sz w:val="36"/>
          <w:szCs w:val="36"/>
          <w:lang w:val="uk-UA"/>
        </w:rPr>
      </w:pPr>
      <w:r>
        <w:rPr>
          <w:i w:val="false"/>
          <w:sz w:val="36"/>
          <w:szCs w:val="36"/>
          <w:lang w:val="uk-UA"/>
        </w:rPr>
        <w:t>Питання для самостійної підготовки</w:t>
      </w:r>
    </w:p>
    <w:p>
      <w:pPr>
        <w:pStyle w:val="3"/>
        <w:spacing w:lineRule="auto" w:line="240"/>
        <w:ind w:firstLine="709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3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1. В чому полягає вибір вихідних даних для розрахунку та проектування підйомника?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Чим обумовлений вибір кінематичної схеми підйомника?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Виходячи з чого вибирається матеріал гвинта?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Наведіть розрахункову схему та порядок вибору діаметра різьби гвинт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В чому укладається розрахунок вихідних даних для вибору привода підйомника?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Як визначається потужність електродвигуна приводу?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Як визначається число обертів вала стійки?</w:t>
      </w:r>
    </w:p>
    <w:p>
      <w:pPr>
        <w:pStyle w:val="3"/>
        <w:spacing w:lineRule="auto" w:line="240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spacing w:lineRule="auto" w:line="240"/>
        <w:ind w:firstLine="709"/>
        <w:rPr>
          <w:i w:val="false"/>
          <w:i w:val="false"/>
          <w:sz w:val="36"/>
          <w:szCs w:val="36"/>
          <w:lang w:val="uk-UA"/>
        </w:rPr>
      </w:pPr>
      <w:r>
        <w:rPr>
          <w:i w:val="false"/>
          <w:sz w:val="36"/>
          <w:szCs w:val="36"/>
          <w:lang w:val="uk-UA"/>
        </w:rPr>
        <w:t>Завдання на виконання контрольної роботи № 1</w:t>
      </w:r>
    </w:p>
    <w:p>
      <w:pPr>
        <w:pStyle w:val="Normal"/>
        <w:widowControl w:val="false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Вихідні дані знаходять на перетинанні строк і граф таблиці 1.2, де порядковому номеру строк по горизонталі відповідає остання цифра шифру (номеру залікової книжки студента), а порядковий індекс графи по вертикалі співпадає з передостанньою цифрою того ж номер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иклад, якщо шифр закінчується цифрами …036, то для виконання контрольної роботи студент повинен прийняти наступні значення: автомобіль Урал-4320, час підйому на потрібну висоту Т=120с, матеріал гвинта – сталь 45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2 – </w:t>
      </w:r>
      <w:r>
        <w:rPr>
          <w:b/>
          <w:sz w:val="28"/>
          <w:szCs w:val="28"/>
          <w:lang w:val="uk-UA"/>
        </w:rPr>
        <w:t>Варіанти на виконання контрольної роботи № 1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835"/>
      </w:tblGrid>
      <w:tr>
        <w:trPr>
          <w:trHeight w:val="2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тання цифра шифр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остання цифра шифру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 3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З-1102 – 80 –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З-2109 – 100 – 40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3302 «Газель» – 80 – 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З-31029 – 90 – 40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АЗ-3151 (469Б) – 60 –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10– 100 – 40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З-3201 – 120 – 40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АЗ-5256 – 110 – 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-5511– 130 – 4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-699Р – 70 – 65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З-52-03 – 60 – 45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-5432– 120 – 40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-695Н – 80 – 50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ИЖ-2715 – 70 – 20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Л-133Г– 80 – 33Х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Л-431410 – 120 – 4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3307 – 70 – 33Х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-5549– 130 – 30ХГ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-5320 – 110 – 30ХГ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рал-4320 – 120 –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З-260– 90 – 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З-255Б1 – 120 – 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-5335 – 100 – 40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Л-ММЗ-555– 110 – 6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Икарус-280 – 120 –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-2203 – 70 – 30ХГ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05 – 90 – 40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АЗ-3303 (452) – 70 –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Икарус-256 – 80 –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карус-260– 100 – 50</w:t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TextBody"/>
        <w:widowControl w:val="false"/>
        <w:spacing w:lineRule="auto" w:line="24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Контрольна робота № 2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  <w:caps/>
          <w:sz w:val="36"/>
          <w:szCs w:val="36"/>
          <w:lang w:val="uk-UA"/>
        </w:rPr>
        <w:t>РОЗРАХУНОК КОМБІНОВАНОГО РОЛИКОВОГО СТЕНДА</w:t>
      </w:r>
    </w:p>
    <w:p>
      <w:pPr>
        <w:pStyle w:val="TextBodyIndent"/>
        <w:widowControl w:val="false"/>
        <w:spacing w:lineRule="auto" w:line="240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Heading5"/>
        <w:keepNext w:val="false"/>
        <w:widowControl w:val="false"/>
        <w:spacing w:lineRule="auto" w:line="240"/>
        <w:ind w:firstLine="709"/>
        <w:jc w:val="both"/>
        <w:rPr/>
      </w:pPr>
      <w:r>
        <w:rPr>
          <w:b/>
          <w:caps/>
          <w:sz w:val="36"/>
          <w:szCs w:val="36"/>
          <w:lang w:val="uk-UA"/>
        </w:rPr>
        <w:t>1 Т</w:t>
      </w:r>
      <w:r>
        <w:rPr>
          <w:b/>
          <w:sz w:val="36"/>
          <w:szCs w:val="36"/>
          <w:lang w:val="uk-UA"/>
        </w:rPr>
        <w:t>ехнічне завдання на стенд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1 Найменування та область застосуванн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Комбінований роликовий стенд призначений для перевірки гальмових і потужних якостей автомобілів. Гальмові випробування проводяться інерційним методом – на реальних швидкост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Такі стенди можуть застосовуватися на універсальних стаціонарних станціях діагностики в АТП, СТО, колективних гаражах тощо, а також на пересувних станціях діагности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2 Мета і призначення розробк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Мета і призначення розробки - розрахувати основні параметри роликового стен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3 Технічні вимоги. Склад продукції і вимоги до конструктивного пристрою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1.3.1 При перевірці технічного стану автомобілів колесо, що перевіряється, спирається на два рівнобіжних ролики, тобто стенди для двохосьових автомобілів повинні мати дві пари роликі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1.3.2 Перевірка гальм здійснюється динамічним способом - гальмування проводиться з реальної швидкості рух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1.3.3 Перевірка тягових якостей виробляється на заданій швидкості руху при повній подачі пали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1.3.4 Міцність конструктивних елементів стенда повинна забезпечувати надійну перевірку даного типу автомобілі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1.3.5 Режими перевірок і нормативи – згідно з ДСТУ 3649:2010 і ГОСТ 22895-89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4 Вихідні дані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4.1 Марка автомобіля, що перевіряєть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4.2 Маса автомобіля (споряджена і повн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4.3 Розподіл навантаження по осях (при спорядженій і повній масі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1.4.4 Дані по шинах: модель, зовнішній діаметр, ширина, статичний радіус, моменти інерції передніх і задніх коліс, радіус коченн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1.4.5 Колія передніх і задніх коліс, ширина по внутрішнім боковинам шин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4.6 Конструктивний розподіл гальмівних сил між осями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keepNext w:val="false"/>
        <w:widowControl w:val="false"/>
        <w:spacing w:lineRule="auto" w:line="240"/>
        <w:ind w:firstLine="709"/>
        <w:jc w:val="lef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 Вибір основних геометричних параметрів </w:t>
      </w:r>
    </w:p>
    <w:p>
      <w:pPr>
        <w:pStyle w:val="Heading5"/>
        <w:keepNext w:val="false"/>
        <w:widowControl w:val="false"/>
        <w:spacing w:lineRule="auto" w:line="240"/>
        <w:ind w:hanging="0"/>
        <w:jc w:val="left"/>
        <w:rPr/>
      </w:pPr>
      <w:r>
        <w:rPr>
          <w:b/>
          <w:sz w:val="36"/>
          <w:szCs w:val="36"/>
          <w:lang w:val="uk-UA"/>
        </w:rPr>
        <w:t>роликлвого блоку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.1 Діаметр роликі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Діаметр роликів у мм визначається за формулою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>,                                       (2.1)</w:t>
      </w:r>
    </w:p>
    <w:p>
      <w:pPr>
        <w:pStyle w:val="Normal"/>
        <w:widowControl w:val="false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54" w:leader="none"/>
        </w:tabs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>- радіус кочення колеса по роликах, м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 xml:space="preserve">Приблизно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 xml:space="preserve"> дорівнює статичному радіусу шини на дорозі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32"/>
          <w:szCs w:val="32"/>
          <w:lang w:val="uk-UA"/>
        </w:rPr>
        <w:t xml:space="preserve">. Дані про 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32"/>
          <w:szCs w:val="32"/>
          <w:lang w:val="uk-UA"/>
        </w:rPr>
        <w:t xml:space="preserve"> приведені в [2]. Якщо на стенді перевіряються автомобілі різних марок, треба приймати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 xml:space="preserve"> по найбільшому колесу. Отриманий діаметр ролика необхідно округлити до найближчого числа з ряду: 240, 320, 370, 400, 475 м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.2 Розрахунок довжини роликів і відстаней між їхніми торц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8390</wp:posOffset>
                </wp:positionH>
                <wp:positionV relativeFrom="paragraph">
                  <wp:posOffset>436880</wp:posOffset>
                </wp:positionV>
                <wp:extent cx="3810635" cy="2231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23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2138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75.7pt;mso-wrap-distance-left:9.05pt;mso-wrap-distance-right:9.05pt;mso-wrap-distance-top:0pt;mso-wrap-distance-bottom:0pt;margin-top:34.4pt;mso-position-vertical-relative:text;margin-left: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2138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Рисунок 2.1 – Розрахункова схема стенда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ахунок робимо за схемою (рис. 2.1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;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;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,            (2.2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lang w:val="uk-UA"/>
        </w:rPr>
        <w:t xml:space="preserve"> – відповідно відстані між зовнішніми і внутрішніми торцями роликів, мм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відповідно ширина по зовнішніх гранях коліс найбільшого автомобіля і внутрішніх гранях коліс найменшого автомобіля, мм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запас на вільне розміщення коліс, мм (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  <w:lang w:val="uk-UA"/>
        </w:rPr>
        <w:t xml:space="preserve"> мм);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овжина ролика, мм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Для осей з односхилими колісьми при колії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32"/>
          <w:szCs w:val="32"/>
          <w:lang w:val="uk-UA"/>
        </w:rPr>
        <w:t xml:space="preserve"> і ширині профілю шин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32"/>
          <w:szCs w:val="32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осей із двосхилими колісьми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;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i/>
          <w:spacing w:val="-9"/>
          <w:sz w:val="32"/>
          <w:szCs w:val="32"/>
          <w:lang w:val="uk-UA"/>
        </w:rPr>
        <w:t>2.3 Міжцентрова відстань, взаємне розташування роликів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Взаємне розташування роликів вибирають з наступних розумінь.</w:t>
      </w:r>
      <w:r>
        <w:rPr>
          <w:spacing w:val="-1"/>
          <w:sz w:val="32"/>
          <w:szCs w:val="32"/>
          <w:lang w:val="uk-UA"/>
        </w:rPr>
        <w:t xml:space="preserve"> При гальмових випробуваннях автомобіль має тенденцію до самовиїзду назад, при тягових – уперед.</w:t>
      </w:r>
      <w:r>
        <w:rPr>
          <w:sz w:val="32"/>
          <w:szCs w:val="32"/>
          <w:lang w:val="uk-UA"/>
        </w:rPr>
        <w:t xml:space="preserve"> Тому на гальмових стендах задній ролик розміщають вище переднього, на тягових – навпаки. На комбінованих </w:t>
      </w:r>
      <w:r>
        <w:rPr>
          <w:spacing w:val="-3"/>
          <w:sz w:val="32"/>
          <w:szCs w:val="32"/>
          <w:lang w:val="uk-UA"/>
        </w:rPr>
        <w:t>стендах типу СББ використовують симетричну схему (рис. 2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2790</wp:posOffset>
                </wp:positionH>
                <wp:positionV relativeFrom="paragraph">
                  <wp:posOffset>1356995</wp:posOffset>
                </wp:positionV>
                <wp:extent cx="2000250" cy="2137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20447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8.3pt;mso-wrap-distance-left:9.05pt;mso-wrap-distance-right:9.05pt;mso-wrap-distance-top:0pt;mso-wrap-distance-bottom:0pt;margin-top:106.85pt;mso-position-vertical-relative:text;margin-left:1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20447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Рисунок 2.2 – Схема для розрахунку міжцентрової відстані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pacing w:val="-2"/>
          <w:w w:val="103"/>
          <w:sz w:val="32"/>
          <w:szCs w:val="32"/>
          <w:lang w:val="uk-UA"/>
        </w:rPr>
        <w:t xml:space="preserve">З досвіду проектування та експлуатації стендів можна приймати </w:t>
      </w:r>
      <w:r>
        <w:rPr>
          <w:spacing w:val="-2"/>
          <w:w w:val="103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pacing w:val="-2"/>
          <w:w w:val="103"/>
          <w:sz w:val="32"/>
          <w:szCs w:val="32"/>
          <w:lang w:val="uk-UA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w w:val="103"/>
          <w:sz w:val="32"/>
          <w:szCs w:val="32"/>
          <w:lang w:val="uk-UA"/>
        </w:rPr>
        <w:t>Міжцентрова відстань визначається за формулою (рис. 2.2)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w w:val="103"/>
          <w:sz w:val="32"/>
          <w:szCs w:val="32"/>
          <w:lang w:val="uk-UA"/>
        </w:rPr>
      </w:pPr>
      <w:r>
        <w:rPr>
          <w:spacing w:val="-6"/>
          <w:w w:val="103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uk-UA"/>
        </w:rPr>
        <w:t>.                               (2.3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keepNext w:val="false"/>
        <w:widowControl w:val="false"/>
        <w:spacing w:lineRule="auto" w:line="240"/>
        <w:ind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Розрахунок функціональних якостей стенда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Найбільш складні вимоги до стенда пред'являються при перевірці гальм, тому при проектуванні роликового стенда необхідно їх враховувати в першу чер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На дорозі величина нормативної гальмівної сили в Н для передньої і задньої осей складає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;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uk-UA"/>
        </w:rPr>
        <w:t xml:space="preserve"> - коефіцієнт розподілу гальмівних сил по осях автомобіл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споряджена маса автомобіля при перевірці гальм на дорозі, кг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нормативне сповільнення на дорозі, м/с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>На величину гальмівної сили впливають коефіцієнт тертя, площі накладок, зусилля в приводному контурі. Коефіцієнт тертя найбільш істотно залежить від температури поверхні тертя. З умови імітації реальної температури і при однаковій силі натискання на педаль гальма, визначаємо необхідну величину інерційної маси стенда, кг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>,                                   (2.4)</w:t>
      </w:r>
    </w:p>
    <w:p>
      <w:pPr>
        <w:pStyle w:val="Normal"/>
        <w:widowControl w:val="false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  <w:lang w:val="uk-UA"/>
        </w:rPr>
        <w:t xml:space="preserve"> – швидкість на дорозі і стенді, км/год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інерційна маса коліс, кг;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Інерційна маса - це маса фіктивного тіла, що рухається зі швидкістю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  <w:lang w:val="uk-UA"/>
        </w:rPr>
        <w:t>, рівної лінійної швидкості в контакті колеса з опорною по</w:t>
        <w:softHyphen/>
        <w:t>верхнею та має ту ж кінетичну енергію, що й автомобіль. Інерційна маса дозволяє порівняти енергію обертового і поступального тіла, що рухаєть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Маса між передніми і задніми колісьми відповідно розподіляється так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  <w:szCs w:val="32"/>
          <w:lang w:val="uk-UA"/>
        </w:rPr>
        <w:t xml:space="preserve">;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  <w:szCs w:val="32"/>
          <w:lang w:val="uk-UA"/>
        </w:rPr>
        <w:t>.                (2.5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Сумарна інерційна маса, що перешкоджає гальмуванню колеса, виражається сумою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sz w:val="32"/>
          <w:szCs w:val="32"/>
          <w:lang w:val="uk-UA"/>
        </w:rPr>
        <w:t>.                                  (2.6)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8"/>
        <w:keepNext w:val="false"/>
        <w:spacing w:lineRule="auto" w:line="240"/>
        <w:ind w:firstLine="709"/>
        <w:rPr/>
      </w:pPr>
      <w:r>
        <w:rPr>
          <w:sz w:val="32"/>
          <w:szCs w:val="32"/>
        </w:rPr>
        <w:t>Необхідна інерційна маса стенда для передніх коліс визначається за формуло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>,                             (2.7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  <w:szCs w:val="32"/>
          <w:lang w:val="uk-UA"/>
        </w:rPr>
        <w:t xml:space="preserve"> – швидкість перевірки гальм на дорозі (за ДСТУ 3649:2010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  <w:szCs w:val="32"/>
          <w:lang w:val="uk-UA"/>
        </w:rPr>
        <w:t>=35…45 км/год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швидкість перевірки на стенді (рекомендується для легкових автомобілів і автобусів 70...80 км/год, для вантажних – 60 км/год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Вибравши значення інерційної маси стенда  для перевірки гальм передньої осі </w:t>
      </w:r>
      <w:r>
        <w:rPr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32"/>
          <w:szCs w:val="32"/>
          <w:lang w:val="uk-UA"/>
        </w:rPr>
        <w:t xml:space="preserve">, визначаємо швидкість перевірки гальм задньої осі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з</m:t>
            </m:r>
          </m:sub>
        </m:sSub>
      </m:oMath>
      <w:r>
        <w:rPr>
          <w:sz w:val="32"/>
          <w:szCs w:val="32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</m:oMath>
      <w:r>
        <w:rPr>
          <w:sz w:val="32"/>
          <w:szCs w:val="32"/>
          <w:lang w:val="uk-UA"/>
        </w:rPr>
        <w:t>.                                   (2.8)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Якщо значення необхідної інерційної маси для перевірки задніх коліс вище, ніж для передніх, масу стенда приймають за значенням для задніх коліс, а для перевірки передніх коліс підбирають швидкість.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"/>
        <w:spacing w:lineRule="auto" w:line="240"/>
        <w:ind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Приклад розрахунку параметрів стенда для </w:t>
      </w:r>
    </w:p>
    <w:p>
      <w:pPr>
        <w:pStyle w:val="3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мобіля ГАЗ-3110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пишемо необхідні дані для розрахунк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 xml:space="preserve">Інерційна маса переднього колес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sz w:val="32"/>
          <w:szCs w:val="32"/>
          <w:lang w:val="uk-UA"/>
        </w:rPr>
        <w:t xml:space="preserve">=11,09 кг; заднього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32"/>
          <w:szCs w:val="32"/>
          <w:lang w:val="uk-UA"/>
        </w:rPr>
        <w:t>=11,49 к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 xml:space="preserve">Статичний радіус колес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uk-UA"/>
        </w:rPr>
        <w:t xml:space="preserve">=0,315 м, ширина профілю шини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32"/>
          <w:szCs w:val="32"/>
          <w:lang w:val="uk-UA"/>
        </w:rPr>
        <w:t xml:space="preserve">=185мм, коефіцієнт розподілу гальмівних сил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uk-UA"/>
        </w:rPr>
        <w:t xml:space="preserve">=0,575. По ДСТУ 3649:2010 швидкість дорожніх випробувань гальм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  <w:szCs w:val="32"/>
          <w:lang w:val="uk-UA"/>
        </w:rPr>
        <w:t xml:space="preserve">=40 км/год, нормативне сповільн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  <w:lang w:val="uk-UA"/>
        </w:rPr>
        <w:t>=5,8 м/с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. Повна маса ГАЗ-3110 – 1820 кг, споряджена маса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  <w:szCs w:val="32"/>
          <w:lang w:val="uk-UA"/>
        </w:rPr>
        <w:t>=1420 кг (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32"/>
          <w:szCs w:val="32"/>
          <w:lang w:val="uk-UA"/>
        </w:rPr>
        <w:t xml:space="preserve"> =13916 Н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2"/>
          <w:szCs w:val="32"/>
          <w:lang w:val="uk-UA"/>
        </w:rPr>
        <w:t xml:space="preserve">Швидкість початку гальмування на стенді для коліс передньої осі –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  <w:lang w:val="uk-UA"/>
        </w:rPr>
        <w:t xml:space="preserve"> =80км/ч. Колія передніх коліс –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Cs w:val="32"/>
          <w:lang w:val="uk-UA"/>
        </w:rPr>
        <w:t xml:space="preserve">=1470 мм, колія задніх коліс –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  <w:lang w:val="uk-UA"/>
        </w:rPr>
        <w:t xml:space="preserve"> =1420мм.</w:t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За формулами (2.5)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кг, </w:t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г.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За формулою (2.7)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г.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 xml:space="preserve">Приймаємо необхідну величину інерційної маси стенд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32"/>
          <w:szCs w:val="32"/>
          <w:lang w:val="uk-UA"/>
        </w:rPr>
        <w:t xml:space="preserve"> кг.</w:t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Швидкість перевірки гальм задніх коліс складе (2.8):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м/год.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За формулою (2.1) розраховуємо діаметр ролика: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.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рина по колесах: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5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м;</w:t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5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м.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За формулами (2.2) визначаємо інші параметри стенда: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5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м;</w:t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5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м;</w:t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3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м.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 xml:space="preserve">Приймаєм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  <w:lang w:val="uk-UA"/>
        </w:rPr>
        <w:t>, тоді по формулі (2.3) міжцентрова відстань дорівнює: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м.</w:t>
      </w:r>
    </w:p>
    <w:p>
      <w:pPr>
        <w:pStyle w:val="2"/>
        <w:widowControl w:val="false"/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spacing w:lineRule="auto" w:line="240"/>
        <w:ind w:firstLine="709"/>
        <w:rPr>
          <w:i w:val="false"/>
          <w:i w:val="false"/>
          <w:sz w:val="36"/>
          <w:szCs w:val="36"/>
          <w:lang w:val="uk-UA"/>
        </w:rPr>
      </w:pPr>
      <w:r>
        <w:rPr>
          <w:i w:val="false"/>
          <w:sz w:val="36"/>
          <w:szCs w:val="36"/>
          <w:lang w:val="uk-UA"/>
        </w:rPr>
        <w:t>Питання для самостійної підготовки</w:t>
      </w:r>
    </w:p>
    <w:p>
      <w:pPr>
        <w:pStyle w:val="3"/>
        <w:spacing w:lineRule="auto" w:line="240"/>
        <w:ind w:firstLine="709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3"/>
        <w:spacing w:lineRule="auto" w:line="240"/>
        <w:ind w:firstLine="709"/>
        <w:rPr/>
      </w:pPr>
      <w:r>
        <w:rPr>
          <w:sz w:val="32"/>
          <w:szCs w:val="32"/>
        </w:rPr>
        <w:t>1. Для чого призначений комбінований роликовий стенд ?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Якими засобами можна перевіряти гальма?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3. З яких урахувань вибирається взаємне розташування роликів?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4. Який основний показник стенда для гальмових випробувань?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кі фактори впливають на величину гальмівної сили?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Що означає термін “інерційна маса”?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Чим інерційний метод перевірки гальм краще ніж силовий?</w:t>
      </w:r>
    </w:p>
    <w:p>
      <w:pPr>
        <w:pStyle w:val="3"/>
        <w:spacing w:lineRule="auto" w:line="240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spacing w:lineRule="auto" w:line="240"/>
        <w:ind w:firstLine="709"/>
        <w:rPr>
          <w:i w:val="false"/>
          <w:i w:val="false"/>
          <w:sz w:val="36"/>
          <w:szCs w:val="36"/>
          <w:lang w:val="uk-UA"/>
        </w:rPr>
      </w:pPr>
      <w:r>
        <w:rPr>
          <w:i w:val="false"/>
          <w:sz w:val="36"/>
          <w:szCs w:val="36"/>
          <w:lang w:val="uk-UA"/>
        </w:rPr>
        <w:t>Завдання на виконання контрольної роботи № 2</w:t>
      </w:r>
    </w:p>
    <w:p>
      <w:pPr>
        <w:pStyle w:val="Normal"/>
        <w:widowControl w:val="false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>Вихідні дані знаходять на перетинанні строк і граф таблиці 2.1, де порядковому номеру строк по горизонталі відповідає остання цифра шифру (номеру залікової книжки студента), а порядковий індекс графи по вертикалі співпадає з передостанньою цифрою того ж номер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иклад, якщо шифр закінчується цифрами …034, то для виконання контрольної роботи студент повинен розрахувати стенд для автомобіля КАвЗ-685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7"/>
        <w:keepNext w:val="false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аблиця 2.1 – </w:t>
      </w:r>
      <w:r>
        <w:rPr>
          <w:b/>
          <w:szCs w:val="28"/>
        </w:rPr>
        <w:t>Завдання на виконання контрольної роботи №2</w:t>
      </w:r>
    </w:p>
    <w:p>
      <w:pPr>
        <w:pStyle w:val="2"/>
        <w:widowControl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835"/>
      </w:tblGrid>
      <w:tr>
        <w:trPr>
          <w:trHeight w:val="2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тання цифра шифр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остання цифра шифру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 3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-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-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3302 «Газел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3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Л-43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-695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-55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-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карус-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-54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АЗ-3303 (4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З-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АЗ-3151 (469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ЛК-2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52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-55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-5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л-4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З-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З-257Б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-5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Л-ММЗ-5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карус-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АЗ-525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Л-133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карус-280</w:t>
            </w:r>
          </w:p>
        </w:tc>
      </w:tr>
    </w:tbl>
    <w:p>
      <w:pPr>
        <w:pStyle w:val="2"/>
        <w:widowControl w:val="false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Визначивши марку автомобіля, необхідно по довіднику НИИАТ та додатку А виписати потрібні вихідні дані для розрахунку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Список літератур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урьев В. И. Справочник конструктора-машиностроителя: В 3-х т. 8-е изд., перераб. и доп. / В. И. Анурьев. – М.: Машиностроение, 2001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>Краткий автомобильный справочник НИИАТ.-М.: Трансконсалтинг, 1994. – 779 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Орлов П.И. Основы конструирования / Справочно-методическое пособие в 2-х книгах. – М.: Машиностроение, 1988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Говорущенко Н.Я., Туренко А.Н. Системотехника проектирования транспортных машин. – Харьков: РИО ХНАДУ, 2002. – 168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Кудрин А. И. Основы проектирования и эксплуатации технологического оборудования: Текст лекций. – Челябинск: Издательство ЮУрГУ, 2000. – 123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Кудрин А. И., Волченко Г. Н. Основы проектирования и эксплуатации технологического оборудования: Сборник задач и примеры решений. – Челябинск: Из-дательство ЮУрГУ, 2001. – 51 с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Лудченко О. А. Технічне обслуговування і ремонт автомобілів: Підручник. – К.: Знання-Прес, 2003. – 511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ГОСТ 2.102-68 ЕСКД. Виды и комплектность конструктор</w:t>
        <w:softHyphen/>
        <w:t>ских докумен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ГОСТ 2.301-68 ЕСКД. Форматы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ГОСТ 2.302-68 ЕСКД. Масштаб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ГОСТ 2.303-68 ЕСКД. Лин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Максимов В. Г. Основи розрахунку, проектування та експлуатації технологічного устаткування: Конспект лекцій. – Одеса: ОНПУ, 2002. – 140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СТУ 3649:2010. Колісні транспортні засоби. Вимоги щодо безпечності технічного стану та методи контролювання. Введ. 01.07.2011. – К.: Держспоживстандарт України, 2011. – 28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>Волков В.П., Міщенко В.М., Кравченко О.П., Шаша І.К., Мармут І.А., Міщенко А.В., Байцур М.В., Сараєва І.Ю. Технологічне обладнання для підприємств автомобільного транспорту: Підручник / Під загальною редакцією В.П.Волкова – Харків: ХНАДУ, 2010. – 556 с.</w:t>
      </w:r>
    </w:p>
    <w:p>
      <w:pPr>
        <w:pStyle w:val="Heading9"/>
        <w:keepNext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Додаток А</w:t>
      </w:r>
    </w:p>
    <w:p>
      <w:pPr>
        <w:pStyle w:val="Heading2"/>
        <w:keepNext w:val="false"/>
        <w:widowControl w:val="false"/>
        <w:spacing w:lineRule="auto" w:line="2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рмативно-довідковий матеріал</w:t>
      </w:r>
    </w:p>
    <w:p>
      <w:pPr>
        <w:pStyle w:val="Heading2"/>
        <w:keepNext w:val="false"/>
        <w:widowControl w:val="false"/>
        <w:spacing w:lineRule="auto" w:line="2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 контрольної роботи № 2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А.1 – </w:t>
      </w:r>
      <w:r>
        <w:rPr>
          <w:b/>
          <w:sz w:val="28"/>
          <w:szCs w:val="28"/>
          <w:lang w:val="uk-UA"/>
        </w:rPr>
        <w:t>Класифікація КТЗ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276"/>
        <w:gridCol w:w="283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-го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 К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маса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йменування КТЗ</w:t>
            </w:r>
          </w:p>
        </w:tc>
      </w:tr>
      <w:tr>
        <w:trPr>
          <w:trHeight w:val="2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ТЗ з двигуном, призначені для перевезення пасажирів, що мають не більше 8 місць для сидіння, крім водія, чи створені на їхній базі модифікації, призначені для перевезення дрібних вантажів (пікапи, універсали тощо), при повній масі, яка відповідає повній масі базової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і легкового автомобі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Cs w:val="28"/>
                <w:lang w:val="uk-UA"/>
              </w:rPr>
              <w:t>Автобуси, пасажирські автомобілі та їхні модифікації, а також пасажирські автопоїзд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 ж, але які мають більше 8 місц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идіння крім місця  во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КТЗ з двигуном, призначені для перевезення вантажі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антажні автомобілі, автомобілі-тягачі і вантажні автопоїзди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3,5 до 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А.2 –</w:t>
      </w:r>
      <w:r>
        <w:rPr>
          <w:b/>
          <w:sz w:val="28"/>
          <w:szCs w:val="28"/>
          <w:lang w:val="uk-UA"/>
        </w:rPr>
        <w:t>Орієнтовані значення коефіцієнта розподілу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Cs w:val="28"/>
          <w:lang w:val="uk-UA"/>
        </w:rPr>
        <w:t xml:space="preserve">                         </w:t>
      </w:r>
      <w:r>
        <w:rPr>
          <w:b/>
          <w:szCs w:val="28"/>
          <w:lang w:val="uk-UA"/>
        </w:rPr>
        <w:t>гальмівних сил</w:t>
      </w:r>
    </w:p>
    <w:p>
      <w:pPr>
        <w:pStyle w:val="TextBodyIndent"/>
        <w:widowControl w:val="false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980"/>
      </w:tblGrid>
      <w:tr>
        <w:trPr>
          <w:trHeight w:val="1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обіл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ефіцієнт розподілу гальмівних сил – </w:t>
            </w:r>
            <w:r>
              <w:rPr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>
          <w:trHeight w:val="1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з передніми дисковими і задніми барабанними гальм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>
          <w:trHeight w:val="1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з усіма барабанними гальм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1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автобус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>
          <w:trHeight w:val="1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і двовісні автомобілі та автобус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...0,4</w:t>
            </w:r>
          </w:p>
        </w:tc>
      </w:tr>
      <w:tr>
        <w:trPr>
          <w:trHeight w:val="1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і тривіс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...0,3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А.3 – </w:t>
      </w:r>
      <w:r>
        <w:rPr>
          <w:b/>
          <w:sz w:val="28"/>
          <w:szCs w:val="28"/>
          <w:lang w:val="uk-UA"/>
        </w:rPr>
        <w:t>Дані інерційних стендів (орієнтовані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2693"/>
      </w:tblGrid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автомобі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іаметр барабанів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>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ведена інерційна маса стенда –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Швидкість стендової перевірки -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 км/год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гкові М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кроавтобуси М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і вантажні кат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і кат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і кат. M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і кат.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16"/>
          <w:type w:val="nextPage"/>
          <w:pgSz w:w="11906" w:h="16838"/>
          <w:pgMar w:left="1247" w:right="1247" w:gutter="0" w:header="0" w:top="1247" w:footer="1077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keepNext w:val="false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блиця А.4 – </w:t>
      </w:r>
      <w:r>
        <w:rPr>
          <w:b/>
          <w:szCs w:val="28"/>
          <w:lang w:val="uk-UA"/>
        </w:rPr>
        <w:t>Дані по моментам інерції та інерційним масам коліс автомобілі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701"/>
        <w:gridCol w:w="1701"/>
        <w:gridCol w:w="2126"/>
        <w:gridCol w:w="198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 шин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дель автомобі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ент інерції колеса, кг·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атичний радіус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 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едена інерційна маса колеса, кг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ньог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sub>
              </m:sSub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ньог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ньог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sub>
              </m:sSub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ньог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5-13 (155-3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-96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</w:t>
            </w:r>
            <w:r>
              <w:rPr>
                <w:sz w:val="28"/>
                <w:szCs w:val="28"/>
              </w:rPr>
              <w:t xml:space="preserve">/70 </w:t>
            </w:r>
            <w:r>
              <w:rPr>
                <w:sz w:val="28"/>
                <w:szCs w:val="28"/>
                <w:lang w:val="en-US"/>
              </w:rPr>
              <w:t>R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-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5</w:t>
            </w:r>
            <w:r>
              <w:rPr>
                <w:sz w:val="28"/>
                <w:szCs w:val="28"/>
              </w:rPr>
              <w:t>/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04,0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  <w:r>
              <w:rPr>
                <w:sz w:val="28"/>
                <w:szCs w:val="28"/>
              </w:rPr>
              <w:t>/7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08,09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  <w:r>
              <w:rPr>
                <w:sz w:val="28"/>
                <w:szCs w:val="28"/>
              </w:rPr>
              <w:t>/7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  <w:r>
              <w:rPr>
                <w:sz w:val="28"/>
                <w:szCs w:val="28"/>
              </w:rPr>
              <w:t>/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ЛК-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327660</wp:posOffset>
                      </wp:positionV>
                      <wp:extent cx="800735" cy="4578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8.4pt;margin-top:25.8pt;width:63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85-14 (7,35-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2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  <w:r>
              <w:rPr>
                <w:sz w:val="28"/>
                <w:szCs w:val="28"/>
              </w:rPr>
              <w:t>/7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31029,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  <w:r>
              <w:rPr>
                <w:sz w:val="28"/>
                <w:szCs w:val="28"/>
              </w:rPr>
              <w:t>/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-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,4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-508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3307, ПАЗ-3201, КАвЗ-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-508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Л-431410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Л-ММЗ-4502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Л-43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-508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-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-508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-695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АЗ-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-508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-533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Икарус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-508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З-257Б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З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70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701" w:right="1247" w:gutter="0" w:header="0" w:top="1247" w:footer="720" w:bottom="1247"/>
          <w:pgNumType w:start="2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А.5 – </w:t>
      </w:r>
      <w:r>
        <w:rPr>
          <w:b/>
          <w:sz w:val="28"/>
          <w:szCs w:val="28"/>
          <w:lang w:val="uk-UA"/>
        </w:rPr>
        <w:t>Нормативи ефективності робочої гальмової систем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за ДСТУ 3649:2010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418"/>
        <w:gridCol w:w="1276"/>
        <w:gridCol w:w="1559"/>
        <w:gridCol w:w="127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КТ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і випробу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дові випробуванн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чаткова швидкість гальмуван-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 км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ле уповільнення на дороз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 м/с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ас спрацьову-вання привод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 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итома гальмівна сил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ефіцієнт нерівномір-ності гальмівних сил ос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ас спрацьо-вування привод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 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…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, МЕТОДИЧНІ ВКАЗІВКИ</w:t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НТРОЛЬНІ ЗАВДАНН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uk-UA"/>
        </w:rPr>
        <w:t>з дисципліни</w:t>
      </w:r>
    </w:p>
    <w:p>
      <w:pPr>
        <w:pStyle w:val="Heading1"/>
        <w:keepNext w:val="false"/>
        <w:widowControl w:val="false"/>
        <w:spacing w:lineRule="auto" w:line="240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Технологічне обладнання для обслуговування</w:t>
      </w:r>
    </w:p>
    <w:p>
      <w:pPr>
        <w:pStyle w:val="Heading1"/>
        <w:keepNext w:val="false"/>
        <w:widowControl w:val="false"/>
        <w:spacing w:lineRule="auto" w:line="240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ремонту автомобілів»</w:t>
      </w:r>
    </w:p>
    <w:p>
      <w:pPr>
        <w:pStyle w:val="Heading1"/>
        <w:keepNext w:val="false"/>
        <w:widowControl w:val="false"/>
        <w:spacing w:lineRule="auto" w:line="240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центру заочного навчання за</w:t>
      </w:r>
    </w:p>
    <w:p>
      <w:pPr>
        <w:pStyle w:val="Heading1"/>
        <w:keepNext w:val="false"/>
        <w:widowControl w:val="false"/>
        <w:spacing w:lineRule="auto" w:line="240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ом 6.070106 – "Автомобільний транспорт"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uk-UA"/>
        </w:rPr>
        <w:t>Укладач: Мармут Ігор Арнольдович</w:t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льний за випуск: Волков Володимир Петрович</w:t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7"/>
        <w:keepNext w:val="false"/>
        <w:widowControl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писано до друку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uk-UA"/>
        </w:rPr>
        <w:t xml:space="preserve">Формат 60х84 1/16. Папір газетний. Гарні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uk-UA"/>
        </w:rPr>
        <w:t xml:space="preserve">Друк </w:t>
      </w:r>
      <w:r>
        <w:rPr>
          <w:sz w:val="32"/>
          <w:szCs w:val="32"/>
          <w:lang w:val="en-US"/>
        </w:rPr>
        <w:t>RISO</w:t>
      </w:r>
      <w:r>
        <w:rPr>
          <w:sz w:val="32"/>
          <w:szCs w:val="32"/>
          <w:lang w:val="uk-UA"/>
        </w:rPr>
        <w:t>. Умовн. друк. арк. Обл.-вид. арк.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uk-UA"/>
        </w:rPr>
        <w:t>Замовлення №  Тираж прим. Ціна договірна</w:t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6478905" cy="0"/>
                <wp:effectExtent l="0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7pt" to="510.4pt,11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цтво ХНАДУ, 61002, м. Харків-МСП, вул. Петровського, 25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</wp:posOffset>
                </wp:positionH>
                <wp:positionV relativeFrom="paragraph">
                  <wp:posOffset>186690</wp:posOffset>
                </wp:positionV>
                <wp:extent cx="6478905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7pt" to="510.4pt,14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i/>
          <w:sz w:val="28"/>
          <w:lang w:val="uk-UA"/>
        </w:rPr>
        <w:t>Свідоцтво Державного комітету інформаційної політики, телебачення та радіомовлення України про внесення суб’єкту видавничої справи до Державного реєстру видавців, виготівників і розповсюджувачів видавничої продукції, серія ДК № 897 від 17.04. 2002 р.</w:t>
      </w:r>
    </w:p>
    <w:sectPr>
      <w:footerReference w:type="default" r:id="rId19"/>
      <w:type w:val="nextPage"/>
      <w:pgSz w:w="11906" w:h="16838"/>
      <w:pgMar w:left="1247" w:right="1247" w:gutter="0" w:header="0" w:top="1247" w:footer="1077" w:bottom="170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30:00Z</dcterms:created>
  <dc:creator>Igor</dc:creator>
  <dc:description>Translated By Plaj</dc:description>
  <cp:keywords/>
  <dc:language>en-US</dc:language>
  <cp:lastModifiedBy>TESA</cp:lastModifiedBy>
  <cp:lastPrinted>2003-12-12T15:29:00Z</cp:lastPrinted>
  <dcterms:modified xsi:type="dcterms:W3CDTF">2014-09-25T13:00:00Z</dcterms:modified>
  <cp:revision>280</cp:revision>
  <dc:subject/>
  <dc:title>Контрольная работа №6</dc:title>
</cp:coreProperties>
</file>