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</w:rPr>
        <w:t>ЕРДЖУЮ:</w:t>
        <w:tab/>
        <w:t xml:space="preserve">             </w:t>
        <w:tab/>
        <w:tab/>
        <w:tab/>
        <w:t xml:space="preserve">                               </w:t>
        <w:tab/>
        <w:t xml:space="preserve">            Міністерство освіти і науки Україн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екан факультету ______________</w:t>
        <w:tab/>
        <w:tab/>
        <w:tab/>
        <w:tab/>
        <w:tab/>
        <w:tab/>
        <w:tab/>
        <w:tab/>
        <w:t xml:space="preserve">            Форма УП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ИЙ ПЛАН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268"/>
        <w:gridCol w:w="142"/>
        <w:gridCol w:w="850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исциплі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и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дин, у тому числі НДРС, з ни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5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, М14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яний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ських заня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е проект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НАВЧАЛЬНОГО ПРОЦ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 занять, у тому числі НДРС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чальні тижні</w:t>
            </w:r>
          </w:p>
        </w:tc>
      </w:tr>
      <w:tr>
        <w:trPr/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і (у годинах за розкладо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і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і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інари та колоквіу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ове проект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і робо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тя на навчаючих маши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еста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ійна робота, курсові проекти, курсові роботи, розрахунково-графічні зав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ік вик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чення лекційного матеріалу, виконання домашніх завдань, підготовка до практичних занять, семінарів та контрольних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ік вик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ії з лекційног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кур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ляд кінофільм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чальне навантаження студенті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о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ааудит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обсяг навантаження студен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на засіданні кафедри «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 </w:t>
      </w:r>
      <w:r>
        <w:rPr>
          <w:rFonts w:cs="Times New Roman" w:ascii="Times New Roman" w:hAnsi="Times New Roman"/>
          <w:sz w:val="24"/>
          <w:szCs w:val="24"/>
        </w:rPr>
        <w:t>» січня 2015 р., протокол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ю 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92"/>
        <w:gridCol w:w="709"/>
        <w:gridCol w:w="4678"/>
        <w:gridCol w:w="567"/>
      </w:tblGrid>
      <w:tr>
        <w:trPr>
          <w:trHeight w:val="131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. тижд., да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зміст лекційного матері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зміст практичних, лабораторних і семінарських занять, НДРС, в тому числі занять на навчаючих маш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</w:t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заряд. Електричне поле, напруженість поля. Електростатична теорема Гауса. Потенціал. Теорема про циркуляці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Електростатика. Застосування теореми Гауса. Визначення потенціалу електрич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к в електростатичному полі. Електроємність провідника. Конденсатори. Вектор електричної індукції. Полярізуємі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Визначення електроємності конденса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ія системи зарядів. Енергія зарядженого конденсатора. Енергія електростатичного поля, об'ємна густина енерг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Енергія системи зарядів, зарядженого конденса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ий електричний струм. Закони Ома і Джоуля - Ленца. Сторонні сили, ЕРС. Закони Ома і Джоуля - Л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Температурна залежність оп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ірхгофа. Струм в суцільному середовищі. Класична теорія провідності металів. Закон Відемана - Фр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Закон Ома для ланцюгів з ЕРС. Розгалужені ланцю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м в газах. Види емісії електронів. Контактна різниця потенціалів. Термоелектричні яв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Ефект Холла у напівпровід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не поле, основні характеристики. Закон Біо-Савара-Лапласа, його застосування. Взаємодія струмів, закон Ампера. Закон повного струму, теорема Га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Застосування закону Біо-Савара-Лапласа, закону повного струму для обчислювання характеристик магніт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Лоренца. Робота в магнітному полі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хомі заряди та струми в магнітному полі. Робота переміщення провідника зі струмом у магнітному полі. Магнітний поті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Дослідження процесу намагнічування феромагнет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суть явища електромагнітної індукції. Самоіндукція та взаємна індукці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уктивність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ітні властивості речови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Фізична суть явища електромагнітної індукції. Самоіндукція та взаємна індукці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уктивні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типи та характеристики магнетиків. Енергія та густина енергії магнітного поля. Генератори змінного стру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Дослідження процесу намагніч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оелектрична індукція, струм зміщення. Фізична суть, властивості та значення рівнянь Максве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Електричні коливання. Електромагнітні хвил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лектромагнітне поле та електромагнітні хвил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вальний контур. Властивості та характеристики електромагнітних хв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чення законів електромагнітної індукц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властивості світла та його характеристики. Геометрична оп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Геометрична оптик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ьова оптика. Фізична суть явищ інтерференції, дифракції. Основні закони та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вчення явища інтерференції та дифракції сві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ійна решітка та спектр. Явище поляризації. Оптично активні речовини. Види дисперс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Фізична суть явищ інтерференції, дифракції. Основні закони та характеристики. Дифракційна решітка та спек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вантова природа випромінюван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и та параметри теплового випромінювання. Квантова гіпотеза М.Планка. Види фотоефекту та закономірності. Ефект Комп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Вивчення законів теплового випроміню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квантової механіки. Корпускулярно-хвильовий дуалізм матерії. Гіпотеза де-Бройля. Хвильові властивості речовини. Співвідношення невизначеностей Гейзенберга. Рівняння Шредінг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Квантова механіка: корпускулярно-хвильовий дуалізм, хвилі де-Бройля, рівняння Шредінг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firstLine="1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клад ядра, Нуклони, їх взаємодія. Дефект маси та енергія зв’язку ядер. Властивості та природа ядерних сил. Ядерні реакції. Керовані та некеровані реакції поділу і синтезу атомних ядер. Ядерна енергетика і захист від радіоактивних випромінювань. Класифікація елементарних частинок. Єдина теорія п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Вивчення зовнішнього фотоеф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5"/>
        <w:gridCol w:w="3019"/>
        <w:gridCol w:w="2598"/>
        <w:gridCol w:w="1465"/>
      </w:tblGrid>
      <w:tr>
        <w:trPr>
          <w:trHeight w:val="117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. тижд., 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і проекти, розрахунково-графічні завдання, домашні завдання і контрольні роботи, НДР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ійні матеріали і ТЗН, що застосовуються на лекціях, практичних заняттях (макети, моделі, прилади, кінофільми, епідіаскоп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курсії та заняття у майстернях та на полігон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тература, стор.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1-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1-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8-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8-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13-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13-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1-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1-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5-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5-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8-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8-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50-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50-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64-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64-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91-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91-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Прізвища викладачів, які проводять занятт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96"/>
        <w:gridCol w:w="2918"/>
        <w:gridCol w:w="2088"/>
        <w:gridCol w:w="1830"/>
        <w:gridCol w:w="868"/>
      </w:tblGrid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 (семінар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і робо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ий 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РС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 М.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 М. 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 М. 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ерук С. 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лік рекомендованої літератур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черук І. М. та ін. Загальний курс фізики. Т. 1-3. – К.: 2006.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ркуша І. П. та ін. Загальний курс фізики: Зб. Задач. – К.: 2004.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вельев И. В, Курс общей физики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н. 1-5. – М.: 1998.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ичні розробки кафедри фізики ХНАДУ.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ітка. Робочий план складається у 2-х примірниках та подається до відповідного деканату: на осінній семестр – не пізніше 15 червня, на весняний семестр – не пізніше 15 грудня.</w:t>
      </w:r>
    </w:p>
    <w:p>
      <w:pPr>
        <w:pStyle w:val="Normal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ладачі ____________________________________ </w:t>
      </w:r>
    </w:p>
    <w:p>
      <w:pPr>
        <w:pStyle w:val="Normal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ю 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7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4:00Z</dcterms:created>
  <dc:creator>Chaplygin</dc:creator>
  <dc:description/>
  <cp:keywords/>
  <dc:language>en-US</dc:language>
  <cp:lastModifiedBy>Марина</cp:lastModifiedBy>
  <cp:lastPrinted>2015-01-30T13:33:00Z</cp:lastPrinted>
  <dcterms:modified xsi:type="dcterms:W3CDTF">2015-01-30T12:12:00Z</dcterms:modified>
  <cp:revision>3</cp:revision>
  <dc:subject/>
  <dc:title/>
</cp:coreProperties>
</file>