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ВТІЕРДЖУЮ: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Міністерство освіти і нау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раїн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екан факультету ______________</w:t>
        <w:tab/>
        <w:tab/>
        <w:tab/>
        <w:tab/>
        <w:tab/>
        <w:tab/>
        <w:tab/>
        <w:tab/>
        <w:t>Форма УП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ИЙ ПЛАН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142"/>
        <w:gridCol w:w="850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исциплі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и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дин, у тому числі НДРС, з ни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5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нні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ських заня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е проект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НАВЧАЛЬНОГО ПРОЦ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 занять, у тому числі НДРС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і тижні</w:t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і (у годинах за розкладо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ні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і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інари та колоквіу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ове проект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і робо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тя на навчаючих маши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еста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ійна робота, курсові проекти, курсові роботи, розрахунково-графічні зав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 вик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чення лекційного матеріалу, виконання домашніх завдань, підготовка до практичних занять, семінарів та контрольних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 вик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ії з лекційног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кур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ляд кінофільм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чальне навантаження студенті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о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ааудит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обсяг навантаження студен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 на засіданні кафедри «___»___________ ______р., протокол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ю 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92"/>
        <w:gridCol w:w="709"/>
        <w:gridCol w:w="4678"/>
        <w:gridCol w:w="567"/>
      </w:tblGrid>
      <w:tr>
        <w:trPr>
          <w:trHeight w:val="131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. тижд., да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й зміст лекційного матері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й зміст практичних, лабораторних і семінарських занять, НДРС, в тому числі занять на навчаючих маши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годин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. Кінематичне описання рух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менти кін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матеріальної точки. Закони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юванні інструмен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та потужність. Консервативні сили. Закони збереження енергії, імпульсу та моменту імпуль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. Закони збереження в механі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ка твердого тіла. Момент інер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ія похибок. Наближені обчисле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відносності Галілея. Елементи релятивістської механі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ка твердого тіла. Момент інерц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чні коли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 Атв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льові процеси в механіці. Елементи аку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інерції маятника Оберб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а фізика та термодинамі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льний маят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и ідеального га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и ідеального га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а фіз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ділення газу у об’єм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діли Максвелла та Больц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діли Максве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ища перено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розподілу Максве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енергія термодинамічної систе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ища переносу. Ізопроц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закон термодинамі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першого закону термодинамі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арно. Другий закон термодинамі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и термодинамі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ропія. Третій закон термодинамі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першого закону термодинамі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і гази. Рівняння Ван-дер-Вааль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. № 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няння Ван-дер-Вааль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дини. Поверхневий натяг. Поняття фази в термодинаміц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 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Поверхневого натя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5"/>
        <w:gridCol w:w="3019"/>
        <w:gridCol w:w="2598"/>
        <w:gridCol w:w="1465"/>
      </w:tblGrid>
      <w:tr>
        <w:trPr>
          <w:trHeight w:val="117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. тижд., 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і проекти, розрахунково-графічні завдання, домашні завдання і контрольні роботи, НДР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йні матеріали і ТЗН, що застосовуються на лекціях, практичних заняттях (макети, моделі, прилади, кінофільми, епідіаскоп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курсії та заняття у майстернях та на полігон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тература, стор.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1-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1-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8-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8-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13-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13-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1-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1-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5-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5-3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8-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38-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50-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50-6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64-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64-9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91-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3], §91-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Прізвища викладачів, які проводять занятт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96"/>
        <w:gridCol w:w="2918"/>
        <w:gridCol w:w="2088"/>
        <w:gridCol w:w="1830"/>
        <w:gridCol w:w="868"/>
      </w:tblGrid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 (семінар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і робо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ий 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РС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башова М. 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рбашова М.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дерук С. 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лік рекомендованої літератур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черук І. М. та ін. Загальний курс фізики. Т. 1-3. – К.: 2006.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ркуша І. П. та ін. Загальний курс фізики: Зб. Задач. – К.: 2004.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вельев И. В, Курс общей физики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н. 1-5. – М.: 1998.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ичні розробки кафедри фізики ХНАДУ.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а. Робочий план складається у 2-х примірниках та подається до відповідного деканату: на осінній семестр – не пізніше 15 червня, на весняний семестр – не пізніше 15 грудня.</w:t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ладачі ____________________________________ </w:t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ю 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1:00Z</dcterms:created>
  <dc:creator>Chaplygin</dc:creator>
  <dc:description/>
  <cp:keywords/>
  <dc:language>en-US</dc:language>
  <cp:lastModifiedBy>Марина</cp:lastModifiedBy>
  <cp:lastPrinted>2014-09-29T15:08:00Z</cp:lastPrinted>
  <dcterms:modified xsi:type="dcterms:W3CDTF">2015-01-21T14:14:00Z</dcterms:modified>
  <cp:revision>5</cp:revision>
  <dc:subject/>
  <dc:title/>
</cp:coreProperties>
</file>