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792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left="5664" w:hanging="792"/>
        <w:rPr/>
      </w:pPr>
      <w:r>
        <w:rPr>
          <w:sz w:val="28"/>
          <w:szCs w:val="28"/>
          <w:lang w:val="uk-UA"/>
        </w:rPr>
        <w:t>декан факультету ____</w:t>
      </w:r>
      <w:r>
        <w:rPr>
          <w:sz w:val="28"/>
          <w:szCs w:val="28"/>
          <w:u w:val="single"/>
          <w:lang w:val="uk-UA"/>
        </w:rPr>
        <w:t xml:space="preserve"> Механічний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left="7788" w:hanging="408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назва факультету</w:t>
      </w:r>
    </w:p>
    <w:p>
      <w:pPr>
        <w:pStyle w:val="Normal"/>
        <w:ind w:left="5664" w:hanging="7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Кириченко І. Г.</w:t>
      </w:r>
    </w:p>
    <w:p>
      <w:pPr>
        <w:pStyle w:val="Normal"/>
        <w:ind w:left="4956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5664" w:hanging="7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__2014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hanging="0"/>
        <w:rPr/>
      </w:pPr>
      <w:r>
        <w:rPr/>
        <w:t>РОБОЧА  ПРОГРАМА НАВЧАЛЬНОЇ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</w:t>
      </w:r>
      <w:r>
        <w:rPr>
          <w:b/>
          <w:sz w:val="28"/>
          <w:u w:val="single"/>
          <w:lang w:val="uk-UA"/>
        </w:rPr>
        <w:t>“Фізика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”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готовки </w:t>
        <w:tab/>
        <w:tab/>
        <w:tab/>
        <w:t xml:space="preserve"> </w:t>
      </w:r>
      <w:r>
        <w:rPr>
          <w:b/>
          <w:sz w:val="28"/>
          <w:szCs w:val="28"/>
          <w:lang w:val="uk-UA"/>
        </w:rPr>
        <w:t>бакалавра</w:t>
      </w:r>
      <w:r>
        <w:rPr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sz w:val="28"/>
          <w:szCs w:val="28"/>
          <w:lang w:val="uk-UA"/>
        </w:rPr>
        <w:t xml:space="preserve">галузі знань </w:t>
        <w:tab/>
        <w:tab/>
      </w:r>
      <w:r>
        <w:rPr>
          <w:b/>
          <w:sz w:val="28"/>
          <w:szCs w:val="28"/>
          <w:lang w:val="uk-UA"/>
        </w:rPr>
        <w:t xml:space="preserve">0505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ашинобудування та матеріалообробка</w:t>
      </w:r>
      <w:r>
        <w:rPr>
          <w:b/>
          <w:sz w:val="28"/>
          <w:szCs w:val="28"/>
        </w:rPr>
        <w:t>”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пряму підготовки </w:t>
        <w:tab/>
      </w:r>
      <w:r>
        <w:rPr>
          <w:b/>
          <w:sz w:val="28"/>
          <w:szCs w:val="28"/>
        </w:rPr>
        <w:t>6.050503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Машинобудув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я  </w:t>
        <w:tab/>
        <w:tab/>
      </w:r>
      <w:r>
        <w:rPr>
          <w:b/>
          <w:sz w:val="28"/>
          <w:szCs w:val="28"/>
          <w:lang w:val="uk-UA"/>
        </w:rPr>
        <w:t>бакалавр з машинобудування</w:t>
      </w:r>
    </w:p>
    <w:p>
      <w:pPr>
        <w:pStyle w:val="Normal"/>
        <w:spacing w:before="120" w:after="0"/>
        <w:rPr>
          <w:b/>
          <w:b/>
          <w:sz w:val="16"/>
          <w:lang w:val="uk-UA"/>
        </w:rPr>
      </w:pPr>
      <w:r>
        <w:rPr>
          <w:sz w:val="28"/>
          <w:szCs w:val="28"/>
          <w:lang w:val="uk-UA"/>
        </w:rPr>
        <w:t xml:space="preserve">шифр </w:t>
      </w:r>
      <w:r>
        <w:rPr>
          <w:b/>
          <w:sz w:val="28"/>
          <w:szCs w:val="28"/>
          <w:lang w:val="uk-UA"/>
        </w:rPr>
        <w:t xml:space="preserve">                              ПН 02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                       </w:t>
      </w:r>
      <w:r>
        <w:rPr>
          <w:sz w:val="28"/>
          <w:szCs w:val="28"/>
          <w:u w:val="single"/>
          <w:lang w:val="uk-UA"/>
        </w:rPr>
        <w:t>Механічний</w:t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навчальної дисципліни 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>“Фізика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”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для  студентів за напрямом підготовки </w:t>
      </w:r>
      <w:r>
        <w:rPr>
          <w:b/>
          <w:sz w:val="28"/>
          <w:szCs w:val="28"/>
          <w:u w:val="single"/>
          <w:lang w:val="uk-UA"/>
        </w:rPr>
        <w:t>__</w:t>
      </w:r>
      <w:r>
        <w:rPr>
          <w:b/>
          <w:u w:val="single"/>
        </w:rPr>
        <w:t>6.050503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  <w:lang w:val="uk-UA"/>
        </w:rPr>
        <w:t>Машинобудування</w:t>
      </w:r>
      <w:r>
        <w:rPr>
          <w:b/>
          <w:sz w:val="28"/>
          <w:szCs w:val="28"/>
          <w:u w:val="single"/>
        </w:rPr>
        <w:t xml:space="preserve"> ”</w:t>
      </w:r>
      <w:r>
        <w:rPr>
          <w:b/>
          <w:sz w:val="28"/>
          <w:szCs w:val="28"/>
          <w:u w:val="single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2977" w:hanging="297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валіфікація  </w:t>
        <w:tab/>
      </w:r>
      <w:r>
        <w:rPr>
          <w:b/>
          <w:sz w:val="28"/>
          <w:szCs w:val="28"/>
          <w:u w:val="single"/>
          <w:lang w:val="uk-UA"/>
        </w:rPr>
        <w:t>бакалавр з машинобудування</w:t>
      </w:r>
    </w:p>
    <w:p>
      <w:pPr>
        <w:pStyle w:val="Normal"/>
        <w:spacing w:before="120" w:after="0"/>
        <w:ind w:left="2977" w:hanging="297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ind w:left="2977" w:hanging="297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ind w:left="2977" w:hanging="297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Розробники:</w:t>
      </w:r>
      <w:r>
        <w:rPr>
          <w:sz w:val="28"/>
          <w:szCs w:val="28"/>
          <w:lang w:val="uk-UA"/>
        </w:rPr>
        <w:t xml:space="preserve"> асистент кафедри Фізики Барбашова Марина Вікто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доцент кафедри Природничих і гуманітарних дисциплін кандидат </w:t>
      </w:r>
    </w:p>
    <w:p>
      <w:pPr>
        <w:pStyle w:val="Normal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наук, доцент Кулик Олександр Пет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</w:t>
      </w:r>
      <w:r>
        <w:rPr>
          <w:bCs/>
          <w:iCs/>
          <w:sz w:val="28"/>
          <w:szCs w:val="28"/>
          <w:lang w:val="uk-UA"/>
        </w:rPr>
        <w:t>афедри Фізи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“ ____” _____________  2014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iCs/>
          <w:sz w:val="28"/>
          <w:szCs w:val="28"/>
          <w:lang w:val="uk-UA"/>
        </w:rPr>
        <w:t>Фіз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тор технічних наук, професор ____________________(Батигін Ю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>_________, 2014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>_________, 2018 рік</w:t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</w:t>
            </w:r>
            <w:r>
              <w:rPr>
                <w:b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0505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Машинобудування та матеріалообробка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</w:rPr>
              <w:t>6.050503</w:t>
            </w:r>
            <w:r>
              <w:rPr>
                <w:b/>
                <w:bCs/>
                <w:lang w:val="uk-UA"/>
              </w:rPr>
              <w:t xml:space="preserve"> «Машинобудування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одулів - 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містових модулів -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firstLine="1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ind w:left="-70" w:right="-130" w:firstLine="18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 </w:t>
            </w:r>
            <w:r>
              <w:rPr>
                <w:b/>
                <w:sz w:val="28"/>
                <w:szCs w:val="28"/>
                <w:lang w:val="uk-UA"/>
              </w:rPr>
              <w:t>28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t xml:space="preserve">-й, </w:t>
            </w:r>
            <w:r>
              <w:rPr>
                <w:b/>
                <w:szCs w:val="28"/>
                <w:lang w:val="uk-UA"/>
              </w:rPr>
              <w:t>2-</w:t>
            </w:r>
            <w:r>
              <w:rPr>
                <w:szCs w:val="28"/>
                <w:lang w:val="uk-UA"/>
              </w:rPr>
              <w:t>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 w:val="28"/>
                <w:szCs w:val="28"/>
                <w:lang w:val="uk-UA"/>
              </w:rPr>
              <w:t>8(7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7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25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i/>
                <w:szCs w:val="28"/>
                <w:highlight w:val="yellow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, 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енної форми навчання – </w:t>
      </w:r>
      <w:r>
        <w:rPr>
          <w:b/>
          <w:sz w:val="28"/>
          <w:szCs w:val="28"/>
          <w:lang w:val="uk-UA"/>
        </w:rPr>
        <w:t>60%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очної форми навчання </w:t>
      </w:r>
      <w:r>
        <w:rPr>
          <w:b/>
          <w:sz w:val="28"/>
          <w:szCs w:val="28"/>
          <w:lang w:val="uk-UA"/>
        </w:rPr>
        <w:t>–  не передбачене для виконання  навчальним планом підготовки фахівців за даним напрямом (спеціальніст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ування у студентів сукупності знань, та уявлень про сучасний стан розвитку фізики, значення фізичних теорій та зако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оєння і практичне використання основних методів та 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увавння типових задач фіз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навичок </w:t>
      </w:r>
      <w:r>
        <w:rPr>
          <w:sz w:val="28"/>
          <w:szCs w:val="28"/>
        </w:rPr>
        <w:t>користуватися законами фізики у повсякденному жи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rPr>
          <w:b/>
          <w:b/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 н а т и</w:t>
      </w:r>
      <w:r>
        <w:rPr>
          <w:bCs/>
          <w:sz w:val="28"/>
          <w:lang w:val="uk-U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основи механіки з елементами релятивістської механі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механіки суцільних середовищ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основи </w:t>
      </w:r>
      <w:r>
        <w:rPr>
          <w:sz w:val="28"/>
          <w:szCs w:val="28"/>
        </w:rPr>
        <w:t>статис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і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термодинамі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закони </w:t>
      </w:r>
      <w:r>
        <w:rPr>
          <w:sz w:val="28"/>
          <w:szCs w:val="28"/>
        </w:rPr>
        <w:t>електр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магнет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закономірності </w:t>
      </w:r>
      <w:r>
        <w:rPr>
          <w:sz w:val="28"/>
          <w:szCs w:val="28"/>
        </w:rPr>
        <w:t>фі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ливань і хви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елементи хвильової </w:t>
      </w:r>
      <w:r>
        <w:rPr>
          <w:sz w:val="28"/>
          <w:szCs w:val="28"/>
          <w:lang w:val="uk-UA"/>
        </w:rPr>
        <w:t xml:space="preserve">і квантової </w:t>
      </w:r>
      <w:r>
        <w:rPr>
          <w:sz w:val="28"/>
          <w:szCs w:val="28"/>
        </w:rPr>
        <w:t>оп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нови квантової механі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закономірності будови атому і яд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ифікацію елементарних частино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взаємодій у природ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sz w:val="28"/>
          <w:lang w:val="uk-UA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розв’язувати типові задачі з різних розділів фізики з можливістю їх подальш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у професійно-орієнтованих дисциплінах при аналізі конкретних прикладних задач, розрахунків та проект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кількісну оцінку закономірностей у випадкових явищ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конкретні прикладні задачі.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uk-UA"/>
        </w:rPr>
        <w:t>Змістовий</w:t>
      </w:r>
      <w:r>
        <w:rPr>
          <w:b/>
          <w:bCs/>
          <w:sz w:val="28"/>
          <w:szCs w:val="28"/>
          <w:lang w:val="uk-UA"/>
        </w:rPr>
        <w:t xml:space="preserve"> модуль 1. </w:t>
      </w:r>
      <w:r>
        <w:rPr>
          <w:b/>
          <w:sz w:val="28"/>
          <w:szCs w:val="28"/>
          <w:lang w:val="uk-UA"/>
        </w:rPr>
        <w:t>Фізичні основи механ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Поступальний і обертальний рух. Зв язок між кутовими іі лінійними параметрами руху. Графічний опис ру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4. Робота, потужність, механічна енергія, її види. Закони збереження енергії та імпульсу. Пружний та непружний удари.</w:t>
      </w:r>
    </w:p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. Фундаментальні і не фундаментальні сили. Рух у полі центральних сил.</w:t>
      </w:r>
    </w:p>
    <w:p>
      <w:pPr>
        <w:pStyle w:val="Normal"/>
        <w:ind w:left="-142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 Механіка твердого тіла та суцільного середовища. Механічні коливання та пружні хви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льний рух абсолютно твердого тіла. </w:t>
      </w:r>
      <w:r>
        <w:rPr>
          <w:sz w:val="28"/>
          <w:szCs w:val="28"/>
          <w:lang w:val="uk-UA"/>
        </w:rPr>
        <w:t xml:space="preserve">Центр мас. Момент інерції. Теорема Штейнера. Кінетична енергія </w:t>
      </w:r>
      <w:r>
        <w:rPr>
          <w:bCs/>
          <w:iCs/>
          <w:sz w:val="28"/>
          <w:szCs w:val="28"/>
        </w:rPr>
        <w:t>абсолютно твердого тіла</w:t>
      </w:r>
      <w:r>
        <w:rPr>
          <w:bCs/>
          <w:iCs/>
          <w:sz w:val="28"/>
          <w:szCs w:val="28"/>
          <w:lang w:val="uk-UA"/>
        </w:rPr>
        <w:t xml:space="preserve">. Момент сили, момент імпульсу. </w:t>
      </w:r>
      <w:r>
        <w:rPr>
          <w:sz w:val="28"/>
          <w:szCs w:val="28"/>
        </w:rPr>
        <w:t>Співставлення векторних та скалярних параметрів; законів динаміки поступального та обертального рухів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мови рівноваги твердих тіл.</w:t>
      </w:r>
      <w:r>
        <w:rPr>
          <w:sz w:val="28"/>
          <w:szCs w:val="28"/>
          <w:lang w:val="uk-UA"/>
        </w:rPr>
        <w:t xml:space="preserve"> Симетрія простору – часу та її взаємозв’язок з законами збереження енергії, імпульсу та моменту імпуль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ема 7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8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</w:t>
      </w:r>
      <w:r>
        <w:rPr>
          <w:sz w:val="28"/>
          <w:szCs w:val="28"/>
        </w:rPr>
        <w:t>силових полях.</w:t>
      </w:r>
      <w:r>
        <w:rPr>
          <w:sz w:val="28"/>
          <w:szCs w:val="28"/>
          <w:lang w:val="uk-UA"/>
        </w:rPr>
        <w:t xml:space="preserve"> Неінерціальні системи відліку. Сили інерції. Постулати З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 Коливальні процеси. Гармонічні коливання. Перетворення енергії при коливаннях. Маятники. Додавання коливань. Згасаючи т вимушені коливання. Резонанс. Резонансні явища у техніц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0. </w:t>
      </w:r>
      <w:r>
        <w:rPr>
          <w:bCs/>
          <w:iCs/>
          <w:sz w:val="28"/>
          <w:szCs w:val="28"/>
          <w:lang w:val="uk-UA"/>
        </w:rPr>
        <w:t xml:space="preserve">Пружні механічні хвилі. </w:t>
      </w:r>
      <w:r>
        <w:rPr>
          <w:sz w:val="28"/>
          <w:szCs w:val="28"/>
          <w:lang w:val="uk-UA"/>
        </w:rPr>
        <w:t xml:space="preserve">Рівняння та основні параметри плоскої монохроматичної хвилі. </w:t>
      </w:r>
      <w:r>
        <w:rPr>
          <w:sz w:val="28"/>
          <w:szCs w:val="28"/>
        </w:rPr>
        <w:t xml:space="preserve">Енергетичні характеристики хвиль. </w:t>
      </w:r>
      <w:r>
        <w:rPr>
          <w:sz w:val="28"/>
          <w:szCs w:val="28"/>
          <w:lang w:val="uk-UA"/>
        </w:rPr>
        <w:t xml:space="preserve">Елементи акустики. </w:t>
      </w:r>
      <w:r>
        <w:rPr>
          <w:sz w:val="28"/>
          <w:szCs w:val="28"/>
        </w:rPr>
        <w:t>Ефект Допле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стовий модуль 3. </w:t>
      </w:r>
      <w:r>
        <w:rPr>
          <w:b/>
          <w:sz w:val="28"/>
          <w:szCs w:val="28"/>
          <w:lang w:val="uk-UA"/>
        </w:rPr>
        <w:t xml:space="preserve">Основи молекулярної фізики і </w:t>
      </w:r>
      <w:r>
        <w:rPr>
          <w:b/>
          <w:sz w:val="28"/>
          <w:szCs w:val="28"/>
        </w:rPr>
        <w:t>термодинамі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1. Елементи молекулярно-кінетичної теорії будови речовини. </w:t>
      </w:r>
      <w:r>
        <w:rPr>
          <w:bCs/>
          <w:sz w:val="28"/>
          <w:szCs w:val="28"/>
          <w:lang w:val="uk-UA"/>
        </w:rPr>
        <w:t>Основні положення молекулярно-кінетичної теорії газів. Термодинамічні параметри. Рівняння стану ідеального газ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2.</w:t>
      </w:r>
      <w:r>
        <w:rPr>
          <w:bCs/>
          <w:sz w:val="28"/>
          <w:szCs w:val="28"/>
          <w:lang w:val="uk-UA"/>
        </w:rPr>
        <w:t xml:space="preserve"> Основи статистичного методу. Розподіл молекул за швидкостями (Розподіл Максвела). Барометрична формула. Розподіл частинок в силовому пол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3.</w:t>
      </w:r>
      <w:r>
        <w:rPr>
          <w:bCs/>
          <w:sz w:val="28"/>
          <w:szCs w:val="28"/>
          <w:lang w:val="uk-UA"/>
        </w:rPr>
        <w:t xml:space="preserve"> Молекулярно-кінетична теорія явищ переносу (дифузії, теплопровідності, внутрішнього терт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4.</w:t>
      </w:r>
      <w:r>
        <w:rPr>
          <w:bCs/>
          <w:sz w:val="28"/>
          <w:szCs w:val="28"/>
          <w:lang w:val="uk-UA"/>
        </w:rPr>
        <w:t xml:space="preserve"> Внутрішня енергія термодинамічної системи. Робота і теплота. Теплоємність. Перший закон термодинаміки, його засто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5. Оборотні та необоротні процеси. Колові процеси. Цикл Карно та його КК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16. Другий закон термодинаміки Вічні двигуни. Ентропія. Третій закон термодинам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7. Реальні гази. Рівняння Ван-дер-Ваальса. Характеристики і властивості рід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8. Тверді тіла. Кристалічні та аморфні тіла. Деформації твердих тіл. Фаза. Фазова рівновага та фазові перетворення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Змістовий модуль 4. Електростатика. Постійний електричний стр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19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 Робота в електростатичному полі. Потенціал. Зв'язок потенціалу і напруженості. Теорема про циркуля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0. Провідник в електростатичному полі. Електростатичне екранування. Електроємність провідника. Конденсатори.</w:t>
      </w:r>
      <w:r>
        <w:rPr>
          <w:sz w:val="28"/>
          <w:szCs w:val="28"/>
        </w:rPr>
        <w:t xml:space="preserve"> Поляризація діелектриків. Теорема Гауса для діелектриків. Вектор електричної індукції. Полярізуємість, діелектрична проникність. Вектор </w:t>
      </w:r>
      <w:r>
        <w:rPr>
          <w:sz w:val="28"/>
          <w:szCs w:val="28"/>
          <w:lang w:val="uk-UA"/>
        </w:rPr>
        <w:t>зміщ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1. Енергія системи зарядів. Енергія зарядженого конденсатора. Енергія електростатичного поля, об'ємна густина енергії.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2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. 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3. Правила Кірхгофа. Струм в суцільному середовищі. Опір заземлення. Класична теорія провідності металів. Закон Відемана - Франца. 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4. Струм в газах.</w:t>
      </w:r>
      <w:r>
        <w:rPr>
          <w:sz w:val="28"/>
          <w:szCs w:val="28"/>
        </w:rPr>
        <w:t xml:space="preserve"> Види емісії електронів. Контактна різниця потенціалів. Термоелектричні явищ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овий модуль 5. Електромагнетизм. </w:t>
      </w:r>
      <w:r>
        <w:rPr>
          <w:b/>
          <w:sz w:val="28"/>
          <w:szCs w:val="28"/>
        </w:rPr>
        <w:t>Елементи електродинаміки. Електромагнітні коливання та хвил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ема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гнітне поле, о</w:t>
      </w:r>
      <w:r>
        <w:rPr>
          <w:sz w:val="28"/>
          <w:szCs w:val="28"/>
        </w:rPr>
        <w:t>сновні характеристи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 Біо-Савара-Лапласа, </w:t>
      </w:r>
      <w:r>
        <w:rPr>
          <w:sz w:val="28"/>
          <w:szCs w:val="28"/>
          <w:lang w:val="uk-UA"/>
        </w:rPr>
        <w:t>його застосув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заємодія струмів, закон Ампера. Закон повного струму, теорема Гауса.</w:t>
      </w:r>
    </w:p>
    <w:p>
      <w:pPr>
        <w:pStyle w:val="Normal"/>
        <w:ind w:firstLine="9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6. </w:t>
      </w:r>
      <w:r>
        <w:rPr>
          <w:sz w:val="28"/>
          <w:szCs w:val="28"/>
        </w:rPr>
        <w:t xml:space="preserve">Сила Лоренца. Прискорювачі елементарних частинок. Робота в магнітному полі. </w:t>
      </w:r>
      <w:r>
        <w:rPr>
          <w:bCs/>
          <w:iCs/>
          <w:sz w:val="28"/>
          <w:szCs w:val="28"/>
        </w:rPr>
        <w:t xml:space="preserve">Рухомі заряди та струми в магнітному полі. </w:t>
      </w:r>
      <w:r>
        <w:rPr>
          <w:bCs/>
          <w:iCs/>
          <w:sz w:val="28"/>
          <w:szCs w:val="28"/>
          <w:lang w:val="uk-UA"/>
        </w:rPr>
        <w:t>Робота переміщення провідника зі струмом у магнітному полі. Магнітний потік.</w:t>
      </w:r>
    </w:p>
    <w:p>
      <w:pPr>
        <w:pStyle w:val="Normal"/>
        <w:ind w:firstLine="9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7. </w:t>
      </w:r>
      <w:r>
        <w:rPr>
          <w:sz w:val="28"/>
          <w:szCs w:val="28"/>
        </w:rPr>
        <w:t>Фізична суть явища електромагнітної індукції. Самоіндукція та взаємна індукція</w:t>
      </w:r>
      <w:r>
        <w:rPr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Індуктивність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Магнітні властивості речовин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28. </w:t>
      </w:r>
      <w:r>
        <w:rPr>
          <w:sz w:val="28"/>
          <w:szCs w:val="28"/>
        </w:rPr>
        <w:t xml:space="preserve">Основні типи та характеристики магнетиків. Енергія та густина енергії магнітного поля. Генератори змінного струм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9. </w:t>
      </w:r>
      <w:r>
        <w:rPr>
          <w:sz w:val="28"/>
          <w:szCs w:val="28"/>
        </w:rPr>
        <w:t xml:space="preserve">Магнітоелектрична індукція, струм зміщення. Фізична суть, властивості та значення рівнянь Максвелл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0. </w:t>
      </w:r>
      <w:r>
        <w:rPr>
          <w:bCs/>
          <w:iCs/>
          <w:sz w:val="28"/>
          <w:szCs w:val="28"/>
        </w:rPr>
        <w:t xml:space="preserve">Електромагнітне поле та електромагнітні хвилі. </w:t>
      </w:r>
      <w:r>
        <w:rPr>
          <w:sz w:val="28"/>
          <w:szCs w:val="28"/>
        </w:rPr>
        <w:t>Коливальний контур. Властивості та характеристики електромагнітних хвиль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6. Опти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ема 31. Основні властивості світла та його характеристики. Геометрична опт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2. Хвильова оптика. Фізична суть явищ інтерференції, дифракції. Основні закони та характеристик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3.Дифракційна решітка та спектр. </w:t>
      </w:r>
      <w:r>
        <w:rPr>
          <w:sz w:val="28"/>
          <w:szCs w:val="28"/>
        </w:rPr>
        <w:t>Явище поляризації. Оптично активні речовини. Види диспер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4. </w:t>
      </w:r>
      <w:r>
        <w:rPr>
          <w:bCs/>
          <w:iCs/>
          <w:sz w:val="28"/>
          <w:szCs w:val="28"/>
        </w:rPr>
        <w:t xml:space="preserve">Квантова природа випромінювання. </w:t>
      </w:r>
      <w:r>
        <w:rPr>
          <w:sz w:val="28"/>
          <w:szCs w:val="28"/>
        </w:rPr>
        <w:t>Закони та параметри теплового випромінювання. Квантова гіпотеза М.Планка. Види фотоефекту та закономірності. Ефект Комптона.</w:t>
      </w:r>
    </w:p>
    <w:p>
      <w:pPr>
        <w:pStyle w:val="3"/>
        <w:jc w:val="center"/>
        <w:rPr>
          <w:szCs w:val="28"/>
          <w:lang w:val="ru-RU"/>
        </w:rPr>
      </w:pPr>
      <w:r>
        <w:rPr>
          <w:b/>
          <w:bCs/>
          <w:szCs w:val="28"/>
        </w:rPr>
        <w:t>Змістовий модуль 7. Атомна і ядерна фізика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Тема 35. 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, фізичний зміст хвильової функції, її застосування до пояснення будови атомів. Квантові генератори та підсилювачі.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Тема 36. Склад ядра, Нуклони, їх взаємодія. Дефект маси та енергія зв’язку ядер. Властивості та природа ядерних сил. Ядерні реакції. Керовані та некеровані реакції поділу і синтезу атомних ядер. Ядерна енергетика і захист від радіоактивних випромінювань. Класифікація елементарних частинок. Єдина теорія поля.</w:t>
      </w:r>
    </w:p>
    <w:p>
      <w:pPr>
        <w:pStyle w:val="3"/>
        <w:ind w:left="-57" w:firstLine="900"/>
        <w:rPr>
          <w:szCs w:val="28"/>
        </w:rPr>
      </w:pPr>
      <w:r>
        <w:rPr>
          <w:szCs w:val="28"/>
        </w:rPr>
      </w:r>
    </w:p>
    <w:p>
      <w:pPr>
        <w:pStyle w:val="3"/>
        <w:ind w:left="-57" w:firstLine="900"/>
        <w:rPr>
          <w:szCs w:val="28"/>
        </w:rPr>
      </w:pPr>
      <w:r>
        <w:rPr>
          <w:szCs w:val="28"/>
        </w:rPr>
      </w:r>
    </w:p>
    <w:p>
      <w:pPr>
        <w:pStyle w:val="3"/>
        <w:ind w:left="-57" w:firstLine="9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"/>
        <w:ind w:left="-57" w:firstLine="900"/>
        <w:jc w:val="center"/>
        <w:rPr/>
      </w:pPr>
      <w:r>
        <w:rPr/>
        <w:t>4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24"/>
        <w:gridCol w:w="522"/>
        <w:gridCol w:w="522"/>
        <w:gridCol w:w="522"/>
        <w:gridCol w:w="523"/>
        <w:gridCol w:w="508"/>
        <w:gridCol w:w="15"/>
        <w:gridCol w:w="523"/>
        <w:gridCol w:w="523"/>
        <w:gridCol w:w="523"/>
        <w:gridCol w:w="523"/>
        <w:gridCol w:w="523"/>
        <w:gridCol w:w="529"/>
      </w:tblGrid>
      <w:tr>
        <w:trPr/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33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6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/>
            </w:pPr>
            <w:r>
              <w:rPr>
                <w:lang w:val="uk-UA"/>
              </w:rPr>
              <w:t>лекці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..з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.за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.роб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/>
            </w:pPr>
            <w:r>
              <w:rPr>
                <w:lang w:val="uk-UA"/>
              </w:rPr>
              <w:t>лекці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..з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.за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.ро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чні основи механік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 xml:space="preserve">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b/>
                <w:lang w:val="uk-UA"/>
              </w:rPr>
              <w:t>Тема 2</w:t>
            </w:r>
            <w:r>
              <w:rPr>
                <w:lang w:val="uk-UA"/>
              </w:rPr>
              <w:t>. Поступальний і обертальний рух. Зв’язок між кутовими іі лінійними параметрами руху. Графічний опис рух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3</w:t>
            </w:r>
            <w:r>
              <w:rPr>
                <w:lang w:val="uk-UA"/>
              </w:rPr>
              <w:t>. Основні поняття та закони класичної динаміки. Динаміка матеріальної точки. Імпульс тіла. Закони Ньютона. Рух тіла змінної маси, реактивний рух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4</w:t>
            </w:r>
            <w:r>
              <w:rPr>
                <w:lang w:val="uk-UA"/>
              </w:rPr>
              <w:t>. Робота, потужність, механічна енергія, її види. Закони збереження енергії та імпульсу. Пружний та непружний уда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</w:t>
            </w:r>
            <w:r>
              <w:rPr>
                <w:lang w:val="uk-UA"/>
              </w:rPr>
              <w:t>. Поняття силового поля, Властивості та характеристики силових полів. Скалярні і векторні характеристики потенціальних силових полів, їх взаємозв’язок. Фундаментальні і не фундаментальні сили. Рух у полі центральних си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Разом за змістовим модулем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04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ханіка твердого тіла та суцільного середовища. Механічні коливання та пружні хвилі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6.</w:t>
            </w:r>
            <w:r>
              <w:rPr>
                <w:lang w:val="uk-UA"/>
              </w:rPr>
              <w:t xml:space="preserve">. </w:t>
            </w:r>
            <w:r>
              <w:rPr/>
              <w:t xml:space="preserve">Довільний рух абсолютно твердого тіла. </w:t>
            </w:r>
            <w:r>
              <w:rPr>
                <w:lang w:val="uk-UA"/>
              </w:rPr>
              <w:t xml:space="preserve">Центр мас. Момент інерції. Теорема Штейнера. Кінетична енергія </w:t>
            </w:r>
            <w:r>
              <w:rPr>
                <w:bCs/>
                <w:iCs/>
              </w:rPr>
              <w:t>абсолютно твердого тіла</w:t>
            </w:r>
            <w:r>
              <w:rPr>
                <w:bCs/>
                <w:iCs/>
                <w:lang w:val="uk-UA"/>
              </w:rPr>
              <w:t xml:space="preserve">. Момент сили, момент імпульсу. </w:t>
            </w:r>
            <w:r>
              <w:rPr/>
              <w:t>Співставлення векторних та скалярних параметрів; законів динаміки поступального та обертального рухів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Умови рівноваги твердих тіл.</w:t>
            </w:r>
            <w:r>
              <w:rPr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Елементи механіки суцільних середовищ. Тиск в рідині. Закон Паскаля. Закон Архімеда. Рівняння неперервностя. Рівняння Бернуллі. Рух в’язкої рідини в трубі. Гідравлічні систем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8</w:t>
            </w:r>
            <w:r>
              <w:rPr>
                <w:lang w:val="uk-UA"/>
              </w:rPr>
              <w:t xml:space="preserve">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</w:t>
            </w:r>
            <w:r>
              <w:rPr/>
              <w:t>силових полях.</w:t>
            </w:r>
            <w:r>
              <w:rPr>
                <w:lang w:val="uk-UA"/>
              </w:rPr>
              <w:t xml:space="preserve"> Неінерціальні системи відліку. Сили інерції. Постулати ЗТ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9</w:t>
            </w:r>
            <w:r>
              <w:rPr>
                <w:lang w:val="uk-UA"/>
              </w:rPr>
              <w:t>. Коливальні процеси. Гармонічні коливання. Перетворення енергії при коливаннях. Маятники. Додавання коливань. Згасаючи т вимушені коливання. Резонанс. Резонансні явища у техніці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 xml:space="preserve">Пружні механічні хвилі. </w:t>
            </w:r>
            <w:r>
              <w:rPr>
                <w:lang w:val="uk-UA"/>
              </w:rPr>
              <w:t xml:space="preserve">Рівняння та основні параметри плоскої монохроматичної хвилі. </w:t>
            </w:r>
            <w:r>
              <w:rPr/>
              <w:t xml:space="preserve">Енергетичні характеристики хвиль. </w:t>
            </w:r>
            <w:r>
              <w:rPr>
                <w:lang w:val="uk-UA"/>
              </w:rPr>
              <w:t xml:space="preserve">Елементи акустики. </w:t>
            </w:r>
            <w:r>
              <w:rPr/>
              <w:t>Ефект Доплер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47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3. </w:t>
            </w:r>
            <w:r>
              <w:rPr>
                <w:b/>
                <w:lang w:val="uk-UA"/>
              </w:rPr>
              <w:t xml:space="preserve">Основи молекулярної фізики і </w:t>
            </w:r>
            <w:r>
              <w:rPr>
                <w:b/>
              </w:rPr>
              <w:t>термодинаміки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1 .</w:t>
            </w:r>
            <w:r>
              <w:rPr>
                <w:lang w:val="uk-UA"/>
              </w:rPr>
              <w:t xml:space="preserve"> Елементи молекулярно-кінетичної теорії будови речовини. </w:t>
            </w:r>
            <w:r>
              <w:rPr>
                <w:bCs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Основи статистичного методу. Розподіл молекул за швидкостями (Розподіл Максвела). Барометрична формула. Розподіл частинок в силовому полі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Молекулярно-кінетична теорія явищ переносу (дифузії, теплопровідності, внутрішнього тертя).</w:t>
            </w:r>
          </w:p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Внутрішня енергія термо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ротні та необоротні процеси. Колові процеси. Цикл Карно та його ККД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Другий закон термодинаміки Вічні двигуни. Ентропія. Третій закон термодинамік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Реальні гази. Рівняння Ван-дер-Ваальса. Характеристики і властивості рідини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Тверді тіла. Кристалічні та аморфні тіла. Деформації твердих тіл. Фаза. Фазова рівновага та фазові перетворенн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ом за змістовим модулем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4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 Електростатика. Постійний електричний струм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Електричний заряд. Дискретність заряду. Закон збереження електричного заряду. Взаємодія зарядів. Електричне поле, його векторні і скалярні характеристики. Електростатична теорема Гауса. Робота в електростатичному полі. Теорема про циркуляцію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Провідник в електростатичному полі. Електростатичне екранування. Електроємність провідника. Конденсатори.</w:t>
            </w:r>
            <w:r>
              <w:rPr/>
              <w:t xml:space="preserve"> Поляризація діелектриків. Теорема Гауса для діелектриків. Вектор електричної індукції. Полярізуємість, діелектрична проникність. Вектор </w:t>
            </w:r>
            <w:r>
              <w:rPr>
                <w:lang w:val="uk-UA"/>
              </w:rPr>
              <w:t>зміщення</w:t>
            </w:r>
            <w:r>
              <w:rPr/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1. </w:t>
            </w:r>
            <w:r>
              <w:rPr>
                <w:lang w:val="uk-UA"/>
              </w:rPr>
              <w:t>Енергія системи зарядів. Енергія зарядженого конденсатора. Енергія електростатичного поля, об'ємна густина енерг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.</w:t>
            </w:r>
            <w:r>
              <w:rPr/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3. </w:t>
            </w:r>
            <w:r>
              <w:rPr>
                <w:lang w:val="uk-UA"/>
              </w:rPr>
              <w:t xml:space="preserve">Правила Кірхгофа. Струм в суцільному середовищі. Опір заземлення. Класична теорія провідності металів. Закон Відемана - Франца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24. </w:t>
            </w:r>
            <w:r>
              <w:rPr>
                <w:lang w:val="uk-UA"/>
              </w:rPr>
              <w:t>Струм в газах.</w:t>
            </w:r>
            <w:r>
              <w:rPr/>
              <w:t xml:space="preserve"> Види емісії електронів. Контактна різниця потенціалів. Термоелектричні явища</w:t>
            </w:r>
            <w:r>
              <w:rPr>
                <w:b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одуль 2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НД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сього годин за модулі 1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одуль 3</w:t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5. Електромагнетизм . </w:t>
            </w:r>
            <w:r>
              <w:rPr>
                <w:b/>
                <w:bCs/>
              </w:rPr>
              <w:t>Елементи електродинаміки. Електромагнітні коливання та хвилі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5.</w:t>
            </w:r>
            <w:r>
              <w:rPr/>
              <w:t xml:space="preserve"> </w:t>
            </w:r>
            <w:r>
              <w:rPr>
                <w:lang w:val="uk-UA"/>
              </w:rPr>
              <w:t>Магнітне поле, о</w:t>
            </w:r>
            <w:r>
              <w:rPr/>
              <w:t>сновні характеристик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кон Біо-Савара-Лапласа, </w:t>
            </w:r>
            <w:r>
              <w:rPr>
                <w:lang w:val="uk-UA"/>
              </w:rPr>
              <w:t>його застосування</w:t>
            </w:r>
            <w:r>
              <w:rPr/>
              <w:t>.</w:t>
            </w:r>
            <w:r>
              <w:rPr>
                <w:lang w:val="uk-UA"/>
              </w:rPr>
              <w:t xml:space="preserve"> Взаємодія струмів, закон Ампера. Закон повного струму, теорема Гаус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Тема 26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ила Лоренца. Прискорювачі елементарних частинок. Робота в магнітному полі. </w:t>
            </w:r>
            <w:r>
              <w:rPr>
                <w:bCs/>
                <w:iCs/>
              </w:rPr>
              <w:t xml:space="preserve">Рухомі заряди та струми в магнітному полі. </w:t>
            </w:r>
            <w:r>
              <w:rPr>
                <w:bCs/>
                <w:iCs/>
                <w:lang w:val="uk-UA"/>
              </w:rPr>
              <w:t>Робота переміщення провідника зі струмом у магнітному полі. Магнітний потік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7.</w:t>
            </w:r>
            <w:r>
              <w:rPr>
                <w:lang w:val="uk-UA"/>
              </w:rPr>
              <w:t xml:space="preserve"> </w:t>
            </w:r>
            <w:r>
              <w:rPr/>
              <w:t>Фізична суть явища електромагнітної індукції. Самоіндукція та взаємна індукція</w:t>
            </w:r>
            <w:r>
              <w:rPr>
                <w:lang w:val="uk-UA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Індуктивність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</w:rPr>
              <w:t>Магнітні властивості речовин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ема 28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Основні типи та характеристики магнетиків. Енергія та густина енергії магнітного поля. Генератори змінного струм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9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гнітоелектрична індукція, струм зміщення. Фізична суть, властивості та значення рівнянь Максвелла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ема 30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Електромагнітне поле та електромагнітні хвилі. </w:t>
            </w:r>
            <w:r>
              <w:rPr/>
              <w:t>Коливальний контур. Властивості та характеристики електромагнітних хвиль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ом за змістовим модулем</w:t>
            </w:r>
            <w:r>
              <w:rPr>
                <w:b w:val="false"/>
                <w:bCs w:val="false"/>
              </w:rPr>
              <w:t xml:space="preserve"> 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6. Оптик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31.</w:t>
            </w:r>
            <w:r>
              <w:rPr>
                <w:lang w:val="uk-UA"/>
              </w:rPr>
              <w:t xml:space="preserve"> Основні властивості світла та його характеристики. Геоетрична оптик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32.</w:t>
            </w:r>
            <w:r>
              <w:rPr>
                <w:lang w:val="uk-UA"/>
              </w:rPr>
              <w:t xml:space="preserve"> Хвильова оптика. Фізична суть явищ інтерференції, дифракції. Основні закони та характеристики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3.</w:t>
            </w:r>
            <w:r>
              <w:rPr>
                <w:lang w:val="uk-UA"/>
              </w:rPr>
              <w:t xml:space="preserve"> Дифракційна решітка та спектр. </w:t>
            </w:r>
            <w:r>
              <w:rPr/>
              <w:t>Явище поляризації. Оптично активні речовини. Види дисперсії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34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Квантова природа випромінювання. </w:t>
            </w:r>
            <w:r>
              <w:rPr/>
              <w:t>Закони та параметри теплового випромінювання. Квантова гіпотеза М.Планка. Види фотоефекту та закономірності. Ефект Комптон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ом за змістовим модулем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містовий модуль 7. Атомна і ядерна фізика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Тема 35.</w:t>
            </w:r>
            <w:r>
              <w:rPr>
                <w:sz w:val="24"/>
              </w:rPr>
              <w:t xml:space="preserve"> Елементи квантової механіки. Корпускулярно-хвильовий дуалізм матерії. Гіпотеза де-Бройля. Співвідношення невизначеностей Гейзенберга. Рівняння Шредінгера, фізичний зміст хвильової функції, її застосування до пояснення будови атомів. Квантові генератори та підсилювачі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Тема 36.</w:t>
            </w:r>
            <w:r>
              <w:rPr>
                <w:sz w:val="24"/>
              </w:rPr>
              <w:t xml:space="preserve"> Склад ядра, нуклони, їх взаємодія. Дефект маси та енергія зв’язку ядер. Властивості та природа ядерних сил. Ядерні реакції.. Ядерна енергетика і захист від радіоактивних випромінювань. Класіфікація елементарних частинок. Єдина теорія пол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ом за змістовим модулем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сього год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НД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сього годин за модулі 3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сього год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няття не передбачені для виконання  навчальним планом підготовки фахівців за даним напрямом (спеціальніст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Елементи кіне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инаміка. Закони збереження в механі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ханіка твердого тіла. Момент інер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мент інерції маятника Оберб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ідеального г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зподіли Максвел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вища переносу. Ізопроц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и термодинамі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івняння Ван-дер-Вааль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Електростатика. Застосування теореми Гауса. Визначення потенціалу електричного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Енергія системи зарядів, зарядженого конденса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Закон Ома для ланцюгів з ЕРС. Розгалужені ланцю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стосування з</w:t>
            </w:r>
            <w:r>
              <w:rPr/>
              <w:t>ако</w:t>
            </w:r>
            <w:r>
              <w:rPr>
                <w:lang w:val="uk-UA"/>
              </w:rPr>
              <w:t>ну</w:t>
            </w:r>
            <w:r>
              <w:rPr/>
              <w:t xml:space="preserve"> Біо-Савара-Лапласа, </w:t>
            </w:r>
            <w:r>
              <w:rPr>
                <w:lang w:val="uk-UA"/>
              </w:rPr>
              <w:t>закону повного струму для обчислювання характеристик магнітного п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Фізична суть явища електромагнітної індукції. Самоіндукція та взаємна індукція</w:t>
            </w:r>
            <w:r>
              <w:rPr>
                <w:lang w:val="uk-UA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Індуктивн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Електричні коливання. Електромагнітні хви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Геометрична оптика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ізична суть явищ інтерференції, дифракції. Основні закони та характеристики. Дифракційна решітка та спек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нтова механіка: корпускулярно-хвильовий дуалізм, хвилі де-Бройля, рівняння Шредінг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. </w:t>
            </w:r>
            <w:r>
              <w:rPr/>
              <w:t>Вимірюванні інструмен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2. </w:t>
            </w:r>
            <w:r>
              <w:rPr/>
              <w:t>Теорія похибок. Наближені обчис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3. </w:t>
            </w:r>
            <w:r>
              <w:rPr/>
              <w:t>Прилад Атв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4. </w:t>
            </w:r>
            <w:r>
              <w:rPr/>
              <w:t>Крутильний маят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5. </w:t>
            </w:r>
            <w:r>
              <w:rPr/>
              <w:t>Розподілення газу у об’єм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6. </w:t>
            </w:r>
            <w:r>
              <w:rPr/>
              <w:t>Дослідження розподілу Максвел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7. </w:t>
            </w:r>
            <w:r>
              <w:rPr/>
              <w:t>Дослідження першого закону термодинам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бораторна робота №8. </w:t>
            </w:r>
            <w:r>
              <w:rPr/>
              <w:t>Визначення коефіцієнта в’язкості рі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9.</w:t>
            </w:r>
            <w:r>
              <w:rPr/>
              <w:t xml:space="preserve"> Визначення коефіцієнта поверхневого натягу методом відриву кіль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0. </w:t>
            </w:r>
            <w:r>
              <w:rPr/>
              <w:t xml:space="preserve">Дослідження ємності конденса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1.</w:t>
            </w:r>
            <w:r>
              <w:rPr/>
              <w:t xml:space="preserve"> Температурна залежність оп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2. Ефект Холла у напівпровід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3. Дослідження процесу намагнічування феромагнети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4. </w:t>
            </w:r>
            <w:r>
              <w:rPr/>
              <w:t>Дослідження магнітної індукції в зазорі електромагн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5. Вивчення законів електромагнітної індук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6. </w:t>
            </w:r>
            <w:r>
              <w:rPr>
                <w:bCs/>
                <w:lang w:val="uk-UA"/>
              </w:rPr>
              <w:t>Вивчення явища інтерференції та дифракції сві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7. Вивчення законів теплового випроміню</w:t>
            </w:r>
            <w:r>
              <w:rPr/>
              <w:t>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18.</w:t>
            </w:r>
            <w:r>
              <w:rPr/>
              <w:t xml:space="preserve"> Вивчення зовнішнього фотоефект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ої роботи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ої роботи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лабораторної роботи № 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ідготовка до лабораторної роботи № 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ідготовка до лабораторної роботи № 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ої роботи №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ої роботи №</w:t>
            </w: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лабораторної роботи №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1</w:t>
            </w:r>
            <w:r>
              <w:rPr/>
              <w:t>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</w:t>
            </w:r>
            <w:r>
              <w:rPr/>
              <w:t>2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овка до лабораторної роботи №</w:t>
            </w: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</w:t>
            </w:r>
            <w:r>
              <w:rPr/>
              <w:t>2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</w:t>
            </w:r>
            <w:r>
              <w:rPr/>
              <w:t>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ої роботи №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теми</w:t>
            </w:r>
            <w:r>
              <w:rPr/>
              <w:t xml:space="preserve"> 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2</w:t>
            </w:r>
            <w:r>
              <w:rPr/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</w:t>
            </w:r>
            <w:r>
              <w:rPr/>
              <w:t>3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ої роботи №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</w:t>
            </w:r>
            <w:r>
              <w:rPr/>
              <w:t>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лабораторної роботи №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теми</w:t>
            </w:r>
            <w:r>
              <w:rPr>
                <w:lang w:val="en-US"/>
              </w:rPr>
              <w:t xml:space="preserve"> </w:t>
            </w:r>
            <w:r>
              <w:rPr/>
              <w:t>3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дивідуальн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навчально-дослідне зав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ено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им пла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rPr/>
      </w:pPr>
      <w:r>
        <w:rPr>
          <w:sz w:val="28"/>
          <w:szCs w:val="28"/>
          <w:lang w:val="uk-UA"/>
        </w:rPr>
        <w:t>При вивчення дисципліни використовуються такі види занять, як лекції та лабораторні заняття, а також самостійна робота студента при засвоєнні матеріалів лекцій та підготовки до лабораторних робіт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При вивченні тем змістових модулів, а також при  виконанні лабораторних робіт використовуються наступні методи навчання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1. Пояснювально-ілюстративний метод або інформаційно-рецептивний: студенти сприймають і осмислюють факти, оцінки, висновки й залишаються в рамках репродуктивного (відтворюючого) мисленн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2. Репродуктивний метод (репродукція - відтворення): діяльність студентів носить алгоритмічний характер, тобто виконується за інструкціями, приписаннями, правилами в аналогічних, подібних з показаним зразком ситуаціях.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 проблемного викладу - студенти стають свідками й співучасниками наукового пошуку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4. Частково-пошуковий, або евристичний, метод - процес мислення поетапно направляється й контролюється науково-педагогічним працівником або самими студентами на основі роботи над програмами (у тому числі й комп'ютерними) і навчальними посібникам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5. Дослідницький метод - студенти самостійно вивчають літературу, другі джерела, ведуть спостереження й виміри та виконують інші дії пошукового характ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рім цих методів використовуються й інші, основані на виділенні джерел передачі змісту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i/>
          <w:iCs/>
          <w:sz w:val="28"/>
          <w:szCs w:val="28"/>
          <w:lang w:val="uk-UA"/>
        </w:rPr>
        <w:t>словесні</w:t>
      </w:r>
      <w:r>
        <w:rPr>
          <w:sz w:val="28"/>
          <w:szCs w:val="28"/>
          <w:lang w:val="uk-UA"/>
        </w:rPr>
        <w:t>: джерелом знання є усне або друковане слово (розповідь, бесіда, інструктаж тощо)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i/>
          <w:iCs/>
          <w:sz w:val="28"/>
          <w:szCs w:val="28"/>
          <w:lang w:val="uk-UA"/>
        </w:rPr>
        <w:t>практичні методи</w:t>
      </w:r>
      <w:r>
        <w:rPr>
          <w:sz w:val="28"/>
          <w:szCs w:val="28"/>
          <w:lang w:val="uk-UA"/>
        </w:rPr>
        <w:t>: студенти одержують знання й уміння, виконуючи практичні дії при виконанні лабораторних робіт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очні методи</w:t>
      </w:r>
      <w:r>
        <w:rPr>
          <w:sz w:val="28"/>
          <w:szCs w:val="28"/>
          <w:lang w:val="uk-UA"/>
        </w:rPr>
        <w:t xml:space="preserve">: джерелом знань є використання в процесі навчанн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ехнологій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онтроль за кожний змістовий модуль та підсумковий контроль за дисципліну в цілому здійснюється у вигляді комп’ютерного тестування із застосуванням спеціальних програму 100 бальній систем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(модульний) контроль за змістовим модулем здійснюється на кожній лабораторній робо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сумковий контроль за дисципліну проводиться у вигляді іспиту. Підсумкова оцінка знань</w:t>
      </w:r>
      <w:r>
        <w:rPr>
          <w:bCs/>
          <w:sz w:val="28"/>
          <w:szCs w:val="28"/>
          <w:lang w:val="uk-UA"/>
        </w:rPr>
        <w:t>, з</w:t>
      </w:r>
      <w:r>
        <w:rPr>
          <w:sz w:val="28"/>
          <w:lang w:val="uk-UA"/>
        </w:rPr>
        <w:t>гідно наказу МОН  України від 30.12.05 р.  № 774, з навчальної дисципліни може визначатися як середньозважена результатів засвоєння окремих змістових модулів в інтервалі (1…100) балів зі згоди студента.</w:t>
      </w:r>
    </w:p>
    <w:p>
      <w:pPr>
        <w:pStyle w:val="Normal"/>
        <w:ind w:left="142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2"/>
        <w:gridCol w:w="993"/>
        <w:gridCol w:w="850"/>
        <w:gridCol w:w="992"/>
        <w:gridCol w:w="851"/>
        <w:gridCol w:w="1629"/>
        <w:gridCol w:w="1029"/>
      </w:tblGrid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дсумковий тест (звлі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дуль 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4"/>
        <w:gridCol w:w="1065"/>
        <w:gridCol w:w="1203"/>
        <w:gridCol w:w="1050"/>
        <w:gridCol w:w="1360"/>
        <w:gridCol w:w="2134"/>
        <w:gridCol w:w="949"/>
      </w:tblGrid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ий модуль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ий модуль 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ЄКТС</w:t>
      </w:r>
    </w:p>
    <w:p>
      <w:pPr>
        <w:pStyle w:val="Normal"/>
        <w:ind w:left="142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2"/>
        <w:gridCol w:w="3685"/>
        <w:gridCol w:w="3402"/>
      </w:tblGrid>
      <w:tr>
        <w:trPr>
          <w:trHeight w:val="4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КТ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-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-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-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0" w:firstLine="709"/>
        <w:contextualSpacing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розробки кафед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0" w:firstLine="709"/>
        <w:contextualSpacing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очні матеріали з використанням системи ‘Light Рro’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0" w:firstLine="709"/>
        <w:contextualSpacing/>
        <w:jc w:val="both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атеріали кафедри фізики на навчальному порталі ХНАДУ: </w:t>
      </w:r>
      <w:r>
        <w:rPr>
          <w:sz w:val="28"/>
          <w:szCs w:val="28"/>
          <w:lang w:val="uk-UA"/>
        </w:rPr>
        <w:t>http://portal.khadi.kharkov.u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282" w:firstLine="547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282" w:firstLine="547"/>
        <w:jc w:val="both"/>
        <w:rPr/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  П.М.   Фізика:   Для   університетів.   -   К.:   Ірпінь:   Перун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right="282" w:firstLine="547"/>
        <w:rPr>
          <w:spacing w:val="-5"/>
          <w:sz w:val="28"/>
          <w:szCs w:val="28"/>
          <w:lang w:val="en-US"/>
        </w:rPr>
      </w:pP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282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1" w:firstLine="547"/>
        <w:rPr/>
      </w:pPr>
      <w:r>
        <w:rPr>
          <w:spacing w:val="-1"/>
          <w:sz w:val="28"/>
          <w:szCs w:val="28"/>
          <w:lang w:val="uk-UA"/>
        </w:rPr>
        <w:t xml:space="preserve">Савельев И.В. Курс общей физики. Кн.1 - 5.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-1" w:firstLine="567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1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1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учерук І.М., Дущенко В.П. Загальна фізика. Оптика. Квантова фізика. </w:t>
      </w:r>
      <w:r>
        <w:rPr>
          <w:sz w:val="28"/>
          <w:szCs w:val="28"/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1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1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282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-284" w:right="282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оводворская Е.М., Дмитриев Э.М. Методика проведения упражнений </w:t>
      </w:r>
      <w:r>
        <w:rPr>
          <w:sz w:val="28"/>
          <w:szCs w:val="28"/>
          <w:lang w:val="uk-UA"/>
        </w:rPr>
        <w:t>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282" w:firstLine="851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  <w:tab w:val="left" w:pos="9356" w:leader="none"/>
          <w:tab w:val="left" w:pos="10205" w:leader="none"/>
        </w:tabs>
        <w:autoSpaceDE w:val="false"/>
        <w:spacing w:lineRule="exact" w:line="322"/>
        <w:ind w:left="-284" w:right="282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  <w:tab w:val="left" w:pos="9356" w:leader="none"/>
          <w:tab w:val="left" w:pos="10205" w:leader="none"/>
        </w:tabs>
        <w:autoSpaceDE w:val="false"/>
        <w:spacing w:lineRule="exact" w:line="322"/>
        <w:ind w:left="-284" w:right="-1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  <w:tab w:val="left" w:pos="9356" w:leader="none"/>
          <w:tab w:val="left" w:pos="10205" w:leader="none"/>
        </w:tabs>
        <w:autoSpaceDE w:val="false"/>
        <w:spacing w:lineRule="exact" w:line="322"/>
        <w:ind w:left="-284" w:right="-1" w:firstLine="851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  <w:tab w:val="left" w:pos="9356" w:leader="none"/>
          <w:tab w:val="left" w:pos="10205" w:leader="none"/>
        </w:tabs>
        <w:autoSpaceDE w:val="false"/>
        <w:spacing w:lineRule="exact" w:line="322"/>
        <w:ind w:left="-284" w:right="-1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  <w:tab w:val="left" w:pos="9356" w:leader="none"/>
          <w:tab w:val="left" w:pos="10205" w:leader="none"/>
        </w:tabs>
        <w:autoSpaceDE w:val="false"/>
        <w:spacing w:lineRule="exact" w:line="322"/>
        <w:ind w:left="-284" w:right="-483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356" w:leader="none"/>
          <w:tab w:val="left" w:pos="1020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356" w:leader="none"/>
          <w:tab w:val="left" w:pos="10205" w:leader="none"/>
        </w:tabs>
        <w:spacing w:lineRule="exact" w:line="226" w:before="14" w:after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  <w:tab w:val="left" w:pos="102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  <w:lang w:val="en-US"/>
        </w:rPr>
        <w:t>// files.Khadi.Kharkov.ua</w:t>
      </w:r>
    </w:p>
    <w:p>
      <w:pPr>
        <w:pStyle w:val="Normal"/>
        <w:tabs>
          <w:tab w:val="clear" w:pos="708"/>
          <w:tab w:val="left" w:pos="9356" w:leader="none"/>
          <w:tab w:val="left" w:pos="102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102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26"/>
        <w:rPr/>
      </w:pPr>
      <w:r>
        <w:rPr>
          <w:sz w:val="28"/>
          <w:szCs w:val="28"/>
          <w:lang w:val="uk-UA"/>
        </w:rPr>
        <w:t>Розробник програми:</w:t>
      </w:r>
    </w:p>
    <w:p>
      <w:pPr>
        <w:pStyle w:val="Normal"/>
        <w:ind w:firstLine="10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Фізики                       _______________Барбашова М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>
        <w:b/>
        <w:b/>
        <w:bCs/>
        <w:i/>
        <w:i/>
        <w:iCs/>
        <w:lang w:val="uk-UA"/>
      </w:rPr>
    </w:pPr>
    <w:r>
      <w:rPr>
        <w:b/>
        <w:bCs/>
        <w:i/>
        <w:i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Times New Roman" w:hAnsi="Times New Roman" w:cs="Times New Roman" w:hint="default"/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" w:hanging="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09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709"/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7"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ind w:left="113" w:right="113" w:hanging="0"/>
    </w:pPr>
    <w:rPr>
      <w:bCs/>
      <w:spacing w:val="-14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8:00Z</dcterms:created>
  <dc:creator>Лабенко Д.П.</dc:creator>
  <dc:description/>
  <cp:keywords/>
  <dc:language>en-US</dc:language>
  <cp:lastModifiedBy>Марина</cp:lastModifiedBy>
  <cp:lastPrinted>2015-01-30T12:02:00Z</cp:lastPrinted>
  <dcterms:modified xsi:type="dcterms:W3CDTF">2015-03-16T11:34:00Z</dcterms:modified>
  <cp:revision>8</cp:revision>
  <dc:subject/>
  <dc:title/>
</cp:coreProperties>
</file>