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т3 ДМт3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Дт3 ДМт3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8 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8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</w:t>
      </w:r>
      <w:r>
        <w:rPr>
          <w:bCs/>
          <w:sz w:val="28"/>
          <w:szCs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</w:t>
      </w:r>
      <w:r>
        <w:rPr>
          <w:sz w:val="28"/>
          <w:szCs w:val="28"/>
          <w:u w:val="single"/>
          <w:lang w:val="uk-UA"/>
        </w:rPr>
        <w:t>19 “ Архітектура та будівництво ”</w:t>
      </w:r>
      <w:r>
        <w:rPr>
          <w:b/>
          <w:sz w:val="26"/>
          <w:szCs w:val="26"/>
          <w:lang w:val="uk-UA"/>
        </w:rPr>
        <w:t>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192 “ Будівництво та цивільна інженерія ”,</w:t>
      </w:r>
      <w:r>
        <w:rPr>
          <w:sz w:val="22"/>
          <w:szCs w:val="22"/>
          <w:u w:val="single"/>
          <w:lang w:val="uk-UA"/>
        </w:rPr>
        <w:t>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bCs/>
          <w:sz w:val="26"/>
          <w:szCs w:val="26"/>
          <w:u w:val="single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sz w:val="27"/>
          <w:szCs w:val="27"/>
          <w:u w:val="single"/>
          <w:lang w:val="uk-UA"/>
        </w:rPr>
        <w:t>Транспортне будівництво та цивільна інженерія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rPr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 дисципліни</w:t>
      </w:r>
      <w:r>
        <w:rPr>
          <w:b/>
          <w:bCs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фундаментальна підготовка фахівців, спроможних розв’язувати комплекс професійних задач інженерної </w:t>
      </w:r>
      <w:r>
        <w:rPr>
          <w:sz w:val="28"/>
          <w:szCs w:val="28"/>
          <w:u w:val="single"/>
          <w:lang w:val="uk-UA"/>
        </w:rPr>
        <w:t>практики, пов’язаних з різними проблемами фізики</w:t>
      </w:r>
      <w:r>
        <w:rPr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“Вища математика”, </w:t>
      </w:r>
      <w:r>
        <w:rPr>
          <w:bCs/>
          <w:sz w:val="28"/>
          <w:szCs w:val="28"/>
          <w:u w:val="single"/>
          <w:lang w:val="uk-UA"/>
        </w:rPr>
        <w:t>“Хімія”</w:t>
      </w:r>
      <w:r>
        <w:rPr>
          <w:bCs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7016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838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</w:t>
            </w:r>
            <w:r>
              <w:rPr>
                <w:szCs w:val="28"/>
                <w:u w:val="single"/>
                <w:lang w:val="uk-UA"/>
              </w:rPr>
              <w:t>4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120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обов’язкова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6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ідготовка та складання екзамену (годи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0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sz w:val="28"/>
          <w:szCs w:val="28"/>
          <w:lang w:val="uk-UA"/>
        </w:rPr>
        <w:t>будова атома;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удова ядра.</w:t>
      </w:r>
    </w:p>
    <w:p>
      <w:pPr>
        <w:pStyle w:val="Normal"/>
        <w:spacing w:lineRule="auto" w:line="300"/>
        <w:ind w:left="900" w:hanging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</w:t>
      </w:r>
      <w:r>
        <w:rPr>
          <w:sz w:val="28"/>
          <w:szCs w:val="28"/>
          <w:u w:val="single"/>
          <w:lang w:val="uk-UA"/>
        </w:rPr>
        <w:t>конкретні прикладні задачі.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 _</w:t>
      </w:r>
      <w:r>
        <w:rPr>
          <w:bCs/>
          <w:sz w:val="28"/>
          <w:szCs w:val="28"/>
          <w:u w:val="single"/>
          <w:lang w:val="uk-UA"/>
        </w:rPr>
        <w:t>див. у табл.</w:t>
      </w:r>
      <w:r>
        <w:rPr>
          <w:b/>
          <w:bCs/>
          <w:sz w:val="28"/>
          <w:szCs w:val="28"/>
          <w:lang w:val="uk-UA"/>
        </w:rPr>
        <w:t>_____________</w:t>
      </w:r>
    </w:p>
    <w:p>
      <w:pPr>
        <w:pStyle w:val="Normal"/>
        <w:jc w:val="right"/>
        <w:rPr/>
      </w:pPr>
      <w:r>
        <w:rPr/>
        <w:t>(п.2.4 листа МОН №1/9-434 від 09 липня 2018 року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>усне опитування, тести на ПК, екзаменаційні білети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8"/>
        <w:gridCol w:w="1167"/>
        <w:gridCol w:w="3225"/>
        <w:gridCol w:w="1055"/>
        <w:gridCol w:w="1299"/>
      </w:tblGrid>
      <w:tr>
        <w:trPr>
          <w:trHeight w:val="643" w:hRule="atLeast"/>
        </w:trPr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чна 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4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 Основи кінематики. Кінематичний опис поступального руху. Фізичні величини, основні властивості. Кінематика матеріальної точки, загальні визначенн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динаміки. Динаміка матеріальної точки. Закони Ньютона. Закон збереження імпульсу. Природа механічних сил. Робота, кінетична та потенціальна енергія. Закони збереження енергії, імпульсу, моменту імпульсу та їх зв'язок з властивостями простору і часу. Пружний та непружній удари. Поняття силового поля. Властивості і характеристики силових полів. Скалярні та векторні характеристики потенціальних силових полів, їх взаємозв'язок. Рух у полі центральних сил. Всесвітнє тяжіння. Вага тіла. Фундаментальні та наближені сили. Сили пружності. Сили тертя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1. Елементи кінематики та динаміки. Рівняння коливань пружинної підвіски автомобі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прямолінійного руху тіл в полі тяжіння з використанням приладу Атвуда (лр/н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1. Плоский рух твердого тіла. </w:t>
            </w:r>
            <w:r>
              <w:rPr>
                <w:spacing w:val="-2"/>
                <w:sz w:val="20"/>
                <w:szCs w:val="20"/>
                <w:lang w:val="uk-UA"/>
              </w:rPr>
              <w:t>Принцип відносності Галілея</w:t>
            </w:r>
            <w:r>
              <w:rPr>
                <w:spacing w:val="-1"/>
                <w:sz w:val="20"/>
                <w:szCs w:val="20"/>
                <w:lang w:val="uk-UA"/>
              </w:rPr>
              <w:t>. Рух тіл змінної маси. Реактивний р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Інерціальні системи відліку. Перший закон Ньютона.</w:t>
            </w:r>
            <w:r>
              <w:rPr>
                <w:spacing w:val="-19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пульс. Основний закон динаміки (другий закон Ньютона) в загальній формі та для тіл із сталою масою)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Сила пружності. Закон Гука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ила тертя спокою і сила тертя ковзання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ила тяжіння і вага тіла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; §1.1-2.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7-6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1.1-2.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-2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3.1-3.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3-8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3.1-3.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3-86.</w:t>
            </w:r>
          </w:p>
        </w:tc>
      </w:tr>
      <w:tr>
        <w:trPr>
          <w:trHeight w:val="2405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Механіка твердого тіла. Динамічний опис поступального та обертального руху абсолютно твердого тіла. Центр мас. Моменти імпульсу та сили. Момент інерції. Теорема Штейнера. Кінетична енергія твердого тіла. Умови рівноваги твердих тіл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Елементи механіки суцільних середовищ. Тиск в рідині. Закон Паскаля. Закон Архімеда. Рівняння неперервності. Рівняння Бернуллі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. 2. </w:t>
            </w:r>
            <w:r>
              <w:rPr>
                <w:spacing w:val="-6"/>
                <w:sz w:val="20"/>
                <w:szCs w:val="20"/>
                <w:lang w:val="uk-UA"/>
              </w:rPr>
              <w:t>Механічна робота. Робота сталої та змінної сили. Середня і миттєва потужність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2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Рух в’язкої рідини в трубі. Сили, що діють на тіла, які рухаються в рідинах та газах. Гідравлічні системи. </w:t>
            </w:r>
            <w:r>
              <w:rPr>
                <w:sz w:val="20"/>
                <w:szCs w:val="20"/>
                <w:lang w:val="uk-UA"/>
              </w:rPr>
              <w:t>Момент інерції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4.1-4.6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86-11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4.1-4.6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47-166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4.1-4.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9-4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4; 6.1-6.3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5-58.</w:t>
            </w:r>
          </w:p>
        </w:tc>
      </w:tr>
      <w:tr>
        <w:trPr>
          <w:trHeight w:val="190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3. Неінерціальні системи відліку. Сила інерції. Відцентрова сила інерції. Сила Коріоліса,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Гідростатика. Фізичні властивості рідин. Тиск в газах та рідинах. Закон Паскаля. Закон Зв'язок потужності з діючою силою і швидкістю руху. Архімеда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uk-UA"/>
              </w:rPr>
              <w:t>Поверхневий натяг. Гідродинаміка. Стаціонарна течія рідин. Рівняння Бернуллі. В’язкість рідин та газ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lang w:val="uk-UA"/>
              </w:rPr>
            </w:pPr>
            <w:r>
              <w:rPr>
                <w:spacing w:val="-6"/>
                <w:sz w:val="20"/>
                <w:szCs w:val="20"/>
              </w:rPr>
              <w:t xml:space="preserve">СРС 3. </w:t>
            </w:r>
            <w:r>
              <w:rPr>
                <w:spacing w:val="-6"/>
                <w:sz w:val="20"/>
                <w:szCs w:val="20"/>
                <w:lang w:val="uk-UA"/>
              </w:rPr>
              <w:t>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8.1-8.4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76-18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1, §10.1-10.1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209-243. [1.4; 5.1-3.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49-5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7.1-8.2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9-7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2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4. Коливальні процеси. Гармонічні коливання. Перетворення енергії при коливаннях. Маятники. Додавання коливань. Згасаючі та вимушені коливання. Резонанс. Резонансні явища в техніці. Хвильові процеси. Механізм утворення хвиль в пружному середовищі. Хвильове рівняння. Швидкість пружних хвиль у твердих тілах. Хвилі в різноманітних середовищах. Коливання струн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. 4. Рівняння вільних незгасаючих коливань і його розв'язок. Параметри коливань: амплітуда, власна частота коливань, фаза, початкова фа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СРС 4. Повна енергія матеріальної точки, яка здійснює гармонічні коливання. Перетворення енергії. </w:t>
            </w:r>
            <w:r>
              <w:rPr>
                <w:sz w:val="20"/>
                <w:szCs w:val="20"/>
                <w:lang w:val="uk-UA"/>
              </w:rPr>
              <w:t>Біжучі і стоячі хвилі. Енергія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хвильового руху та потік енергії. Накладання хвиль (інтерференція, дифракція)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11.1-11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44-6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; 9.1-9.4, с.74-7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631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pacing w:val="-2"/>
                <w:sz w:val="20"/>
                <w:szCs w:val="20"/>
                <w:lang w:val="uk-UA"/>
              </w:rPr>
              <w:t>Елементи акустики. Поширення звукових хвиль. Інтенсивність звуку. Ефект Доплера при відносному русі джерела і приймача хвиль. Використання ефекту Доплера для визначення швидкості руху об'єктів. Ультразвук та інфразвук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5. Хвильові процеси. Енергія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хвильового руху та потік енергії. Інтерференція, дифракція. </w:t>
            </w:r>
            <w:r>
              <w:rPr>
                <w:sz w:val="20"/>
                <w:szCs w:val="20"/>
                <w:lang w:val="uk-UA"/>
              </w:rPr>
              <w:t xml:space="preserve">Рівняння плоскої монохроматичної біжучої хвилі. </w:t>
            </w:r>
            <w:r>
              <w:rPr>
                <w:spacing w:val="-1"/>
                <w:sz w:val="20"/>
                <w:szCs w:val="20"/>
                <w:lang w:val="uk-UA"/>
              </w:rPr>
              <w:t>Поздовжні і поперечні хвилі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5. Довжина хвилі, швидкість поширення, хвильове число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11.1-11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12.</w:t>
            </w:r>
            <w:r>
              <w:rPr>
                <w:sz w:val="20"/>
                <w:szCs w:val="20"/>
              </w:rPr>
              <w:t xml:space="preserve">-12.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66-28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 Елементи молекулярно-кінетичної Teoрії будови речовини. Основні положення молекулярно-кінетичної тeopiї газів. Енергія теплового руху молекул і температура. Рівняння стану ідеального газ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sz w:val="20"/>
                <w:szCs w:val="20"/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. 6. Закони ідеального газуВідносна молекулярна маса речовини, молярна маса. Кількість речовини. Стала Авогадро.</w:t>
            </w:r>
            <w:r>
              <w:rPr>
                <w:spacing w:val="-2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е рівняння кінетичної теорії газ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6. Середня енергія молекул газу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Залежність тиску газу від концентрації молекул і температури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яння стану ідеального газу (рівняння Менделєєва-Клапейрона)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3.1-13.4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0-29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0.1-10.471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17-244.</w:t>
            </w:r>
          </w:p>
        </w:tc>
      </w:tr>
      <w:tr>
        <w:trPr>
          <w:trHeight w:val="371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Молекулярно-кінетична теoрія явищ переносу. Середнє число зіткнень та </w:t>
            </w:r>
            <w:r>
              <w:rPr>
                <w:sz w:val="20"/>
                <w:szCs w:val="20"/>
                <w:lang w:val="uk-UA"/>
              </w:rPr>
              <w:t>середня довжина вільного пробігу молекул. Дифузія, теплопровідність і внутрішнє тертя (в’язкість). Явища переносу в природі і техніці. Внутрішня енергія термодинамічної системи. Робота і теплота. Теплоємність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й початок термодинаміки. Застосування першого закону термодинаміки до вивчення ізопроцесів. Адіабатний процес. Термодинамічні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діаграми. Оборотні та необоротні процеси. Цикл Карно та його </w:t>
            </w:r>
            <w:r>
              <w:rPr>
                <w:sz w:val="20"/>
                <w:szCs w:val="20"/>
                <w:lang w:val="uk-UA"/>
              </w:rPr>
              <w:t xml:space="preserve">ККД. Теплові і холодильні машини. 2й та </w:t>
            </w:r>
            <w:r>
              <w:rPr>
                <w:spacing w:val="-1"/>
                <w:sz w:val="20"/>
                <w:szCs w:val="20"/>
                <w:lang w:val="uk-UA"/>
              </w:rPr>
              <w:t>третій</w:t>
            </w:r>
            <w:r>
              <w:rPr>
                <w:sz w:val="20"/>
                <w:szCs w:val="20"/>
                <w:lang w:val="uk-UA"/>
              </w:rPr>
              <w:t xml:space="preserve"> закон </w:t>
            </w:r>
            <w:r>
              <w:rPr>
                <w:spacing w:val="-1"/>
                <w:sz w:val="20"/>
                <w:szCs w:val="20"/>
                <w:lang w:val="uk-UA"/>
              </w:rPr>
              <w:t>термодинаміки. Вічні двигуни 1 та 2го роду. Ентропія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 7. </w:t>
            </w:r>
            <w:r>
              <w:rPr>
                <w:sz w:val="20"/>
                <w:szCs w:val="20"/>
              </w:rPr>
              <w:t xml:space="preserve">Розподіли Максвелла. </w:t>
            </w:r>
            <w:r>
              <w:rPr>
                <w:spacing w:val="-1"/>
                <w:sz w:val="20"/>
                <w:szCs w:val="20"/>
                <w:lang w:val="uk-UA"/>
              </w:rPr>
              <w:t>Ізобарний, ізохорний та ізотермічний процес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Тиск суміші газів. Закон Дальт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7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Парціальний тиск. </w:t>
            </w:r>
            <w:r>
              <w:rPr>
                <w:sz w:val="20"/>
                <w:szCs w:val="20"/>
                <w:lang w:val="uk-UA"/>
              </w:rPr>
              <w:t xml:space="preserve">Розподіл Максвелла молекул за швидкостями. Середня квадратична,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середня арифметична і найбільш імовірна швидкості молекул. </w:t>
            </w:r>
            <w:r>
              <w:rPr>
                <w:spacing w:val="-1"/>
                <w:sz w:val="20"/>
                <w:szCs w:val="20"/>
                <w:lang w:val="uk-UA"/>
              </w:rPr>
              <w:t>Розподіл молекул в силовому полі. Розподіл Больцман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Барометрична формула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Явища переносу. Ізопроцеси. Середня довжина вільного пробігу молекул газу. Середня кількість зіткнень однієї молекули за одиницю час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Дифузія в газах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Перенос маси газу, закон Фіка. Коефіцієнт дифузії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ла внутршнього тертя між двома шарами газу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4.1-14.1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8-34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79-86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62-280</w:t>
            </w:r>
          </w:p>
        </w:tc>
      </w:tr>
      <w:tr>
        <w:trPr>
          <w:trHeight w:val="252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8. </w:t>
            </w:r>
            <w:r>
              <w:rPr>
                <w:spacing w:val="-4"/>
                <w:sz w:val="20"/>
                <w:szCs w:val="20"/>
                <w:lang w:val="uk-UA"/>
              </w:rPr>
              <w:t>Реальні гази. Взаємодія молекул. Рівняння Ван-дер-Ваальса та його аналіз. Критичний стан. Внутрішня енергія реального газу</w:t>
            </w:r>
            <w:r>
              <w:rPr>
                <w:sz w:val="20"/>
                <w:szCs w:val="20"/>
                <w:lang w:val="uk-UA"/>
              </w:rPr>
              <w:t>. Рідини. Характеристики і властивості рідкого стану. Поверхневий натяг. Явища змочування. Формула Лапласа. Капілярні явища. Конденсований стан речовини. Тверді тіла. Характеристики і властивості рідкого стану. Поверхневий натяг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Змочування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. 8. Закон Фур’є. Коефіцієнт теплопровідності. </w:t>
            </w:r>
            <w:r>
              <w:rPr>
                <w:spacing w:val="-1"/>
                <w:sz w:val="20"/>
                <w:szCs w:val="20"/>
                <w:lang w:val="uk-UA"/>
              </w:rPr>
              <w:t>Внутрішня енергія системи. Кількість тепл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8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Робота. Зміна внутрішньої енергії ідеального газу. Теплоємність газу при ізобарному та ізохорному процесах. </w:t>
            </w:r>
            <w:r>
              <w:rPr>
                <w:sz w:val="20"/>
                <w:szCs w:val="20"/>
                <w:lang w:val="uk-UA"/>
              </w:rPr>
              <w:t>Молярна і питома теплоємності. Робота газу при ізобарному та ізотермічному процес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Рівняння </w:t>
            </w:r>
            <w:r>
              <w:rPr>
                <w:sz w:val="20"/>
                <w:szCs w:val="20"/>
                <w:lang w:val="uk-UA"/>
              </w:rPr>
              <w:t xml:space="preserve">Майєра, </w:t>
            </w:r>
            <w:r>
              <w:rPr>
                <w:spacing w:val="-1"/>
                <w:sz w:val="20"/>
                <w:szCs w:val="20"/>
                <w:lang w:val="uk-UA"/>
              </w:rPr>
              <w:t>Пуассона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5.1-15.5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343-37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97-99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02-32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6.1-16.12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71-41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89-9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83-286</w:t>
            </w:r>
          </w:p>
        </w:tc>
      </w:tr>
      <w:tr>
        <w:trPr>
          <w:trHeight w:val="372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 9. Електричний заряд. Закон Кулона. Електричне поле, напруженість електричного поля, потенціал. Принцип суперпозиції. Теорема Гауса-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Остроградського. Поняття дивергенції та ротора. Розрахунок електричних полів </w:t>
            </w:r>
            <w:r>
              <w:rPr>
                <w:sz w:val="20"/>
                <w:szCs w:val="20"/>
                <w:lang w:val="uk-UA"/>
              </w:rPr>
              <w:t>за допомогою теореми Гауса. Електричний диполь. Діелектрики. Полярні та неполярні молекули. Вільні та зв’язані заряди. Вектор поляризації і вектор індукції електричного поля. Діелектрична проникність. Теорема Гауса для діелектриків. Граничні умови на межі двох діелектричних середовищ. Розрахунок електричних полів в діелектриках. Сегнетоелектрик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9. Визначення коефіцієнта динамічної в'язкості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СРС 9. </w:t>
            </w:r>
            <w:r>
              <w:rPr>
                <w:sz w:val="20"/>
                <w:szCs w:val="20"/>
              </w:rPr>
              <w:t>Рівняння Ван-дер-Вааль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отерми реальних газів. Критичний стан речовини, критичні параметри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івновага фаз і фазові перетвор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ий тиск, зумовлений кривизною поверхні рідини. Формула Лапласа.</w:t>
            </w:r>
            <w:r>
              <w:rPr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ота підйому рідини в капілярних трубках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Монокристалічні та полікристалічні тверді тіла. Анізотропі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7.1-17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19-44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04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40-356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7.1-17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19-44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28-13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00-418. [1.1, §18.1-18.6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44-46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15-116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72-375.</w:t>
            </w:r>
          </w:p>
        </w:tc>
      </w:tr>
      <w:tr>
        <w:trPr>
          <w:trHeight w:val="28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7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10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ідники в електричному полі. Електрична ємність. Конденсатори. Енергія заряджених провідників та конденсаторів. Енергія електричного п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ичний струм. Закон Ома. Опір провідників. Електрорушійна сила. Закон Ома для неоднорідної ділянки і для повного кола. Правила Кірхгофа. Потужність струму, закон Джоуля-Ленца. Граничні умови для векторів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Сили, що діють на заряд в діелектрику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10. Електричний заряд. Закон зберігання заряду. Закон Кулона.</w:t>
            </w:r>
            <w:r>
              <w:rPr>
                <w:sz w:val="20"/>
                <w:szCs w:val="20"/>
              </w:rPr>
              <w:t xml:space="preserve"> Визначення потенціалу електричного п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0. </w:t>
            </w:r>
            <w:r>
              <w:rPr>
                <w:sz w:val="20"/>
                <w:szCs w:val="20"/>
                <w:lang w:val="uk-UA"/>
              </w:rPr>
              <w:t>Точковий заряд.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Закон Кулона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лектростатичне поле. Напруженість поля точкового заряду.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Електричний диполь.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едінка диполя в зовнішньому електричному пол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2, §70-76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5-1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18-119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77-380.</w:t>
            </w:r>
          </w:p>
        </w:tc>
      </w:tr>
      <w:tr>
        <w:trPr>
          <w:trHeight w:val="467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1. </w:t>
            </w:r>
            <w:r>
              <w:rPr>
                <w:spacing w:val="-1"/>
                <w:sz w:val="20"/>
                <w:szCs w:val="20"/>
                <w:lang w:val="uk-UA"/>
              </w:rPr>
              <w:t>Робота і потужність постійного струму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Закон Джоуля-Ленца. </w:t>
            </w:r>
            <w:r>
              <w:rPr>
                <w:sz w:val="20"/>
                <w:szCs w:val="20"/>
                <w:lang w:val="uk-UA"/>
              </w:rPr>
              <w:t xml:space="preserve">Класична теорія електропровідності металів. Основні уявлення про </w:t>
            </w:r>
            <w:r>
              <w:rPr>
                <w:spacing w:val="-1"/>
                <w:sz w:val="20"/>
                <w:szCs w:val="20"/>
                <w:lang w:val="uk-UA"/>
              </w:rPr>
              <w:t>електричні явища в контактах та термоелектричні ефекти.Теорема Остроградського - Гаусса для електричного поля.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обота сил електростатичного поля. Потенціал.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Градієнт потенціалу. Еквіпотенціальні поверхні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е нескінченно довгого зарядженого циліндр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е рівномірно заряджених сфери та кул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Конденсатори. Електрична ємність відокремленого провідника. Батареї конденсаторів. </w:t>
            </w:r>
            <w:r>
              <w:rPr>
                <w:spacing w:val="-1"/>
                <w:sz w:val="20"/>
                <w:szCs w:val="20"/>
                <w:lang w:val="uk-UA"/>
              </w:rPr>
              <w:t>Правила Кірхгофа.</w:t>
            </w:r>
            <w:r>
              <w:rPr>
                <w:sz w:val="20"/>
                <w:szCs w:val="20"/>
                <w:lang w:val="uk-UA"/>
              </w:rPr>
              <w:t xml:space="preserve"> Енергія системи зарядів, зарядженого конденсатора.Закон Ома для ланцюгів з ЕРС. Розгалужені ланцюг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11. Провідники в електричному полі. Електрична ємність провідник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лектрична ємність. Конденсатор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нергія взаємодії системи точкових зарядів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нергія зарядженого провідника та конденсатор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ярні та неполярні молекули в діелектриках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11. </w:t>
            </w:r>
            <w:r>
              <w:rPr>
                <w:spacing w:val="-1"/>
                <w:sz w:val="20"/>
                <w:szCs w:val="20"/>
                <w:lang w:val="uk-UA"/>
              </w:rPr>
              <w:t>Вільні і зв’язані заряди в діелектриках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уженості електричного поля та зміщення на межі поділу двох діелектриків. Поляризація діелектриків. Електричне зміщення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Діелектрична сприйнятливість та діелектрична проникність </w:t>
            </w:r>
            <w:r>
              <w:rPr>
                <w:sz w:val="20"/>
                <w:szCs w:val="20"/>
                <w:lang w:val="uk-UA"/>
              </w:rPr>
              <w:t>діелектриків. Електричний опір однорідного провідника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рушійна сила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Електричне коло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7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90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17-1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-1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11-60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4, § 15-23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0-8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2, §91-9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34-1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24-2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84-9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9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0-14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31-3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98-11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1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09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</w:rPr>
              <w:t xml:space="preserve">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11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53</w:t>
            </w:r>
          </w:p>
        </w:tc>
      </w:tr>
      <w:tr>
        <w:trPr>
          <w:trHeight w:val="628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12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Магнітне поле електричного струму. Індукція магнітного поля. Закон Біо - </w:t>
            </w:r>
            <w:r>
              <w:rPr>
                <w:sz w:val="20"/>
                <w:szCs w:val="20"/>
                <w:lang w:val="uk-UA"/>
              </w:rPr>
              <w:t xml:space="preserve">Савара - Лапласа. Магнітне поле прямого, колового та соленоїдного струмів. Взаємодія струмів. Закон Ампера. Теорема Гауса та теорема циркуляції для </w:t>
            </w:r>
            <w:r>
              <w:rPr>
                <w:spacing w:val="-1"/>
                <w:sz w:val="20"/>
                <w:szCs w:val="20"/>
                <w:lang w:val="uk-UA"/>
              </w:rPr>
              <w:t>вектора індукції магнітного поля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Контур зі струмом в магнітному полі. Робота </w:t>
            </w:r>
            <w:r>
              <w:rPr>
                <w:sz w:val="20"/>
                <w:szCs w:val="20"/>
                <w:lang w:val="uk-UA"/>
              </w:rPr>
              <w:t>при переміщенні провідника зі струмом у магнітному полі. Магнітний потік. Дія електричного і магнітного полів на рухомий заряд. Сила Лоренца. Ефект Холл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Магнетики та їх намагнічування. Вектор намагнічення. Напруженість магнітного поля. Магнітна сприйнятливість і проникність магнетиків. Граничні умови на межі двох магнетиків. Діамагнетики, парамагнетики та феромагнетики. Електромагніти та їх застосування. </w:t>
            </w:r>
            <w:r>
              <w:rPr>
                <w:sz w:val="20"/>
                <w:szCs w:val="20"/>
                <w:lang w:val="uk-UA"/>
              </w:rPr>
              <w:t xml:space="preserve">Явище електромагнітної індукції. Електрорушійна сила індукції. Правило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Ленца. Вихрові струми. Скін-ефект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Напруженість магнітного поля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20"/>
                <w:szCs w:val="20"/>
                <w:lang w:val="uk-UA"/>
              </w:rPr>
              <w:t>12. Застосування з</w:t>
            </w:r>
            <w:r>
              <w:rPr>
                <w:sz w:val="20"/>
                <w:szCs w:val="20"/>
              </w:rPr>
              <w:t>ако</w:t>
            </w:r>
            <w:r>
              <w:rPr>
                <w:sz w:val="20"/>
                <w:szCs w:val="20"/>
                <w:lang w:val="uk-UA"/>
              </w:rPr>
              <w:t>ну</w:t>
            </w:r>
            <w:r>
              <w:rPr>
                <w:sz w:val="20"/>
                <w:szCs w:val="20"/>
              </w:rPr>
              <w:t xml:space="preserve"> Біо-Савара-Лапласа, </w:t>
            </w:r>
            <w:r>
              <w:rPr>
                <w:sz w:val="20"/>
                <w:szCs w:val="20"/>
                <w:lang w:val="uk-UA"/>
              </w:rPr>
              <w:t>закону повного струму для обчислювання характеристик магнітного п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12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Закон Ампера.</w:t>
            </w:r>
            <w:r>
              <w:rPr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ила взаємодії двох прямолінійних струмів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Магнітне поле колового і соленоїдного струмів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Закон повного струму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тур зі струмом у магнітному полі. Магнітний момент струму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 електричного і магнітного полів на рухомий заряд. Сила Лоренца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ух зарядженої частинки в однорідному магнітному полі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бота при переміщенні провідника зі струмом у магнітному полі. </w:t>
            </w:r>
            <w:r>
              <w:rPr>
                <w:spacing w:val="-1"/>
                <w:sz w:val="20"/>
                <w:szCs w:val="20"/>
                <w:lang w:val="uk-UA"/>
              </w:rPr>
              <w:t>Магнітний гістерезис. Магнетики та їх намагнічування. Вектор намагніченн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ктор напруженості магнітного пол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Діамагнетики та парамагнетики. Механізми намагнічуванн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1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22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  <w:lang w:val="uk-UA"/>
              </w:rPr>
              <w:t>7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56</w:t>
            </w:r>
            <w:r>
              <w:rPr>
                <w:sz w:val="20"/>
                <w:szCs w:val="20"/>
              </w:rPr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15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 xml:space="preserve">70. [1.2, §132-136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89-197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57-5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70-181</w:t>
            </w:r>
          </w:p>
        </w:tc>
      </w:tr>
      <w:tr>
        <w:trPr>
          <w:trHeight w:val="29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147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13. Фізична суть явища електромагнітної індукції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Явище самоіндукції. Індуктивність. Явище </w:t>
            </w:r>
            <w:r>
              <w:rPr>
                <w:sz w:val="20"/>
                <w:szCs w:val="20"/>
                <w:lang w:val="uk-UA"/>
              </w:rPr>
              <w:t>взаємної індукції. Трансформатори. Енергія і густина енергії магнітного поля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Квазістаціонарний струм. Опір, індуктивність і ємність у колі змінного </w:t>
            </w:r>
            <w:r>
              <w:rPr>
                <w:sz w:val="20"/>
                <w:szCs w:val="20"/>
                <w:lang w:val="uk-UA"/>
              </w:rPr>
              <w:t xml:space="preserve">струму. Метод комплексних амплітуд. Закон Ома для змінного струму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Резонансні явища. Робота і потужність змінного струму. Електричні коливання, </w:t>
            </w:r>
            <w:r>
              <w:rPr>
                <w:sz w:val="20"/>
                <w:szCs w:val="20"/>
                <w:lang w:val="uk-UA"/>
              </w:rPr>
              <w:t>коливальний контур. Електромагнітне поле. Система рівнянь Максвелла. Електромагнітні хвилі. Принцип радіолокації. Самоіндукція та взаємна індукція.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акон електромагнітної індукції Фарадея і правило Ленц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Явище самоіндукції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. 13. </w:t>
            </w:r>
            <w:r>
              <w:rPr>
                <w:spacing w:val="-1"/>
                <w:sz w:val="20"/>
                <w:szCs w:val="20"/>
                <w:lang w:val="uk-UA"/>
              </w:rPr>
              <w:t>Зміна сили струму при замиканні та розмиканні електричного кола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нергія магнітного поля струму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Енергія магнітного поля соленоїд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3. Діючі значення сили струму і напруги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пір, індуктивність і ємність у колі змінного струму. </w:t>
            </w:r>
            <w:r>
              <w:rPr>
                <w:spacing w:val="-2"/>
                <w:sz w:val="20"/>
                <w:szCs w:val="20"/>
                <w:lang w:val="uk-UA"/>
              </w:rPr>
              <w:t>Коливальний контур. Власні електричні коливання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Хвильове рівняння. Плоскі електромагнітні хвилі. Рівняння Максвелла. Електромагнітні хвилі. </w:t>
            </w:r>
            <w:r>
              <w:rPr>
                <w:spacing w:val="-1"/>
                <w:sz w:val="20"/>
                <w:szCs w:val="20"/>
                <w:lang w:val="uk-UA"/>
              </w:rPr>
              <w:t>Енергія електромагнітної хвилі. Потік енергії. Робота і потужність змінного струму.</w:t>
            </w:r>
            <w:r>
              <w:rPr>
                <w:sz w:val="20"/>
                <w:szCs w:val="20"/>
                <w:lang w:val="uk-UA"/>
              </w:rPr>
              <w:t xml:space="preserve"> Струм зміщення. </w:t>
            </w:r>
            <w:r>
              <w:rPr>
                <w:spacing w:val="-1"/>
                <w:sz w:val="20"/>
                <w:szCs w:val="20"/>
                <w:lang w:val="uk-UA"/>
              </w:rPr>
              <w:t>Електрорушійна сила індукції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Вихрові струм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2, §123-13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79-18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59-6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81-199. [1.2, §140-15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03 -22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88-92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258-270. [1.2, §137-13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97-20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68-71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99-207</w:t>
            </w:r>
          </w:p>
        </w:tc>
      </w:tr>
      <w:tr>
        <w:trPr>
          <w:trHeight w:val="2335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 14. Закони геометричної оптики. Принцип Ферма. Світло як електромагнітна хвиля. Когерентність, монохроматичність світлових хвиль. Інтерференція та дифракція світла. Дифракційна решітка. Застосування явищ інтерференції та дифракції в науці й техніці. Поляризація світла. Взаємодія світла з речовиною. </w:t>
            </w:r>
            <w:r>
              <w:rPr>
                <w:spacing w:val="-3"/>
                <w:sz w:val="20"/>
                <w:szCs w:val="20"/>
                <w:lang w:val="uk-UA"/>
              </w:rPr>
              <w:t>Дифракція Фраунгофера від щілин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ПР. 14. Геометрична оптика. Властивості збираючої лін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14. </w:t>
            </w:r>
            <w:r>
              <w:rPr>
                <w:spacing w:val="-1"/>
                <w:sz w:val="20"/>
                <w:szCs w:val="20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Оптична та геометрична довжина шляху світлового променя.</w:t>
            </w:r>
            <w:r>
              <w:rPr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герентність та монохроматичність світлових хвиль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ни Френеля. Дифракція Френеля на круглому отворі в екрані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165-170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1 -25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16-452</w:t>
            </w:r>
          </w:p>
        </w:tc>
      </w:tr>
      <w:tr>
        <w:trPr>
          <w:trHeight w:val="489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15. Закони теплового випромінювання. Корпускулярно-хвильова природа випромінювання. Формула Планка. Фотони. Фотоефект і ефект Комптона. Гіпотеза де Бройля. Хвильові властивості частинок. Хвильова функція. Рівняння Шредінгера. Співвідношення невизначеностей Гейзенберга. Квантування енергії, моменту імпульсу і проекції моменту імпульсу. Спін і магнітний момент частинок. Принцип Паулі. Квантові генератор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менти квантової статистики. Функція розподілу Фермі - Дірака. Метали, діелектрики та напівпровідники з точки зору зонної теорії. Поняття про квазічастинки. Квантові ефекти в твердих тілах. Надпровідність та надплинність. </w:t>
            </w:r>
            <w:r>
              <w:rPr>
                <w:spacing w:val="-1"/>
                <w:sz w:val="20"/>
                <w:szCs w:val="20"/>
                <w:lang w:val="uk-UA"/>
              </w:rPr>
              <w:t>Фотоефект. Рівняння Ейнштейна для зовнішнього фотоефекту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. 15. </w:t>
            </w:r>
            <w:r>
              <w:rPr>
                <w:spacing w:val="-3"/>
                <w:sz w:val="20"/>
                <w:szCs w:val="20"/>
                <w:lang w:val="uk-UA"/>
              </w:rPr>
              <w:t>Квантовомеханічна теорія атома водню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пін електрона. Принцип Паулі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гатоелектронні атоми. Періодична система Д.І. Менделєєва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 15. </w:t>
            </w:r>
            <w:r>
              <w:rPr>
                <w:spacing w:val="-1"/>
                <w:sz w:val="20"/>
                <w:szCs w:val="20"/>
                <w:lang w:val="uk-UA"/>
              </w:rPr>
              <w:t>Молекулярні оптичні спектр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вантові розподіли Фермі - Дірака та Бозе - Ейнштейна. Квантові генератори. Лазери. Принцип Паулі. Корпускулярно-хвильова природа випромінювання Квантування енергії, моменту імпульсу і проекції моменту імпульсу. Спін і магнітний момент частинок. Квантові розподіли Фермі - Дірака та Бозе - Ейнштейна. </w:t>
            </w:r>
            <w:r>
              <w:rPr>
                <w:spacing w:val="-1"/>
                <w:sz w:val="20"/>
                <w:szCs w:val="20"/>
                <w:lang w:val="uk-UA"/>
              </w:rPr>
              <w:t>Енергетичні зони в кристалах. Напівпровідники.</w:t>
            </w:r>
            <w:r>
              <w:rPr>
                <w:sz w:val="20"/>
                <w:szCs w:val="20"/>
                <w:lang w:val="uk-UA"/>
              </w:rPr>
              <w:t xml:space="preserve"> Ядерні сили. Дефект маси та енергія зв’язку ядр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акони радіоактивного розпаду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Фундаментальні взаємодії в природі. Елементарні частинк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197-207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92-30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-11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9-4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08-22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08-33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8-4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2-15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34-23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49 -35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45-5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56-192</w:t>
            </w:r>
          </w:p>
        </w:tc>
      </w:tr>
      <w:tr>
        <w:trPr>
          <w:trHeight w:val="279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ма 16. Кристалічна решітка. Утворення енергетичних зон у кристалах. Власні і домішкові напівпровідники; р-n перехід. Елементи мікротехнологій напівпровідникових приладів. Фотоелектричні явища в напівпровідниках. Склад ядра. Нуклони. Взаємодія нуклонів. Дефект маси та енергія зв’язку ядер. Властивості та природа ядерних сил. Ядерні реакції. Керовані та некеровані реакції поділу і синтезу атомних ядер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16. Фотоелектричні явища в напівпровідниках. Внутрішній та вентільний фотоефект та їх практичне використ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16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Закони радіоактивного розпаду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Фундаментальні взаємодії в природі. Елементарні частинки. Енергетичні зони в кристалах. Напівпровідники. </w:t>
            </w:r>
            <w:r>
              <w:rPr>
                <w:sz w:val="20"/>
                <w:szCs w:val="20"/>
                <w:lang w:val="uk-UA"/>
              </w:rPr>
              <w:t>Ядерні сили. Дефект маси та енергія зв’язку ядра. Ядерна енергетика і захист від радіоактивних випромінювань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40-24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55-37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35.3-35.4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50-25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50-267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75 -40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36.1-36.6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54-260.</w:t>
            </w:r>
          </w:p>
        </w:tc>
      </w:tr>
      <w:tr>
        <w:trPr>
          <w:trHeight w:val="32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12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u w:val="single"/>
          <w:lang w:val="uk-UA"/>
        </w:rPr>
        <w:t>тестування на ПК, усне опитування, екзамени, заліки</w:t>
      </w:r>
      <w:r>
        <w:rPr>
          <w:bCs/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: </w:t>
      </w:r>
      <w:r>
        <w:rPr>
          <w:bCs/>
          <w:sz w:val="28"/>
          <w:szCs w:val="28"/>
          <w:u w:val="single"/>
          <w:lang w:val="uk-UA"/>
        </w:rPr>
        <w:t xml:space="preserve">проектор, комп’ютери, лабораторне обладнання </w:t>
      </w:r>
      <w:r>
        <w:rPr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учерук І. М., Горбачук Ш.Т., Луцик П.П. Т.1. Механіка. Молекулярна фізика і термодинаміка. К.: Техніка. 2006. – 532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учерук І. М., Горбачук Ш.Т., Луцик П.П. Т.2. Електрика і магнетизм. К.: Техніка. 2006. – 452с.</w:t>
      </w:r>
    </w:p>
    <w:p>
      <w:pPr>
        <w:pStyle w:val="Normal"/>
        <w:rPr/>
      </w:pPr>
      <w:r>
        <w:rPr>
          <w:spacing w:val="-1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Кучерук І. М., Горбачук Ш.Т. Т.3. Оптика. Квантова фізика. К.: Техніка. 2006. – 51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Чаплигін Є.О., Барбашова М.В., Аргун Щ.В. та ін.. Фізика: навчальний посібник. Х.: ХНАДУ. 2015, – 26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аркуша І. П. та ін. Загальний курс фізики: Зб. Задач. – К.: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аврилова Т. В., Єрьоміна О. Ф., Степанов О.О., Чаплигін Є.О., Шиндерук С.О. Фізика: Механіка. Молекулярна фізика та термодинаміка. Профільний курс. Навчальний посібник. Видавництво ХНАДУ, 2015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аврилова Т. В., Єрьоміна О. Ф., Степанов О.О., Чаплигін Є.О., Шиндерук С.О. Фізика: Електродинаміка. Оптика. Атомна і ядерна фізика. Профільний курс. Навчально-методичний посібник. Видавництво ХНАДУ, 2016. – 2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/>
      </w:pPr>
      <w:r>
        <w:rPr>
          <w:sz w:val="28"/>
          <w:szCs w:val="28"/>
          <w:lang w:val="uk-UA"/>
        </w:rPr>
        <w:t xml:space="preserve">1.8. Воловик П.М. Фізика: Для університетів. - К.: Ірпінь: Перун, 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Лопатинський І.С., Зачек І.Р., Кравчук І.М. та ін. Курс фізики. Підручник. </w:t>
      </w:r>
      <w:r>
        <w:rPr>
          <w:sz w:val="28"/>
          <w:szCs w:val="28"/>
          <w:u w:val="single"/>
          <w:lang w:val="uk-UA"/>
        </w:rPr>
        <w:t>- Львів: Афіша, 2003. - 376 с.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9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олькенштейн В.С. Сборник задач по общему курсу физики. -М.: Наука, ГРФМЛ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авельев И.В. Сборник вопросов и задач по общей физике. -М.: Наука, ГРФМЛ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Методичні вказівки до лабораторних робіт з дисципліни </w:t>
      </w:r>
      <w:r>
        <w:rPr>
          <w:spacing w:val="-1"/>
          <w:sz w:val="28"/>
          <w:szCs w:val="28"/>
          <w:lang w:val="uk-UA"/>
        </w:rPr>
        <w:t>«Ф</w:t>
      </w:r>
      <w:r>
        <w:rPr>
          <w:sz w:val="28"/>
          <w:szCs w:val="28"/>
          <w:lang w:val="uk-UA"/>
        </w:rPr>
        <w:t>ізика</w:t>
      </w:r>
      <w:r>
        <w:rPr>
          <w:spacing w:val="-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– Харків, ХНАДУ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Методичні вказівки з комп’ютерного моделювання фізичних явищ у вибраних лабораторних роботах з механіки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2.9. Методичні вказівки до практичних занять з фізики (розділ </w:t>
      </w:r>
      <w:r>
        <w:rPr>
          <w:spacing w:val="-1"/>
          <w:sz w:val="28"/>
          <w:szCs w:val="28"/>
          <w:lang w:val="uk-UA"/>
        </w:rPr>
        <w:t>“Механіка та молекулярна фізика”) для студентів усіх спеціальностей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Лабораторний практикум, розділ “Електрика та магнетизм”. Методичні вказівки для студентів усіх спеціальностей. – Харків, ХНАДУ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Методичні вказівки по комп’ютерному моделюванню фізичних явищ у лабораторних роботах (розділ “Електромагнетизм”).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Методичні вказівки до лабораторних робіт з фізики (розділи “Електростатика”, “Постійний струм”) для студентів усіх спеціальностей. – Харків, ХДАДТУ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Методичні вказівки до лабораторних робіт з фізики (розділ “Хвильова оптика”) для студентів усіх спеціальностей. – Харків, ХНАДУ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14. Методичні вказівки до практичних занять з фізики розділ </w:t>
      </w:r>
      <w:r>
        <w:rPr>
          <w:spacing w:val="-1"/>
          <w:sz w:val="28"/>
          <w:szCs w:val="28"/>
          <w:lang w:val="uk-UA"/>
        </w:rPr>
        <w:t xml:space="preserve">“Оптика і атомна </w:t>
      </w:r>
      <w:r>
        <w:rPr>
          <w:spacing w:val="-1"/>
          <w:sz w:val="28"/>
          <w:szCs w:val="28"/>
          <w:u w:val="single"/>
          <w:lang w:val="uk-UA"/>
        </w:rPr>
        <w:t>фізика”) для студентів усіх спеціальностей). Харків, ХНАДУ, 2012.</w:t>
      </w:r>
      <w:r>
        <w:rPr>
          <w:spacing w:val="-1"/>
          <w:sz w:val="28"/>
          <w:szCs w:val="28"/>
          <w:lang w:val="uk-UA"/>
        </w:rPr>
        <w:t>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3. 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Навчальний сайт ХНАД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uk-UA"/>
        </w:rPr>
        <w:t>Файловий архів ХНАДУ http://files.khadi.kharkov.ua/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</w:rPr>
        <w:t xml:space="preserve">3.3. </w:t>
      </w:r>
      <w:r>
        <w:rPr>
          <w:sz w:val="28"/>
          <w:szCs w:val="28"/>
          <w:u w:val="single"/>
          <w:lang w:val="uk-UA"/>
        </w:rPr>
        <w:t>Наукова бібліотека ХНАДУ http://library.khadi.kharkov.ua/golovna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___</w:t>
      </w:r>
      <w:r>
        <w:rPr>
          <w:sz w:val="28"/>
          <w:szCs w:val="28"/>
          <w:u w:val="single"/>
          <w:lang w:val="uk-UA"/>
        </w:rPr>
        <w:t>Фізика</w:t>
      </w:r>
      <w:r>
        <w:rPr/>
        <w:t>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__</w:t>
      </w:r>
      <w:r>
        <w:rPr>
          <w:sz w:val="28"/>
          <w:szCs w:val="28"/>
          <w:u w:val="single"/>
          <w:lang w:val="uk-UA"/>
        </w:rPr>
        <w:t>доцент, к.т.н.</w:t>
      </w:r>
      <w:r>
        <w:rPr>
          <w:lang w:val="uk-UA"/>
        </w:rPr>
        <w:t>______  ____________  ___</w:t>
      </w:r>
      <w:r>
        <w:rPr>
          <w:sz w:val="28"/>
          <w:szCs w:val="28"/>
          <w:u w:val="single"/>
          <w:lang w:val="uk-UA"/>
        </w:rPr>
        <w:t>Шиндерук С.О.</w:t>
      </w:r>
      <w:r>
        <w:rPr>
          <w:lang w:val="uk-UA"/>
        </w:rPr>
        <w:t>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 xml:space="preserve">(підпис) </w:t>
        <w:tab/>
        <w:tab/>
        <w:tab/>
        <w:t>(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_ 2018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___      _______       ___</w:t>
      </w:r>
      <w:r>
        <w:rPr>
          <w:sz w:val="28"/>
          <w:szCs w:val="28"/>
          <w:u w:val="single"/>
          <w:lang w:val="uk-UA"/>
        </w:rPr>
        <w:t>Батигін Ю.В.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Будівництва та експлуатації автомобільних доріг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        ____________         ___</w:t>
      </w:r>
      <w:r>
        <w:rPr>
          <w:sz w:val="28"/>
          <w:szCs w:val="28"/>
          <w:u w:val="single"/>
          <w:lang w:val="uk-UA"/>
        </w:rPr>
        <w:t>Жданюк В.К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 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Мостів, конструкцій та будівельної механіки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        ____________         ___</w:t>
      </w:r>
      <w:r>
        <w:rPr>
          <w:sz w:val="28"/>
          <w:szCs w:val="28"/>
          <w:u w:val="single"/>
          <w:lang w:val="uk-UA"/>
        </w:rPr>
        <w:t>Кожушко В.П.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 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кан </w:t>
      </w:r>
      <w:r>
        <w:rPr>
          <w:bCs/>
          <w:sz w:val="28"/>
          <w:szCs w:val="28"/>
          <w:u w:val="single"/>
        </w:rPr>
        <w:t>дорожньо-будівельного факультету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к.т.н, професор</w:t>
      </w:r>
      <w:r>
        <w:rPr>
          <w:sz w:val="28"/>
          <w:szCs w:val="28"/>
          <w:lang w:val="uk-UA"/>
        </w:rPr>
        <w:t>_       __________    __</w:t>
      </w:r>
      <w:r>
        <w:rPr>
          <w:sz w:val="28"/>
          <w:szCs w:val="28"/>
          <w:u w:val="single"/>
          <w:lang w:val="uk-UA"/>
        </w:rPr>
        <w:t>Бугаєвський С.О.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6:00Z</dcterms:created>
  <dc:creator>Admin</dc:creator>
  <dc:description/>
  <cp:keywords/>
  <dc:language>en-US</dc:language>
  <cp:lastModifiedBy>admin</cp:lastModifiedBy>
  <cp:lastPrinted>2018-12-11T14:45:00Z</cp:lastPrinted>
  <dcterms:modified xsi:type="dcterms:W3CDTF">2018-12-11T12:50:00Z</dcterms:modified>
  <cp:revision>6</cp:revision>
  <dc:subject/>
  <dc:title>Форма ХНАДУ</dc:title>
</cp:coreProperties>
</file>