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МІ, МПІ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_</w:t>
                      </w:r>
                      <w:r>
                        <w:rPr>
                          <w:szCs w:val="28"/>
                          <w:u w:val="single"/>
                        </w:rPr>
                        <w:t>МІ, МПІ</w:t>
                      </w:r>
                      <w:r>
                        <w:rPr>
                          <w:szCs w:val="28"/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>__________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</w:r>
      <w:r>
        <w:rPr>
          <w:sz w:val="28"/>
          <w:lang w:val="en-US"/>
        </w:rPr>
        <w:tab/>
      </w:r>
      <w:r>
        <w:rPr>
          <w:sz w:val="28"/>
          <w:szCs w:val="28"/>
          <w:u w:val="single"/>
          <w:lang w:val="uk-UA"/>
        </w:rPr>
        <w:t>12. Інформаційні технології</w:t>
      </w:r>
    </w:p>
    <w:p>
      <w:pPr>
        <w:pStyle w:val="Normal"/>
        <w:ind w:firstLine="709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2850" w:hanging="2141"/>
        <w:rPr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121</w:t>
      </w:r>
      <w:r>
        <w:rPr>
          <w:bCs/>
          <w:sz w:val="28"/>
          <w:szCs w:val="28"/>
          <w:u w:val="single"/>
          <w:lang w:val="uk-UA"/>
        </w:rPr>
        <w:t>. Інженерія програмного забеспечення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firstLine="2977"/>
        <w:rPr/>
      </w:pPr>
      <w:r>
        <w:rPr>
          <w:sz w:val="28"/>
          <w:szCs w:val="28"/>
          <w:u w:val="single"/>
          <w:lang w:val="uk-UA"/>
        </w:rPr>
        <w:t>122</w:t>
      </w:r>
      <w:r>
        <w:rPr>
          <w:bCs/>
          <w:sz w:val="28"/>
          <w:szCs w:val="28"/>
          <w:u w:val="single"/>
          <w:lang w:val="uk-UA"/>
        </w:rPr>
        <w:t xml:space="preserve">. Комп’ютерні науки та </w:t>
      </w:r>
      <w:r>
        <w:rPr>
          <w:sz w:val="28"/>
          <w:szCs w:val="28"/>
          <w:u w:val="single"/>
          <w:lang w:val="uk-UA"/>
        </w:rPr>
        <w:t>інформаційні технології</w:t>
      </w:r>
    </w:p>
    <w:p>
      <w:pPr>
        <w:pStyle w:val="Normal"/>
        <w:ind w:left="3544" w:hanging="2977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2850" w:hanging="2141"/>
        <w:rPr>
          <w:sz w:val="28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      </w:t>
      </w:r>
      <w:r>
        <w:rPr>
          <w:bCs/>
          <w:sz w:val="28"/>
          <w:szCs w:val="28"/>
          <w:u w:val="single"/>
          <w:lang w:val="uk-UA"/>
        </w:rPr>
        <w:t xml:space="preserve"> Програмне забезпечення систем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3544" w:firstLine="142"/>
        <w:rPr>
          <w:sz w:val="16"/>
          <w:szCs w:val="16"/>
          <w:lang w:val="uk-UA"/>
        </w:rPr>
      </w:pPr>
      <w:r>
        <w:rPr>
          <w:bCs/>
          <w:sz w:val="28"/>
          <w:szCs w:val="28"/>
          <w:u w:val="single"/>
          <w:lang w:val="uk-UA"/>
        </w:rPr>
        <w:t>Інформаційні управляючі системи і технології</w:t>
      </w:r>
    </w:p>
    <w:p>
      <w:pPr>
        <w:pStyle w:val="Normal"/>
        <w:ind w:left="3544" w:firstLine="142"/>
        <w:rPr>
          <w:lang w:val="uk-UA"/>
        </w:rPr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дисципліни:</w:t>
      </w:r>
      <w:r>
        <w:rPr>
          <w:sz w:val="28"/>
          <w:lang w:val="uk-UA"/>
        </w:rPr>
        <w:t>фундаментальна підготовка фахівців, спроможних розв’язувати комплекс професійних задач інженерної практики, що пов’язані з різними проблемами фізики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39"/>
        <w:rPr/>
      </w:pPr>
      <w:r>
        <w:rPr>
          <w:sz w:val="28"/>
          <w:szCs w:val="28"/>
          <w:lang w:val="uk-UA"/>
        </w:rPr>
        <w:t xml:space="preserve">_______ </w:t>
      </w:r>
      <w:r>
        <w:rPr>
          <w:sz w:val="28"/>
          <w:szCs w:val="28"/>
          <w:u w:val="single"/>
          <w:lang w:val="uk-UA"/>
        </w:rPr>
        <w:t>математика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</w:t>
            </w:r>
            <w:r>
              <w:rPr>
                <w:szCs w:val="28"/>
                <w:u w:val="single"/>
                <w:lang w:val="en-US"/>
              </w:rPr>
              <w:t>8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240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об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ова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1-залік, 2-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семестр 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– 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:</w:t>
      </w:r>
      <w:r>
        <w:rPr>
          <w:sz w:val="28"/>
          <w:lang w:val="uk-UA"/>
        </w:rPr>
        <w:t xml:space="preserve"> формування у студентів сукупності знань та уявлень про сучасний стан розвитку фізики, значення фізичних теорій та законів, а також вмінь користуватися законами фізики у професійній діяльності і повсякденному житті </w:t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</w:r>
    </w:p>
    <w:p>
      <w:pPr>
        <w:pStyle w:val="Normal"/>
        <w:ind w:firstLine="540"/>
        <w:jc w:val="both"/>
        <w:rPr/>
      </w:pPr>
      <w:r>
        <w:rPr/>
        <w:t>5. Критерії оцінювання результатів навчанн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sz w:val="28"/>
          <w:lang w:val="uk-UA"/>
        </w:rPr>
        <w:t xml:space="preserve"> т</w:t>
      </w:r>
      <w:r>
        <w:rPr>
          <w:sz w:val="28"/>
          <w:szCs w:val="28"/>
          <w:lang w:val="uk-UA"/>
        </w:rPr>
        <w:t>ести на ПК, екзаменаційні білети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684"/>
        <w:gridCol w:w="17"/>
        <w:gridCol w:w="4486"/>
        <w:gridCol w:w="24"/>
        <w:gridCol w:w="888"/>
        <w:gridCol w:w="828"/>
        <w:gridCol w:w="1338"/>
      </w:tblGrid>
      <w:tr>
        <w:trPr>
          <w:trHeight w:val="302" w:hRule="exac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, ЛР, C3,CPC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32" w:hRule="exact"/>
        </w:trPr>
        <w:tc>
          <w:tcPr>
            <w:tcW w:w="1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1. </w:t>
            </w:r>
            <w:r>
              <w:rPr>
                <w:b/>
                <w:sz w:val="28"/>
                <w:szCs w:val="28"/>
                <w:lang w:val="uk-UA"/>
              </w:rPr>
              <w:t>Фізичні основи механік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2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1. Вивчення прямолінійного і рівномірного рух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оложення матеріальної точки в просторі. Радіус-вектор.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Середня і миттєва швидкість. Модуль вектора швидкості. </w:t>
            </w:r>
            <w:r>
              <w:rPr>
                <w:spacing w:val="-1"/>
                <w:sz w:val="22"/>
                <w:szCs w:val="22"/>
                <w:lang w:val="uk-UA"/>
              </w:rPr>
              <w:t>Відносність руху. Закон додавання швидкостей. Інерціальні системи відліку.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[1, §1-7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8-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-5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7-45</w:t>
            </w:r>
          </w:p>
        </w:tc>
      </w:tr>
      <w:tr>
        <w:trPr>
          <w:trHeight w:val="1566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Поступальний і обертальний рух. Зв’язок між кутовими іі лінійними параметрами руху. Графічний опис рух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2. Вивчення прямолінійного руху в полі тяжіння з використанням приладу Атв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2. </w:t>
            </w:r>
            <w:r>
              <w:rPr>
                <w:spacing w:val="-1"/>
                <w:sz w:val="22"/>
                <w:szCs w:val="22"/>
                <w:lang w:val="uk-UA"/>
              </w:rPr>
              <w:t>Рівномірний рух по колу. Властивості маси в рамках класичної механіки. Принцип незалежності дії си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[1, §5-10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3-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6-17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49-72</w:t>
            </w:r>
          </w:p>
        </w:tc>
      </w:tr>
      <w:tr>
        <w:trPr>
          <w:trHeight w:val="140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3. Основні поняття та закони класичної динаміки. Динаміка матеріальної точки. Імпульс тіла. Закони Ньютона. Рух тіла змінної маси, реактивний ру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Р 3. Вивчення закону додавання швидкостей.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СРС 3. Механічна робота. Робота сталої та змінної сили. Середня і миттєва потужність. Зв'язок потужності з діючою силою і швидкістю руху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1-15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9-2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8-3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4-116</w:t>
            </w:r>
          </w:p>
        </w:tc>
      </w:tr>
      <w:tr>
        <w:trPr>
          <w:trHeight w:val="157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. Робота, потужність, механічна енергія, її види. Закони збереження енергії та імпульсу. Пружний та непружний удар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4. Вивчення прискорення вільного падіння за доломогоюматеатичного маят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РС 4. </w:t>
            </w:r>
            <w:r>
              <w:rPr>
                <w:spacing w:val="-6"/>
                <w:sz w:val="22"/>
                <w:szCs w:val="22"/>
                <w:lang w:val="uk-UA"/>
              </w:rPr>
              <w:t>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6-21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28-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36-44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31-161</w:t>
            </w:r>
          </w:p>
        </w:tc>
      </w:tr>
      <w:tr>
        <w:trPr>
          <w:trHeight w:val="197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5. Поняття силового поля, Властивості та характеристики силових полів. Скалярні і векторні характеристики потенціальних силових полів, їх взаємозв’язок. Фундаментальні і нефундаментальні сили. Рух у полі центральних сил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5. Вивчення сили, що виштовхує. Закон Архіме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СРС 5. Графічні представлення енергії. Потенційна крива для тіла в однорідному полі тяжіння. Потенційна крива для пружнодеформованого тіла. Характеристики гравітаційного поля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22-23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37-40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76-78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55-258</w:t>
            </w:r>
          </w:p>
        </w:tc>
      </w:tr>
      <w:tr>
        <w:trPr>
          <w:trHeight w:val="854" w:hRule="exac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firstLine="851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діл 2. Механіка твердого тіла та суцільного середовища. Механічні коливання та пружні хвилі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6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3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6.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вільний рух абсолютно твердого тіла. Центр мас. Момент інерції. Теорема Штейнера. Кінетична енергія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абсолютно твердого тіла. Момент сили, момент імпульсу. </w:t>
            </w:r>
            <w:r>
              <w:rPr>
                <w:sz w:val="22"/>
                <w:szCs w:val="22"/>
                <w:lang w:val="uk-UA"/>
              </w:rPr>
              <w:t xml:space="preserve">Співставлення векторних та скалярних параметрів; законів динаміки поступального та обертального рухів. </w:t>
            </w:r>
            <w:r>
              <w:rPr>
                <w:bCs/>
                <w:iCs/>
                <w:sz w:val="22"/>
                <w:szCs w:val="22"/>
                <w:lang w:val="uk-UA"/>
              </w:rPr>
              <w:t>Умови рівноваги твердих тіл.</w:t>
            </w:r>
            <w:r>
              <w:rPr>
                <w:sz w:val="22"/>
                <w:szCs w:val="22"/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ЛР 6. Момент інерції маятника Оберб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6. </w:t>
            </w:r>
            <w:r>
              <w:rPr>
                <w:bCs/>
                <w:iCs/>
                <w:sz w:val="22"/>
                <w:szCs w:val="22"/>
                <w:lang w:val="uk-UA"/>
              </w:rPr>
              <w:t>Умови рівноваги твердих тіл.</w:t>
            </w:r>
            <w:r>
              <w:rPr>
                <w:sz w:val="22"/>
                <w:szCs w:val="22"/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24-27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41-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45-48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68-178</w:t>
            </w:r>
          </w:p>
        </w:tc>
      </w:tr>
      <w:tr>
        <w:trPr>
          <w:trHeight w:val="185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Гідравлічні системи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7. Визначення моментів інерції з використанням маятника Максвел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7.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Гідростатика. Фізичні властивості рідин. Тиск в газах та рідинах. Закон Паскаля. Закон Архімеда. Поверхневий натяг. Гідродинаміка. Стаціонарна течія рідин. Рівняння Бернуллі. В’язкість рідин та газів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140-152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03-2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56-6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99-215</w:t>
            </w:r>
          </w:p>
        </w:tc>
      </w:tr>
      <w:tr>
        <w:trPr>
          <w:trHeight w:val="185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Принципи та наслідки СТВ. Інваріанти релятивістської кінематики. Релятивістській імпульс та сила. Основні задачі динаміки: рух релятивістських частинок у силових полях. Неінерціальні системи відліку. Сили інерції. Постулати ЗТВ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8. Вивчення фізичного маят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8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Сила інерції у неінерціальних системах, що рухаються прямолінійно з </w:t>
            </w:r>
            <w:r>
              <w:rPr>
                <w:sz w:val="22"/>
                <w:szCs w:val="22"/>
                <w:lang w:val="uk-UA"/>
              </w:rPr>
              <w:t>прискоренням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ух тіла в системі відліку, що обертається. Сила Коріоліса. Приклади рухів, у яких діє сила Коріоліс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153-157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24-2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49-55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81-1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1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Коливальні процеси. Гармонічні коливання. Перетворення енергії при коливаннях. Маятники. Додавання коливань. Згасаючи та вимушені коливання. Резонанс. Резонансні явища у техніці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9. Вивчення згасаючих коливань маятника на пружи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9. Рівняння вільних незгасаючих коливань і його розв'язок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овна енергія матеріальної точки, яка здійснює гармонічні коливання. </w:t>
            </w:r>
            <w:r>
              <w:rPr>
                <w:sz w:val="22"/>
                <w:szCs w:val="22"/>
                <w:lang w:val="uk-UA"/>
              </w:rPr>
              <w:t xml:space="preserve">Рівняння згасаючих коливань і його розв'язок. </w:t>
            </w:r>
            <w:r>
              <w:rPr>
                <w:spacing w:val="-1"/>
                <w:sz w:val="22"/>
                <w:szCs w:val="22"/>
                <w:lang w:val="uk-UA"/>
              </w:rPr>
              <w:t>Рівняння вимушених коливань і його частинний розв'язо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158-160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30-2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62-7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17-244</w:t>
            </w:r>
          </w:p>
        </w:tc>
      </w:tr>
      <w:tr>
        <w:trPr>
          <w:trHeight w:val="823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3. </w:t>
            </w:r>
            <w:r>
              <w:rPr>
                <w:b/>
                <w:sz w:val="28"/>
                <w:szCs w:val="28"/>
                <w:lang w:val="uk-UA"/>
              </w:rPr>
              <w:t>Основи молекулярної фізики і термодинамі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лекулярна фізика і термодинаміка</w:t>
            </w:r>
          </w:p>
        </w:tc>
      </w:tr>
      <w:tr>
        <w:trPr>
          <w:trHeight w:val="314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 11. Елементи молекулярно-кінетичної теорії будови речовини. </w:t>
            </w:r>
            <w:r>
              <w:rPr>
                <w:bCs/>
                <w:sz w:val="22"/>
                <w:szCs w:val="22"/>
                <w:lang w:val="uk-UA"/>
              </w:rPr>
              <w:t>Основні положення молекулярно-кінетичної теорії газів. Термодинамічні параметри. Рівняння стану ідеального газу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10. Вивчення прецесії вільного гіроскоп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0. Відносна молекулярна маса речовини, молярна маса. Кількість речовини. Стала Авогадро.</w:t>
            </w:r>
            <w:r>
              <w:rPr>
                <w:spacing w:val="-2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не рівняння кінетичної теорії газів. Середня енергія молекул газу.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Залежність тиску газу від концентрації молекул і температури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няння стану ідеального газу (рівняння Менделєєва-Клапейрона)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41-43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65-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79-86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62-280</w:t>
            </w:r>
          </w:p>
        </w:tc>
      </w:tr>
      <w:tr>
        <w:trPr>
          <w:trHeight w:val="284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ема 12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sz w:val="22"/>
                <w:szCs w:val="22"/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Р 11.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Вимір швидкості звука в повітрі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1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Ізобарний, ізохорний та ізотермічний процеси. </w:t>
            </w:r>
            <w:r>
              <w:rPr>
                <w:sz w:val="22"/>
                <w:szCs w:val="22"/>
                <w:lang w:val="uk-UA"/>
              </w:rPr>
              <w:t xml:space="preserve">Розподіл Максвелла молекул за швидкостями. </w:t>
            </w:r>
            <w:r>
              <w:rPr>
                <w:spacing w:val="-1"/>
                <w:sz w:val="22"/>
                <w:szCs w:val="22"/>
                <w:lang w:val="uk-UA"/>
              </w:rPr>
              <w:t>Розподіл молекул в силовому полі. Розподіл Больцмана. Барометрична формул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44-45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70-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97-9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02-321</w:t>
            </w:r>
          </w:p>
        </w:tc>
      </w:tr>
      <w:tr>
        <w:trPr>
          <w:trHeight w:val="228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13.</w:t>
            </w:r>
            <w:r>
              <w:rPr>
                <w:bCs/>
                <w:sz w:val="22"/>
                <w:szCs w:val="22"/>
                <w:lang w:val="uk-UA"/>
              </w:rPr>
              <w:t xml:space="preserve"> Молекулярно-кінетична теорія явищ переносу (дифузії, тепло-провідності, внутрішнього тертя).</w:t>
            </w:r>
          </w:p>
          <w:p>
            <w:pPr>
              <w:pStyle w:val="Normal"/>
              <w:ind w:firstLine="3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2. Ізопрпоцеси у газ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2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Дифузія в газах. Перенос маси газу, закон Фіка. Коефіцієнт дифузії. </w:t>
            </w:r>
            <w:r>
              <w:rPr>
                <w:sz w:val="22"/>
                <w:szCs w:val="22"/>
                <w:lang w:val="uk-UA"/>
              </w:rPr>
              <w:t xml:space="preserve">Сила внутрішнього тертя між двома шарами газу. Коефіцієнт динамічної в'язкості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Кількість теплоти, яка переноситься внаслідок теплопровідності. </w:t>
            </w:r>
            <w:r>
              <w:rPr>
                <w:sz w:val="22"/>
                <w:szCs w:val="22"/>
                <w:lang w:val="uk-UA"/>
              </w:rPr>
              <w:t xml:space="preserve">Закон Фур’є. Коефіцієнт теплопровідності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46-4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3-7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89-90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283-286</w:t>
            </w:r>
          </w:p>
        </w:tc>
      </w:tr>
      <w:tr>
        <w:trPr>
          <w:trHeight w:val="242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ма 14. </w:t>
            </w:r>
            <w:r>
              <w:rPr>
                <w:bCs/>
                <w:sz w:val="22"/>
                <w:szCs w:val="22"/>
                <w:lang w:val="uk-UA"/>
              </w:rPr>
              <w:t>Внутрішня енергія термо-динамічної системи. Робота і теплота. Теплоємність. Перший закон термодинаміки, його застосув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 xml:space="preserve">Тема 15. </w:t>
            </w:r>
            <w:r>
              <w:rPr>
                <w:sz w:val="22"/>
                <w:szCs w:val="22"/>
                <w:lang w:val="uk-UA"/>
              </w:rPr>
              <w:t>Оборотні та необоротні процеси. Колові процеси. Цикл Карно та його КК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ЛР 13. Визначення коефіцієнту в’язкості рідини методом Стокс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3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ерший закон термодинаміки. Зміна внутрішньої енергії ідеального газу. Теплоємність газу при ізобарному та ізохорному процесах. Рівняння </w:t>
            </w:r>
            <w:r>
              <w:rPr>
                <w:sz w:val="22"/>
                <w:szCs w:val="22"/>
                <w:lang w:val="uk-UA"/>
              </w:rPr>
              <w:t xml:space="preserve">Майєра. Молярна і питома теплоємності. </w:t>
            </w:r>
            <w:r>
              <w:rPr>
                <w:spacing w:val="-1"/>
                <w:sz w:val="22"/>
                <w:szCs w:val="22"/>
                <w:lang w:val="uk-UA"/>
              </w:rPr>
              <w:t>Рівняння Пуассон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50-5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9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4, § 104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40-356</w:t>
            </w:r>
          </w:p>
        </w:tc>
      </w:tr>
      <w:tr>
        <w:trPr>
          <w:trHeight w:val="140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16. Другий закон термодинаміки Вічні двигуни. Ентропія. Третій закон термодинамі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4. Розподіл Максве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4. </w:t>
            </w:r>
            <w:r>
              <w:rPr>
                <w:spacing w:val="-1"/>
                <w:sz w:val="22"/>
                <w:szCs w:val="22"/>
                <w:lang w:val="uk-UA"/>
              </w:rPr>
              <w:t>Теплові двигуни. Термодинамічні цикли. Незворотність теплових процесів. Другий закон термодинаміки. Ентропі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60-65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92-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28-134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400-418</w:t>
            </w:r>
          </w:p>
        </w:tc>
      </w:tr>
      <w:tr>
        <w:trPr>
          <w:trHeight w:val="156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7. Реальні гази. Рівняння Ван-дер-Ваальса. Характеристики і властивості рідин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5. Робота в термодинаміці. Адіабатичний проце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5. Критичний стан речовини, критичні параметри.</w:t>
            </w:r>
            <w:r>
              <w:rPr>
                <w:spacing w:val="-1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Рівновага фаз і фазові перетворенн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66-6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99-1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15-116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c. 372-375 </w:t>
            </w:r>
          </w:p>
        </w:tc>
      </w:tr>
      <w:tr>
        <w:trPr>
          <w:trHeight w:val="184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 18. Тверді тіла. Кристалічні та аморфні тіла. Деформації твердих тіл. Фаза. Фазова рівновага та фазові перетворе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6. Цикл. Кар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6. Агрегатний стан речовини. Аморфні та кристалічні тверді тіла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Монокристалічні та полікристалічні тверді тіла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Типи кристалічних ґраток. Анізотропія монокристалів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фекти в кристалах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pacing w:val="-1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, §70-76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05-1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18-11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77-380</w:t>
            </w:r>
          </w:p>
        </w:tc>
      </w:tr>
      <w:tr>
        <w:trPr>
          <w:trHeight w:val="87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за 1 семес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6" w:hRule="exact"/>
        </w:trPr>
        <w:tc>
          <w:tcPr>
            <w:tcW w:w="1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4. Електростатика. Постійний електричний струм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4. Електростатика. Постійний електричний стру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1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19. Електричний заряд. Дискретність заряду. Закон збереження електричного заряду. Взаємодія зарядів. Електричне поле, напруженість поля. Потік вектора напруженості електричного поля. Електростатична теорема Гауса. Робота в електростатичному полі. Потенціал. Зв'язок потенціалу і напруженості. Теорема про циркуляцію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Р 17. Принцип суперпозиції при взаємодії заряд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uk-UA"/>
              </w:rPr>
            </w:pPr>
            <w:r>
              <w:rPr>
                <w:lang w:val="uk-UA"/>
              </w:rPr>
              <w:t>СРС 17. Електричний заряд. Закон зберігання заряду. Точковий заряд.</w:t>
            </w:r>
            <w:r>
              <w:rPr>
                <w:spacing w:val="-27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Закон Кулона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остатичне поле. Напруженість поля точкового заряду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инцип суперпозиції для електростатичного поля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Електричний дипо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оведінка диполя в зовнішньому електричному пол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 §77-86], c.117-12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-60</w:t>
            </w:r>
          </w:p>
        </w:tc>
      </w:tr>
      <w:tr>
        <w:trPr>
          <w:trHeight w:val="370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 20. Провідник в електростатичному полі. Електростатичне екранування. Електроємність провідника. Конден-сатори. Енергія системи зарядів. Енергія зарядженого конденсатора. Енергія електростатичного поля, об'ємна густина енерг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 xml:space="preserve"> 21</w:t>
            </w:r>
            <w:r>
              <w:rPr>
                <w:lang w:val="uk-UA"/>
              </w:rPr>
              <w:t>. Поляризація діелектриків. Теорема Гауса для діелектриків. Вектор електричної індукції. Поляризуємість, діелектрична проникність. Вектор зміще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18. Електрична ємність від-окремленого провідника та конденсатора, батареї конденсатор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 18. </w:t>
            </w:r>
            <w:r>
              <w:rPr>
                <w:spacing w:val="-1"/>
                <w:lang w:val="uk-UA"/>
              </w:rPr>
              <w:t>Поле рівномірно зарядженої нескінченної площин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Поле нескінченно довгого зарядженого циліндра. </w:t>
            </w:r>
            <w:r>
              <w:rPr>
                <w:lang w:val="uk-UA"/>
              </w:rPr>
              <w:t>Поле рівномірно заряджених сфери та кулі. Граничні умови для векторів напруженості електричного поля та зміщення на межі поділу двох діелектриків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и, що діють на заряд в діелектри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 §87-90], c.129-13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5-2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60-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 §91-94], c.134-14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24-27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84-92</w:t>
            </w:r>
          </w:p>
        </w:tc>
      </w:tr>
      <w:tr>
        <w:trPr>
          <w:trHeight w:val="199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2. Постійний електричний струм. Сила струму, густина струму. Закони Ома і Джоуля - Ленца в диференціальній формі. Сторонні сили, ЕРС. Закони Ома і Джоуля - Ленца в інтегральній формі. Правила Кірхгофа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Р 19. Електропровідність металів. Тем-пературна залежність електропровід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lang w:val="uk-UA"/>
              </w:rPr>
              <w:t>СРС 19. Закон Ома для постійного струму. Електричний опір однорідного провідник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Електрорушійна сила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 §95-100], c.140-14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lang w:val="uk-UA"/>
              </w:rPr>
              <w:t>Тема 24. Струм в суцільному середовищі. Струм в газах. Види емісії електронів. Контактна різниця потенціалів. Термоелектричні явищ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20. Правила Кірхгофа для розгалуженого кол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0.</w:t>
            </w:r>
            <w:r>
              <w:rPr>
                <w:spacing w:val="-1"/>
                <w:lang w:val="uk-UA"/>
              </w:rPr>
              <w:t xml:space="preserve"> Робота виходу електронів з металу. Емісійні явища та їх застосування. Плазма та її властивост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31-3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98-1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 §101-109], c.148-16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3-50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4-153</w:t>
            </w:r>
          </w:p>
        </w:tc>
      </w:tr>
      <w:tr>
        <w:trPr>
          <w:trHeight w:val="1700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1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5. Електромагнетизм. </w:t>
            </w:r>
            <w:r>
              <w:rPr>
                <w:b/>
                <w:sz w:val="28"/>
                <w:szCs w:val="28"/>
                <w:lang w:val="uk-UA"/>
              </w:rPr>
              <w:t>Елементи електродинаміки. Електромагнітні коливання та хвил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6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5. Магнітне поле, основні характеристики. Закон Біо-Савара-Лапласа, його застосування. Взаємодія струмів, закон Ампера. Закон повного струму, теорема Гаус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21. Дослідження магнітної індукції в проміжку електромагніту за допомогою датчика Хол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21.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Закон Ампера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lang w:val="uk-UA"/>
              </w:rPr>
              <w:t>Магнітний момент струму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Дія електричного і магнітного полів на рухомий заряд. Сила Лоренца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ух зарядженої частинки в однорідному магнітному полі.</w:t>
            </w:r>
            <w:r>
              <w:rPr>
                <w:spacing w:val="-17"/>
                <w:lang w:val="uk-UA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 §110-122], c.164-17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1-5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53-170</w:t>
            </w:r>
          </w:p>
        </w:tc>
      </w:tr>
      <w:tr>
        <w:trPr>
          <w:trHeight w:val="2557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Тема 26. </w:t>
            </w:r>
            <w:r>
              <w:rPr>
                <w:lang w:val="uk-UA"/>
              </w:rPr>
              <w:t xml:space="preserve">Сила Лоренца. Прискорювачі елементарних частинок. Робота в магнітному полі. </w:t>
            </w:r>
            <w:r>
              <w:rPr>
                <w:bCs/>
                <w:iCs/>
                <w:lang w:val="uk-UA"/>
              </w:rPr>
              <w:t>Рухомі заряди та струми в магнітному полі. Робота переміщення провідника зі струмом у магнітному полі. Магнітний потік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ЛР 22. Дослідження процесу намагні-чування феромагнетик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СРС 22. </w:t>
            </w:r>
            <w:r>
              <w:rPr>
                <w:spacing w:val="-1"/>
                <w:lang w:val="uk-UA"/>
              </w:rPr>
              <w:t>Магнетики та їх намагнічування. Вектор намагнічуванн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Вектор напруженості магнітного пол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іамагнетики та парамагнетики. Механізми намагнічуванн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агнітний гістерези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 §110-122], c.164-17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1-5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53-170</w:t>
            </w:r>
          </w:p>
        </w:tc>
      </w:tr>
      <w:tr>
        <w:trPr>
          <w:trHeight w:val="295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en-US"/>
              </w:rPr>
            </w:pPr>
            <w:r>
              <w:rPr>
                <w:lang w:val="uk-UA"/>
              </w:rPr>
              <w:t>Тема 27. Фізична суть явища електромагнітної індукції. Самоіндукція та взаємна індукція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дуктивність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lang w:val="uk-UA"/>
              </w:rPr>
              <w:t xml:space="preserve">Тема 28. </w:t>
            </w:r>
            <w:r>
              <w:rPr>
                <w:bCs/>
                <w:iCs/>
                <w:lang w:val="uk-UA"/>
              </w:rPr>
              <w:t>Магнітні властивості речовини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Основні типи та характеристики магнетиків. Енергія та густина енергії магнітного поля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Р 23. Електромагнітна індукці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СРС 23. </w:t>
            </w:r>
            <w:r>
              <w:rPr>
                <w:spacing w:val="-2"/>
                <w:lang w:val="uk-UA"/>
              </w:rPr>
              <w:t>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Явище самоіндукції. Зміна сили струму при замиканні та розмиканні електричного кол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>Енергія магнітного поля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нергія магнітного поля соленоїда.</w:t>
            </w:r>
            <w:r>
              <w:rPr>
                <w:lang w:val="uk-UA"/>
              </w:rPr>
              <w:t xml:space="preserve"> Діючі значення сили струму і напруги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пір, індуктивність і ємність у колі змінного струму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Коливальний конт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 §123-131], c.179-1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, §140-152], c.203 -22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9-6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81-19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Тема 29. Магнітоелектрична індукція, струм зміщення. Фізична суть, властивості та значення рівнянь Максвелла. 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ема 30. </w:t>
            </w:r>
            <w:r>
              <w:rPr>
                <w:bCs/>
                <w:iCs/>
                <w:lang w:val="uk-UA"/>
              </w:rPr>
              <w:t xml:space="preserve">Електромагнітне поле та електромагнітні хвилі. </w:t>
            </w:r>
            <w:r>
              <w:rPr>
                <w:lang w:val="uk-UA"/>
              </w:rPr>
              <w:t>Коливальний контур. Властивості та характеристики електромагнітних хвил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Р 24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Коливальний конт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РС 24. </w:t>
            </w:r>
            <w:r>
              <w:rPr>
                <w:spacing w:val="-2"/>
                <w:lang w:val="uk-UA"/>
              </w:rPr>
              <w:t>Власні електричні коливання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Хвильове рівняння. Плоскі електромагнітні хвилі. </w:t>
            </w:r>
            <w:r>
              <w:rPr>
                <w:spacing w:val="-1"/>
                <w:lang w:val="uk-UA"/>
              </w:rPr>
              <w:t>Енергія електромагнітної хвилі. Потік енергії. Робота і потужність змінного струму.</w:t>
            </w:r>
            <w:r>
              <w:rPr>
                <w:lang w:val="uk-UA"/>
              </w:rPr>
              <w:t xml:space="preserve"> Електромагнітні хвил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, §137-139], c.197-2034, § 88-92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58-27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 за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1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дисциплін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440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Форми поточного та підсумкового контролю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uk-UA"/>
        </w:rPr>
        <w:t>Поточний контроль знань</w:t>
      </w:r>
      <w:r>
        <w:rPr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uk-UA"/>
        </w:rPr>
        <w:t>Підсумковий контроль</w:t>
      </w:r>
      <w:r>
        <w:rPr>
          <w:sz w:val="28"/>
          <w:lang w:val="uk-UA"/>
        </w:rPr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астосовуються: тести на ПК, екзаменаційні білет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90" w:right="119" w:firstLine="619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90" w:right="119" w:firstLine="61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63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90" w:right="119" w:firstLine="619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ab/>
        <w:t>Загальний курс фізики: Зб. задач / І.П. Гаркуша, І.Т. Горбачук,</w:t>
        <w:br/>
        <w:t xml:space="preserve">В.П. Курінний та ін.; За заг. Ред. І.П. Гаркуші. - 2-ге вид.,стер. - К.: Техніка, </w:t>
      </w:r>
      <w:r>
        <w:rPr>
          <w:spacing w:val="-8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ab/>
        <w:t>- 5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63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center" w:pos="1080" w:leader="none"/>
        </w:tabs>
        <w:autoSpaceDE w:val="false"/>
        <w:ind w:left="0" w:right="119" w:firstLine="63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9" w:firstLine="540"/>
        <w:rPr/>
      </w:pPr>
      <w:r>
        <w:rPr>
          <w:sz w:val="28"/>
          <w:szCs w:val="28"/>
          <w:lang w:val="uk-UA"/>
        </w:rPr>
        <w:t>1.7. Воловик П.М. Фізика: Для університетів. -К.: Ірпінь: Перун,</w:t>
      </w:r>
      <w:r>
        <w:rPr>
          <w:spacing w:val="-8"/>
          <w:sz w:val="28"/>
          <w:szCs w:val="28"/>
          <w:lang w:val="uk-UA"/>
        </w:rPr>
        <w:t>2005.</w:t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54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right="119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540"/>
        <w:rPr/>
      </w:pPr>
      <w:r>
        <w:rPr>
          <w:spacing w:val="-1"/>
          <w:sz w:val="28"/>
          <w:szCs w:val="28"/>
          <w:lang w:val="uk-UA"/>
        </w:rPr>
        <w:t xml:space="preserve">1.10. Савельев И.В. Курс общей физики. Т.1-3 - М.: Наука. Физматлит. </w:t>
      </w:r>
      <w:r>
        <w:rPr>
          <w:sz w:val="28"/>
          <w:szCs w:val="28"/>
          <w:lang w:val="uk-UA"/>
        </w:rPr>
        <w:t>1998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autoSpaceDE w:val="false"/>
        <w:ind w:left="90" w:right="119"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0" w:right="119" w:firstLine="45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990" w:right="119" w:hanging="450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/>
      </w:pPr>
      <w:r>
        <w:rPr>
          <w:sz w:val="28"/>
          <w:szCs w:val="28"/>
          <w:lang w:val="uk-UA"/>
        </w:rPr>
        <w:t>2.6. Гаврилова Т.В, Єрьоміна О.Ф., Степанов О.О., Шиндерук С.О., Чаплигін Є.О. Фізика. Механіка. Молекулярна фізика та термодинаміка. Навчальний посібник. Харків, ХНАДУ, 2015 – 2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/>
      </w:pPr>
      <w:r>
        <w:rPr>
          <w:sz w:val="28"/>
          <w:szCs w:val="28"/>
          <w:lang w:val="uk-UA"/>
        </w:rPr>
        <w:t>2.7.  Гаврилова Т.В, Єрьоміна О.Ф., Степанов О.О., Чаплигін Є.О., Шиндерук С.О. Фізика. Електродинаміка. Оптика. Атомна і ядерна фізика Навчальний посібник. Харків, ХНАДУ, 2016 – 24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10.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</w:t>
      </w:r>
      <w:r>
        <w:rPr>
          <w:sz w:val="16"/>
          <w:szCs w:val="16"/>
          <w:lang w:val="uk-UA"/>
        </w:rPr>
        <w:t xml:space="preserve"> </w:t>
      </w:r>
    </w:p>
    <w:p>
      <w:pPr>
        <w:pStyle w:val="TextBodyIndent"/>
        <w:spacing w:lineRule="auto" w:line="360"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425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.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files.khadi.kharkov.ua/</w:t>
        </w:r>
      </w:hyperlink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  <w:r>
        <w:br w:type="page"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      кафедрою фізики</w:t>
      </w:r>
    </w:p>
    <w:p>
      <w:pPr>
        <w:pStyle w:val="Normal"/>
        <w:spacing w:lineRule="auto" w:line="360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(и) програми</w:t>
      </w:r>
      <w:r>
        <w:rPr>
          <w:sz w:val="28"/>
          <w:szCs w:val="28"/>
          <w:lang w:val="uk-UA"/>
        </w:rPr>
        <w:t xml:space="preserve">: к. 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.-м. н., доцент                                      Гаврилова Т. В.</w:t>
      </w:r>
    </w:p>
    <w:p>
      <w:pPr>
        <w:pStyle w:val="Normal"/>
        <w:spacing w:lineRule="auto" w:line="360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ab/>
        <w:t>(ПІБ розробників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4 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9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жовтня 2018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lang w:val="uk-UA"/>
        </w:rPr>
        <w:t>фізи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т.н., професор                                Батигін Ю.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ою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 технологій і мехатро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техн. наук, професор                           _______________       Ніконов О. 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360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механічного факультету</w:t>
      </w:r>
    </w:p>
    <w:p>
      <w:pPr>
        <w:pStyle w:val="Normal"/>
        <w:spacing w:lineRule="auto" w:line="360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 техн. наук, професор       _____________________________    Кириченко І. 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ab/>
        <w:tab/>
        <w:tab/>
        <w:t>(ПІБ декан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3</w:t>
      </w:r>
      <w:r>
        <w:rPr>
          <w:u w:val="single"/>
          <w:lang w:val="uk-UA"/>
        </w:rPr>
        <w:t>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files.khadi.kharkov.ua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3:00Z</dcterms:created>
  <dc:creator>Admin</dc:creator>
  <dc:description/>
  <cp:keywords/>
  <dc:language>en-US</dc:language>
  <cp:lastModifiedBy>admin</cp:lastModifiedBy>
  <cp:lastPrinted>2019-01-14T12:28:00Z</cp:lastPrinted>
  <dcterms:modified xsi:type="dcterms:W3CDTF">2019-01-14T10:29:00Z</dcterms:modified>
  <cp:revision>17</cp:revision>
  <dc:subject/>
  <dc:title>Форма ХНАДУ</dc:title>
</cp:coreProperties>
</file>