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</w:rPr>
                        <w:t>М</w:t>
                      </w:r>
                      <w:r>
                        <w:rPr>
                          <w:szCs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>_________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ab/>
      </w:r>
      <w:r>
        <w:rPr>
          <w:sz w:val="28"/>
          <w:szCs w:val="28"/>
          <w:u w:val="single"/>
          <w:lang w:val="uk-UA"/>
        </w:rPr>
        <w:t>13. Механічна інженерія</w:t>
      </w:r>
    </w:p>
    <w:p>
      <w:pPr>
        <w:pStyle w:val="Normal"/>
        <w:ind w:left="3539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ифр і назва галузі знань)</w:t>
      </w:r>
    </w:p>
    <w:p>
      <w:pPr>
        <w:pStyle w:val="Normal"/>
        <w:ind w:left="2835" w:hanging="2126"/>
        <w:rPr>
          <w:sz w:val="28"/>
          <w:szCs w:val="28"/>
          <w:vertAlign w:val="superscript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</w:r>
      <w:r>
        <w:rPr>
          <w:bCs/>
          <w:sz w:val="28"/>
          <w:u w:val="single"/>
          <w:lang w:val="uk-UA"/>
        </w:rPr>
        <w:t>133. Галузеве машинобудування</w:t>
      </w:r>
      <w:r>
        <w:rPr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left="2835" w:hanging="21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2835" w:hanging="2126"/>
        <w:rPr>
          <w:bCs/>
          <w:sz w:val="28"/>
          <w:u w:val="single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8"/>
          <w:u w:val="single"/>
          <w:lang w:val="uk-UA"/>
        </w:rPr>
        <w:t xml:space="preserve"> Галузеве машинобудування</w:t>
      </w:r>
    </w:p>
    <w:p>
      <w:pPr>
        <w:pStyle w:val="Normal"/>
        <w:ind w:left="3600" w:hanging="288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що пов’язані з різними проблемами фізики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39"/>
        <w:rPr/>
      </w:pP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  <w:u w:val="single"/>
          <w:lang w:val="uk-UA"/>
        </w:rPr>
        <w:t>математика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9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270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ова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1,2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uk-UA"/>
              </w:rPr>
              <w:t>1-залік, 2-екзамен, 3-екзамен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семес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7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5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  <w:lang w:val="uk-UA"/>
              </w:rPr>
              <w:t>семестр – 30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– 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:</w:t>
      </w:r>
      <w:r>
        <w:rPr>
          <w:sz w:val="28"/>
          <w:lang w:val="uk-UA"/>
        </w:rPr>
        <w:t xml:space="preserve"> 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/>
        <w:t>5. Критерії оцінювання результатів навчанн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sz w:val="28"/>
          <w:lang w:val="uk-UA"/>
        </w:rPr>
        <w:t xml:space="preserve"> т</w:t>
      </w:r>
      <w:r>
        <w:rPr>
          <w:sz w:val="28"/>
          <w:szCs w:val="28"/>
          <w:lang w:val="uk-UA"/>
        </w:rPr>
        <w:t>ести на ПК, екзаменаційні білет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68"/>
        <w:gridCol w:w="627"/>
        <w:gridCol w:w="684"/>
        <w:gridCol w:w="17"/>
        <w:gridCol w:w="4486"/>
        <w:gridCol w:w="24"/>
        <w:gridCol w:w="888"/>
        <w:gridCol w:w="828"/>
        <w:gridCol w:w="1338"/>
      </w:tblGrid>
      <w:tr>
        <w:trPr>
          <w:trHeight w:val="3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32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 </w:t>
            </w:r>
            <w:r>
              <w:rPr>
                <w:b/>
                <w:sz w:val="28"/>
                <w:szCs w:val="28"/>
                <w:lang w:val="uk-UA"/>
              </w:rPr>
              <w:t>Фізичні основи механі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З 1. Вивчення прямолінійного і рівномірного ру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ложення матеріальної точки в просторі. Радіус-вектор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Середня і миттєва швидкість. Модуль вектора швидкості. </w:t>
            </w:r>
            <w:r>
              <w:rPr>
                <w:spacing w:val="-1"/>
                <w:sz w:val="22"/>
                <w:szCs w:val="22"/>
                <w:lang w:val="uk-UA"/>
              </w:rPr>
              <w:t>Відносність руху. Закон додавання швидкостей. Інерціальні системи відліку.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1, §1-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c. 8-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-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7-45</w:t>
            </w:r>
          </w:p>
        </w:tc>
      </w:tr>
      <w:tr>
        <w:trPr>
          <w:trHeight w:val="1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ступальний і обертальний рух. Зв’язок між кутовими іі лінійними параметрами руху. Графічний опис рух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1. Вивчення прямолінійного руху в полі тяжіння з використанням приладу Атву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2. </w:t>
            </w:r>
            <w:r>
              <w:rPr>
                <w:spacing w:val="-1"/>
                <w:sz w:val="22"/>
                <w:szCs w:val="22"/>
                <w:lang w:val="uk-UA"/>
              </w:rPr>
              <w:t>Рівномірний рух по колу. Властивості маси в рамках класичної механіки. Принцип незалежності дії си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1, §5-1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-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-1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9-72</w:t>
            </w:r>
          </w:p>
        </w:tc>
      </w:tr>
      <w:tr>
        <w:trPr>
          <w:trHeight w:val="14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З 2. Вивчення закону додавання швидкостей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СРС 3. Механічна робота. Робота сталої та змінної сили. Середня і миттєва потужність. Зв'язок потужності з діючою силою і швидкістю руху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1-15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-2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8-3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4-116</w:t>
            </w:r>
          </w:p>
        </w:tc>
      </w:tr>
      <w:tr>
        <w:trPr>
          <w:trHeight w:val="15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2. Вивчення прискорення вільного падіння за допомогою математичного маят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РС 4. </w:t>
            </w:r>
            <w:r>
              <w:rPr>
                <w:spacing w:val="-6"/>
                <w:sz w:val="22"/>
                <w:szCs w:val="22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6-21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-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36-4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1-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78"/>
        <w:gridCol w:w="4368"/>
        <w:gridCol w:w="627"/>
        <w:gridCol w:w="701"/>
        <w:gridCol w:w="4486"/>
        <w:gridCol w:w="24"/>
        <w:gridCol w:w="888"/>
        <w:gridCol w:w="828"/>
        <w:gridCol w:w="1338"/>
      </w:tblGrid>
      <w:tr>
        <w:trPr>
          <w:trHeight w:val="421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69" w:leader="none"/>
                <w:tab w:val="left" w:pos="1141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ab/>
              <w:t>1</w:t>
              <w:tab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15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’язок. Фундаментальні і нефундаментальні сили. Рух у полі центральних сил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3. Закони динамі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СРС 5. Графічні представлення енергії. Потенційна крива для тіла в однорідному полі тяжіння. Потенційна крива для пружно деформованого тіла. Характеристики гравітаційного пол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22-23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37-4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6-7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55-258</w:t>
            </w:r>
          </w:p>
        </w:tc>
      </w:tr>
      <w:tr>
        <w:trPr>
          <w:trHeight w:val="854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8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діл 2. Механіка твердого тіла та суцільного середовища. Механічні коливання та пружні хвилі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6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6.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вільний рух абсолютно твердого тіла. Центр мас. Момент інерції. Теорема Штейнера. Кінетична енергія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абсолютно твердого тіла. Момент сили, момент імпульсу. </w:t>
            </w:r>
            <w:r>
              <w:rPr>
                <w:sz w:val="22"/>
                <w:szCs w:val="22"/>
                <w:lang w:val="uk-UA"/>
              </w:rPr>
              <w:t xml:space="preserve">Співставлення векторних та скалярних параметрів; законів динаміки поступального та обертального рухів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ЛР 3. Момент інерції маятника Оберб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6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24-27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c.41-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5-4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68-178</w:t>
            </w:r>
          </w:p>
        </w:tc>
      </w:tr>
      <w:tr>
        <w:trPr>
          <w:trHeight w:val="185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4. Закони обертального рух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7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Гідростатика. Фізичні властивості рідин. Тиск в газах та рідинах. Закон Паскаля. Закон Архімеда. Поверхневий натяг. Гідродинаміка. Стаціонарна течія рідин. Рівняння Бернуллі. В’язкість рідин та газі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40-152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03-2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4, § 56-6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9-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5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силових полях. Неінерціальні системи відліку. Сили інерції. Постулати ЗТВ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4. Визначення моментів інерції з використанням маятника Максвелла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8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Сила інерції у неінерціальних системах, що рухаються прямолінійно з </w:t>
            </w:r>
            <w:r>
              <w:rPr>
                <w:sz w:val="22"/>
                <w:szCs w:val="22"/>
                <w:lang w:val="uk-UA"/>
              </w:rPr>
              <w:t>прискоренням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ух тіла в системі відліку, що обертається. Сила Коріоліса. Приклади рухів, у яких діє сила Коріоліс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53-15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24-2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9-5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81-1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Коливальні процеси. Гармонічні коливання. Перетворення енергії при коливаннях. Маятники. Додавання коливань. Згасаючи та вимушені коливання. Резонанс. Резонансні явища у техніці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5. Елементи гідрост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9. Рівняння вільних незгасаючих коливань і його розв'язок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вна енергія матеріальної точки, яка здійснює гармонічні коливання. </w:t>
            </w:r>
            <w:r>
              <w:rPr>
                <w:sz w:val="22"/>
                <w:szCs w:val="22"/>
                <w:lang w:val="uk-UA"/>
              </w:rPr>
              <w:t xml:space="preserve">Рівняння згасаючих коливань і його розв'язок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58-160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30-2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2-7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17-244</w:t>
            </w:r>
          </w:p>
        </w:tc>
      </w:tr>
      <w:tr>
        <w:trPr>
          <w:trHeight w:val="82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3. </w:t>
            </w:r>
            <w:r>
              <w:rPr>
                <w:b/>
                <w:sz w:val="28"/>
                <w:szCs w:val="28"/>
                <w:lang w:val="uk-UA"/>
              </w:rPr>
              <w:t>Основи молекулярної фізики і термодинамі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256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 11. Елементи молекулярно-кінетичної теорії будови речовини. </w:t>
            </w:r>
            <w:r>
              <w:rPr>
                <w:bCs/>
                <w:sz w:val="22"/>
                <w:szCs w:val="22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Р 5. Вивчення прецесії вільного гіроскоп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0. 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41-43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65-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9-8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62-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1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ма 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2"/>
                <w:szCs w:val="22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.6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Закони ідеального газ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Ізобарний, ізохорний та ізотермічний процеси. </w:t>
            </w:r>
            <w:r>
              <w:rPr>
                <w:sz w:val="22"/>
                <w:szCs w:val="22"/>
                <w:lang w:val="uk-UA"/>
              </w:rPr>
              <w:t xml:space="preserve">Розподіл Максвелла молекул за швидкостями. </w:t>
            </w:r>
            <w:r>
              <w:rPr>
                <w:spacing w:val="-1"/>
                <w:sz w:val="22"/>
                <w:szCs w:val="22"/>
                <w:lang w:val="uk-UA"/>
              </w:rPr>
              <w:t>Розподіл молекул в силовому полі. Розподіл Больцмана. Барометрична формул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44-4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70-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97-9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02-321</w:t>
            </w:r>
          </w:p>
        </w:tc>
      </w:tr>
      <w:tr>
        <w:trPr>
          <w:trHeight w:val="228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2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3.</w:t>
            </w:r>
            <w:r>
              <w:rPr>
                <w:bCs/>
                <w:sz w:val="22"/>
                <w:szCs w:val="22"/>
                <w:lang w:val="uk-UA"/>
              </w:rPr>
              <w:t xml:space="preserve"> Молекулярно-кінетична теорія явищ переносу (дифузії, тепло-провідності, внутрішнього тертя).</w:t>
            </w:r>
          </w:p>
          <w:p>
            <w:pPr>
              <w:pStyle w:val="Normal"/>
              <w:ind w:firstLine="3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ЛР 6. Визначення коефіцієнту в’язкості рідини методом Стокс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2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Дифузія в газах. Перенос маси газу, закон Фіка. Коефіцієнт дифузії. </w:t>
            </w:r>
            <w:r>
              <w:rPr>
                <w:sz w:val="22"/>
                <w:szCs w:val="22"/>
                <w:lang w:val="uk-UA"/>
              </w:rPr>
              <w:t xml:space="preserve">Сила внутрішнього тертя між двома шарами газу. Коефіцієнт динамічної в'язкості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Кількість теплоти, яка переноситься внаслідок теплопровідності. </w:t>
            </w:r>
            <w:r>
              <w:rPr>
                <w:sz w:val="22"/>
                <w:szCs w:val="22"/>
                <w:lang w:val="uk-UA"/>
              </w:rPr>
              <w:t xml:space="preserve">Закон Фур’є. Коефіцієнт теплопровідності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46-4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3-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89-9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3-286</w:t>
            </w:r>
          </w:p>
        </w:tc>
      </w:tr>
      <w:tr>
        <w:trPr>
          <w:trHeight w:val="242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 14. </w:t>
            </w:r>
            <w:r>
              <w:rPr>
                <w:bCs/>
                <w:sz w:val="22"/>
                <w:szCs w:val="22"/>
                <w:lang w:val="uk-UA"/>
              </w:rPr>
              <w:t>Внутрішня енергія термо-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Тема 15. </w:t>
            </w:r>
            <w:r>
              <w:rPr>
                <w:sz w:val="22"/>
                <w:szCs w:val="22"/>
                <w:lang w:val="uk-UA"/>
              </w:rPr>
              <w:t>Оборотні та необоротні процеси. Колові процеси. Цикл Карно та його КК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.7. Закони термодинамі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3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ерший закон термодинаміки. Зміна внутрішньої енергії ідеального газу. Теплоємність газу при ізобарному та ізохорному процесах. Рівняння </w:t>
            </w:r>
            <w:r>
              <w:rPr>
                <w:sz w:val="22"/>
                <w:szCs w:val="22"/>
                <w:lang w:val="uk-UA"/>
              </w:rPr>
              <w:t xml:space="preserve">Майєра. Молярна і питома теплоємності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Пуассон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50-5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9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4, § 104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40-356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6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7. Розподіл Максве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4. </w:t>
            </w:r>
            <w:r>
              <w:rPr>
                <w:spacing w:val="-1"/>
                <w:sz w:val="22"/>
                <w:szCs w:val="22"/>
                <w:lang w:val="uk-UA"/>
              </w:rPr>
              <w:t>Теплові двигуни. Термодинамічні цикли. Незворотність теплових процесів. Другий закон термодинаміки. Ентропі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60-6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2-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28-13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00-418</w:t>
            </w:r>
          </w:p>
        </w:tc>
      </w:tr>
      <w:tr>
        <w:trPr>
          <w:trHeight w:val="129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7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8. Реальні гази і рід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5. Критичний стан речовини, критичні параметри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Рівновага фаз і фазові перетвор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66-6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9-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5-116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c. 372-375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58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56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 18. Тверді тіла. Кристалічні та аморфні тіла. Деформації твердих тіл. Фаза. Фазова рівновага та фазові перетвор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Р 8. Цикл. Кар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6. Агрегатний стан речовини. Аморфні та 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фекти в кристала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70-76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05-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8-11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77-380</w:t>
            </w:r>
          </w:p>
        </w:tc>
      </w:tr>
      <w:tr>
        <w:trPr>
          <w:trHeight w:val="85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за 1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6" w:hRule="exact"/>
        </w:trPr>
        <w:tc>
          <w:tcPr>
            <w:tcW w:w="1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. Електростатика. Постійний електричний струм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4. Електростатика. Постійний електричний стру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5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9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1. Принцип суперпозиції при взаємодії заря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spacing w:val="-27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0. Робота в електростатичному полі. Потенціал. Зв'язок потенціалу і напруженості. Теорема про циркуляці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1. </w:t>
            </w:r>
            <w:r>
              <w:rPr>
                <w:spacing w:val="-1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лектричний дипо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ведінка диполя в зовнішньому електричному пол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2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1. Поляризація діелектриків. Теорема Гауса для діелектриків. Вектор електричної індукції. Полярізуємість, діелектрична проникність. Вектор зміще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2. Рух зарядженої частинки в електричному полі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87-90], c.129-13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5-2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0-8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00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2. Провідник в електростатичному полі. Електростатичне екранування. Електроємність провідника. Конден-сатори. Енергія системи зарядів. Енергія зарядженого конденсатора. Енергія електростатичного поля, об'ємна густина енергії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2. </w:t>
            </w:r>
            <w:r>
              <w:rPr>
                <w:spacing w:val="-1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Поле нескінченно довгого зарядженого циліндра. </w:t>
            </w:r>
            <w:r>
              <w:rPr>
                <w:lang w:val="uk-UA"/>
              </w:rPr>
              <w:t>Поле рівномірно заряджених сфери та кул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2, §91-94], c.134-14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3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 Електрична ємність конденсатора, батареї конденсатор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95-100], c.140-14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4. Правила Кірхгофа. Струм в суцільному середовищі. Опір заземлення. Класична теорія провідності металів. Закон Відемана - Франца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3. Граничні умови для векторів напруженості електричного поля та зміщення на межі поділу двох діелектриків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и, що діють на заряд в діелектрик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1-3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8-11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lang w:val="uk-UA"/>
              </w:rPr>
              <w:t>Тема 25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4. Ланцюги постійного струму Електропровідність металів. Температурна залежність електропровідн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101-109], c.148-164</w:t>
            </w:r>
          </w:p>
        </w:tc>
      </w:tr>
      <w:tr>
        <w:trPr>
          <w:trHeight w:val="112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2</w:t>
            </w:r>
            <w:r>
              <w:rPr/>
              <w:t>6</w:t>
            </w:r>
            <w:r>
              <w:rPr>
                <w:lang w:val="uk-UA"/>
              </w:rPr>
              <w:t>. Струм в рідинах. Закони  Фараде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4. </w:t>
            </w:r>
            <w:r>
              <w:rPr>
                <w:spacing w:val="-1"/>
                <w:lang w:val="uk-UA"/>
              </w:rPr>
              <w:t>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-50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4-153</w:t>
            </w:r>
          </w:p>
        </w:tc>
      </w:tr>
      <w:tr>
        <w:trPr>
          <w:trHeight w:val="90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0"/>
        <w:gridCol w:w="4446"/>
        <w:gridCol w:w="912"/>
        <w:gridCol w:w="828"/>
        <w:gridCol w:w="1338"/>
      </w:tblGrid>
      <w:tr>
        <w:trPr>
          <w:trHeight w:val="390" w:hRule="exact"/>
        </w:trPr>
        <w:tc>
          <w:tcPr>
            <w:tcW w:w="1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Електромагнетизм. </w:t>
            </w:r>
            <w:r>
              <w:rPr>
                <w:b/>
                <w:sz w:val="28"/>
                <w:szCs w:val="28"/>
                <w:lang w:val="uk-UA"/>
              </w:rPr>
              <w:t>Елементи електродинаміки. Електромагнітні коливання та хви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89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</w:t>
            </w:r>
            <w:r>
              <w:rPr/>
              <w:t>7</w:t>
            </w:r>
            <w:r>
              <w:rPr>
                <w:lang w:val="uk-UA"/>
              </w:rPr>
              <w:t>. Магнітне поле, основні характеристики. Закон Біо-Савара-Лапласа, його застосува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Р 5. Магнітне поле. Взаємодія постійних струм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110-22], c.164-179</w:t>
            </w:r>
          </w:p>
        </w:tc>
      </w:tr>
      <w:tr>
        <w:trPr>
          <w:trHeight w:val="113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Тема 2</w:t>
            </w:r>
            <w:r>
              <w:rPr>
                <w:spacing w:val="-4"/>
              </w:rPr>
              <w:t>8</w:t>
            </w:r>
            <w:r>
              <w:rPr>
                <w:spacing w:val="-4"/>
                <w:lang w:val="uk-UA"/>
              </w:rPr>
              <w:t xml:space="preserve">. </w:t>
            </w:r>
            <w:r>
              <w:rPr>
                <w:lang w:val="uk-UA"/>
              </w:rPr>
              <w:t xml:space="preserve">Взаємодія струмів, закон Ампера. Закон повного струму, </w:t>
            </w:r>
            <w:r>
              <w:rPr>
                <w:bCs/>
                <w:iCs/>
                <w:lang w:val="uk-UA"/>
              </w:rPr>
              <w:t xml:space="preserve">Магнітний потік, </w:t>
            </w:r>
            <w:r>
              <w:rPr>
                <w:lang w:val="uk-UA"/>
              </w:rPr>
              <w:t>теорема Гаус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11"/>
                <w:lang w:val="uk-UA"/>
              </w:rPr>
              <w:t xml:space="preserve">СРС 5. Застосування </w:t>
            </w:r>
            <w:r>
              <w:rPr>
                <w:lang w:val="uk-UA"/>
              </w:rPr>
              <w:t>закону повного струму</w:t>
            </w:r>
            <w:r>
              <w:rPr>
                <w:spacing w:val="-11"/>
                <w:lang w:val="uk-UA"/>
              </w:rPr>
              <w:t xml:space="preserve">  для розрахунку магнітних по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15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Тема 2</w:t>
            </w:r>
            <w:r>
              <w:rPr/>
              <w:t>9</w:t>
            </w:r>
            <w:r>
              <w:rPr>
                <w:lang w:val="uk-UA"/>
              </w:rPr>
              <w:t xml:space="preserve">. Сила Лоренца. Прискорювачі елементарних частинок. Робота в магнітному полі. </w:t>
            </w:r>
            <w:r>
              <w:rPr>
                <w:bCs/>
                <w:iCs/>
                <w:lang w:val="uk-UA"/>
              </w:rPr>
              <w:t>Рухомі заряди та струми в магнітному полі. Робота переміщення провідника зі струмом у магнітному полі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6. Дослідження магнітної індукції в проміжку електромагніту за допомогою датчика Хо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Тема 30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Індуктивність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СРС 6. 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128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k-UA"/>
              </w:rPr>
              <w:t>Тема </w:t>
            </w:r>
            <w:r>
              <w:rPr/>
              <w:t>31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 xml:space="preserve">Магнітні властивості речовини. </w:t>
            </w:r>
            <w:r>
              <w:rPr>
                <w:lang w:val="uk-UA"/>
              </w:rPr>
              <w:t>Основні типи та характеристики магнетиків. Енергія та густина енергії магнітного пол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7. Електромагнітна індукц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2, §123-131], c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3</w:t>
            </w:r>
            <w:r>
              <w:rPr/>
              <w:t>2</w:t>
            </w:r>
            <w:r>
              <w:rPr>
                <w:lang w:val="uk-UA"/>
              </w:rPr>
              <w:t>. Генератори змінного струму. Змінний струм, його характеристики. Резонанс напруг.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СРС 7. 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81-199</w:t>
            </w:r>
          </w:p>
        </w:tc>
      </w:tr>
      <w:tr>
        <w:trPr>
          <w:trHeight w:val="106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 3</w:t>
            </w: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оливальний контур. Згасаючі та вимушені електромагнітні коливання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Р 8. Вільні коливання в електричному контурі. Змінний стру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2, §140-152], c.203 -224</w:t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69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ема 34 Магнітоелектрична індукція, струм зміщення. Фізична суть, властивості та значення рівнянь Максвелла. </w:t>
            </w:r>
            <w:r>
              <w:rPr>
                <w:bCs/>
                <w:iCs/>
                <w:lang w:val="uk-UA"/>
              </w:rPr>
              <w:t xml:space="preserve">Електромагнітне поле та електромагнітні хвилі. 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8. Властивості та характеристики електромагнітних хвил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2, §137-139], c.197-2034, § 88-92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58-270</w:t>
            </w:r>
          </w:p>
        </w:tc>
      </w:tr>
      <w:tr>
        <w:trPr>
          <w:trHeight w:val="56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за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1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озділ 6. Оп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Тема 35. Основні властивості світла та його характеристики. Геометрична оптика. Принцип Ферм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1. </w:t>
            </w:r>
            <w:r>
              <w:rPr>
                <w:spacing w:val="-1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spacing w:val="-27"/>
                <w:lang w:val="uk-UA"/>
              </w:rPr>
              <w:t>СРС 1. Оптичні прилади із застосуванням лінз та дзерк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65-170], c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36. 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2. Інтерференція та дифракція світ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. Когерентність та монохроматич-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они Френел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12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lang w:val="uk-UA"/>
              </w:rPr>
              <w:t>Тема 37. Дифракційна решітка та спектр. Явище поляризації. Оптично активні речовини. Види дисперсії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Дифракційна решітка. Закони Малюса і Брюс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3. Поляризація світла. Дисперсія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55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8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4. Закони Кірхгофа, Больцмана, Він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4. Пірометрі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0"/>
        <w:gridCol w:w="4446"/>
        <w:gridCol w:w="912"/>
        <w:gridCol w:w="828"/>
        <w:gridCol w:w="1338"/>
      </w:tblGrid>
      <w:tr>
        <w:trPr>
          <w:trHeight w:val="558" w:hRule="atLeas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03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9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. Види фотоефекту та закономірності. Ефект Комптона. Тиск світла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5. Зовнішній фотоефект 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5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97-207], c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-46</w:t>
            </w:r>
          </w:p>
        </w:tc>
      </w:tr>
      <w:tr>
        <w:trPr>
          <w:trHeight w:val="98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1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Розділ 7. Атомна і ядерна фізик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lang w:val="uk-UA"/>
              </w:rPr>
              <w:t>Тема 40. 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, фіз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міст хвильової функції, її застосування до пояснення будови атомів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6. Принцип Паулі. Квантові генератори. Лазер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6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08-222], c.308 -33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8-4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2-156</w:t>
            </w:r>
          </w:p>
        </w:tc>
      </w:tr>
      <w:tr>
        <w:trPr>
          <w:trHeight w:val="141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41. Явище радіоактивності. Склад ядра, нуклони, їх взаємодія. Дефект маси та енергія зв’язку ядер. Властивості та природа ядерних си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7. Вивчення дискретної структури енергетичних рівній атом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7. Квантові генератори та підсилювач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85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42. Ядерні реакції. Керовані та некеровані реакції поділу і синтезу атомних ядер. Ядерна енергетика Класифікація елементарних частинок. Єдина теорія по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8. Склад ядра. Взаємодія нуклонів. Дефект маси та енергія зв’язку ядер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8. Практичне застосування явища радіоактивності. Штучна радіоактивні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хист від радіоактивних випромінюван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  <w:tr>
        <w:trPr>
          <w:trHeight w:val="839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uk-UA"/>
              </w:rPr>
              <w:t>Разом за 3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електродинаміка, оптика</w:t>
      </w:r>
    </w:p>
    <w:p>
      <w:pPr>
        <w:pStyle w:val="Normal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Форми поточного та підсумкового контролю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63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90" w:right="119" w:firstLine="619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63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center" w:pos="1080" w:leader="none"/>
        </w:tabs>
        <w:autoSpaceDE w:val="false"/>
        <w:ind w:left="0" w:right="119" w:firstLine="63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9" w:firstLine="540"/>
        <w:rPr/>
      </w:pPr>
      <w:r>
        <w:rPr>
          <w:sz w:val="28"/>
          <w:szCs w:val="28"/>
          <w:lang w:val="uk-UA"/>
        </w:rPr>
        <w:t>1.7. Воловик П.М. Фізика: Для університетів. -К.: Ірпінь: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right="119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/>
      </w:pPr>
      <w:r>
        <w:rPr>
          <w:spacing w:val="-1"/>
          <w:sz w:val="28"/>
          <w:szCs w:val="28"/>
          <w:lang w:val="uk-UA"/>
        </w:rPr>
        <w:t xml:space="preserve">1.10. Савельев И.В. Курс общей физики. Т.1-3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autoSpaceDE w:val="false"/>
        <w:ind w:left="90" w:right="119"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" w:right="119" w:firstLine="45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990" w:right="119" w:hanging="45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6. Гаврилова Т.В, Єрьоміна О.Ф., Степанов О.О., Шиндерук С.О., Чаплигін Є.О. Фізика. Механіка. Молекулярна фізика та термодинаміка. Навчальний посібник. Харків, ХНАДУ, 2015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7.  Гаврилова Т.В, Єрьоміна О.Ф., Степанов О.О., Чаплигін Є.О., Шиндерук С.О. Фізика. Електродинаміка. Оптика. Атомна і ядерна фізика Навчальний посібник. Харків, ХНАДУ, 2016 – 2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0.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</w:t>
      </w:r>
      <w:r>
        <w:rPr>
          <w:sz w:val="16"/>
          <w:szCs w:val="16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files.khadi.kharkov.ua/</w:t>
        </w:r>
      </w:hyperlink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  <w:r>
        <w:br w:type="page"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кафедрою фізики</w:t>
      </w:r>
    </w:p>
    <w:p>
      <w:pPr>
        <w:pStyle w:val="Normal"/>
        <w:spacing w:lineRule="auto" w:line="360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(и) програм</w:t>
      </w:r>
      <w:r>
        <w:rPr>
          <w:b/>
          <w:lang w:val="uk-UA"/>
        </w:rPr>
        <w:t>и</w:t>
      </w:r>
      <w:r>
        <w:rPr>
          <w:sz w:val="28"/>
          <w:szCs w:val="28"/>
          <w:lang w:val="uk-UA"/>
        </w:rPr>
        <w:t>: к. ф.-м. н., доцент                                      Гаврилова Т. В.</w:t>
      </w:r>
    </w:p>
    <w:p>
      <w:pPr>
        <w:pStyle w:val="Normal"/>
        <w:spacing w:lineRule="auto" w:line="360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ab/>
        <w:t>(ПІБ розробників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4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жовтня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lang w:val="uk-UA"/>
        </w:rPr>
        <w:t>фіз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т.н., професор                                Батигін Ю.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Завідуючий кафедрою Будівельних та дорожніх ма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т.н., доцент                           ___________________________       Шевченко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spacing w:lineRule="auto" w:line="360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       _____________________________    Кириченко І. 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ab/>
        <w:tab/>
        <w:t>(ПІБ дека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</w:t>
      </w:r>
      <w:r>
        <w:rPr>
          <w:u w:val="single"/>
          <w:lang w:val="uk-UA"/>
        </w:rPr>
        <w:t>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iles.khadi.kharkov.ua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7:00Z</dcterms:created>
  <dc:creator>Admin</dc:creator>
  <dc:description/>
  <cp:keywords/>
  <dc:language>en-US</dc:language>
  <cp:lastModifiedBy>admin</cp:lastModifiedBy>
  <cp:lastPrinted>2019-01-14T12:05:00Z</cp:lastPrinted>
  <dcterms:modified xsi:type="dcterms:W3CDTF">2019-01-14T10:05:00Z</dcterms:modified>
  <cp:revision>21</cp:revision>
  <dc:subject/>
  <dc:title>Форма ХНАДУ</dc:title>
</cp:coreProperties>
</file>