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1.</w:t>
      </w:r>
      <w:r>
        <w:rPr>
          <w:rFonts w:eastAsia="Times New Roman" w:cs="Times" w:ascii="Times" w:hAnsi="Times"/>
          <w:b/>
          <w:color w:val="000000"/>
          <w:sz w:val="36"/>
          <w:szCs w:val="36"/>
          <w:lang w:eastAsia="ru-RU"/>
        </w:rPr>
        <w:t>4</w:t>
      </w: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. ДИНАМІКА ОБЕРТАЛЬНОГО РУХУ ТВЕРДОГО ТІЛА НАВКОЛО НЕРУХОМОЇ ОСІ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1.</w:t>
      </w:r>
      <w:r>
        <w:rPr>
          <w:rFonts w:eastAsia="Times New Roman" w:cs="Times" w:ascii="Times" w:hAnsi="Times"/>
          <w:b/>
          <w:color w:val="000000"/>
          <w:sz w:val="36"/>
          <w:szCs w:val="36"/>
          <w:lang w:eastAsia="ru-RU"/>
        </w:rPr>
        <w:t>4</w:t>
      </w: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.1. Момент інерції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При розгляданні складного руху абсолютно твердого тіла ми користуємося можливостю представити цей рух як накладання поступольного руху і обертального руху навколо нерухомої о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Момент інерції тіла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– міра інертності твердих тіл при обертальному рус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оментом інерції матеріальної точки відносно осі обертання називається добуток маси цієї точки на квадрат відстані від осі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J = mr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            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     (1.4.1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т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маса точки;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її відстань від осі оберт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оментом інерції системи відносно осі обертання називається фізична величина, що дорівнює сумі творів мас матеріальних точок системи на квадрати їх відстаней до даної осі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1049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,                                    (1.4.2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де Δ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i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маса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i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го елемента тіла;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i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відстань цього елемента від осі обертання;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п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число елементів ті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У разі суцільного абсолютно твердого тіла ця сума зводиться до інтегралу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inline distT="0" distB="0" distL="0" distR="0">
            <wp:extent cx="9239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(1.</w:t>
      </w: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>4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3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де інтегрування проводиться за обсягом ті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Якщо тіло однорідне, тобто його густина ρ однакова по всьому об’єму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V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, то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dm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ρ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dV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inline distT="0" distB="0" distL="0" distR="0">
            <wp:extent cx="10287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 xml:space="preserve">Одиниця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виміру моменту інерції - кг</w:t>
      </w:r>
      <w:r>
        <w:rPr>
          <w:rFonts w:ascii="Times" w:hAnsi="Times" w:eastAsia="Times New Roman" w:cs="Times"/>
          <w:color w:val="000000"/>
          <w:sz w:val="32"/>
          <w:sz w:val="32"/>
          <w:szCs w:val="32"/>
          <w:lang w:val="uk-UA" w:eastAsia="ru-RU"/>
        </w:rPr>
        <w:t>۰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Момент інерції – величина адитивна: момент інерції тіла відносно деякої осі дорівнює сумі моментів інерції частин тіла відносно тієї ж віс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Момент інерції визначається формою і розмірами тіл.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Значення моментів інерції для деяких тіл (тіла вважаються однорідними,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m –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маса тіла) наведені в таблиці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1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4.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Якщо відомий момент інерції тіла відносно осі, що проходить через його центр мас, то момент інерції відносно будь-якої іншої паралельної вісі визначається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теоремою Штейнера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момент інерції тіла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J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щодо довільної вісі дорівнює моменту його інерції відносно паралельної осі, що проходить через центр мас тіла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drawing>
          <wp:inline distT="0" distB="0" distL="0" distR="0">
            <wp:extent cx="231775" cy="27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, та добутку маси тіла на квадрат відстан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d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 між ос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105535" cy="31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.</w:t>
        <w:tab/>
        <w:tab/>
        <w:tab/>
        <w:tab/>
        <w:tab/>
        <w:t>(1.4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 New Roman" w:cs="Times"/>
          <w:i/>
          <w:i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i/>
          <w:color w:val="000000"/>
          <w:sz w:val="28"/>
          <w:szCs w:val="28"/>
          <w:lang w:val="uk-UA" w:eastAsia="ru-RU"/>
        </w:rPr>
        <w:t>Таблиця 1.4.1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28"/>
          <w:szCs w:val="28"/>
          <w:lang w:val="uk-UA" w:eastAsia="ru-RU"/>
        </w:rPr>
        <w:t>Моменти інерції тіл правильної геометричної форми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28"/>
          <w:szCs w:val="28"/>
          <w:lang w:val="uk-UA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3"/>
        <w:gridCol w:w="1701"/>
      </w:tblGrid>
      <w:tr>
        <w:trPr>
          <w:trHeight w:val="1149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Тіл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Вісь, щодо якої визнача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момент інер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Формула мо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інерції</w:t>
            </w:r>
          </w:p>
        </w:tc>
      </w:tr>
      <w:tr>
        <w:trPr>
          <w:trHeight w:val="1149" w:hRule="exact"/>
        </w:trPr>
        <w:tc>
          <w:tcPr>
            <w:tcW w:w="35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Однорідний тонкий стрижень масою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т</w:t>
            </w: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 і довжиною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Проходить через центр ваги стрижня перпендикулярно стриж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914400" cy="50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</w:trPr>
        <w:tc>
          <w:tcPr>
            <w:tcW w:w="35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Проходить через кінець стрижня перпендикулярно стриж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12800" cy="50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Тонке кільце, обру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труба радіусом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R</w:t>
            </w: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 і масою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Проходить через центр перпендикулярно площини підст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J=m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49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Круглий однорідний д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( циліндр) радіусом R і масою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т</w:t>
            </w: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Проходить через центр диска перпендикулярно площини підст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89000" cy="50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Однорідний куля масою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 xml:space="preserve">і радіусом </w:t>
            </w:r>
            <w:r>
              <w:rPr>
                <w:rFonts w:eastAsia="Times New Roman" w:cs="Times" w:ascii="Times" w:hAnsi="Times"/>
                <w:i/>
                <w:color w:val="000000"/>
                <w:sz w:val="28"/>
                <w:szCs w:val="28"/>
                <w:lang w:val="uk-UA" w:eastAsia="ru-RU"/>
              </w:rPr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val="uk-UA" w:eastAsia="ru-RU"/>
              </w:rPr>
              <w:t>Проходить через центр кулі</w:t>
            </w:r>
          </w:p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8900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1.</w:t>
      </w:r>
      <w:r>
        <w:rPr>
          <w:rFonts w:eastAsia="Times New Roman" w:cs="Times" w:ascii="Times" w:hAnsi="Times"/>
          <w:b/>
          <w:color w:val="000000"/>
          <w:sz w:val="36"/>
          <w:szCs w:val="36"/>
          <w:lang w:eastAsia="ru-RU"/>
        </w:rPr>
        <w:t>4</w:t>
      </w: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.2. Момент сили і момент імпульсу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ля характеристики зовнішньої механічної дії на тіло, що приводить до зміни обертального руху тіла, вводять поняття моменту сили. Моментом сили відносно точк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називається векторна величина, що дорівнює векторному добутку радіуса-вектора, проведеного з точк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в точку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A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прикладення сили, на силу: </w:t>
      </w:r>
    </w:p>
    <w:p>
      <w:pPr>
        <w:pStyle w:val="Normal"/>
        <w:spacing w:lineRule="auto" w:line="240" w:before="0" w:after="0"/>
        <w:ind w:right="-187"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879475" cy="28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6)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Модуль моменту сил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Fr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sinα =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Fl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, де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l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sinα – плече сили – найкоротша відстань між лінією дії сили і точк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; α – кут між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drawing>
          <wp:inline distT="0" distB="0" distL="0" distR="0">
            <wp:extent cx="152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t xml:space="preserve">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drawing>
          <wp:inline distT="0" distB="0" distL="0" distR="0">
            <wp:extent cx="190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(рис. 1.4.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Моментом сили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відносно нерухомої осі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називається скалярна величина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, що дорівнює проекції на цю вісь вектора моменту сили, знайденого щодо довільної точк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даної осі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80690" cy="163830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color w:val="000000"/>
          <w:sz w:val="28"/>
          <w:szCs w:val="28"/>
          <w:lang w:val="uk-UA" w:eastAsia="ru-RU"/>
        </w:rPr>
        <w:t xml:space="preserve">Рис. 1.4.1. </w:t>
      </w:r>
      <w:r>
        <w:rPr>
          <w:rFonts w:eastAsia="Times New Roman" w:cs="Times" w:ascii="Times" w:hAnsi="Times"/>
          <w:b/>
          <w:color w:val="000000"/>
          <w:sz w:val="28"/>
          <w:szCs w:val="28"/>
          <w:lang w:val="uk-UA" w:eastAsia="ru-RU"/>
        </w:rPr>
        <w:t>До визначення моменту сили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Момент си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09550" cy="256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що діє на тіло, щодо осі оберт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drawing>
          <wp:inline distT="0" distB="0" distL="0" distR="0">
            <wp:extent cx="751840" cy="256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drawing>
          <wp:inline distT="0" distB="0" distL="0" distR="0">
            <wp:extent cx="257175" cy="256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- проекція си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09550" cy="256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на площину, перпендикулярну осі обертання;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l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плече сили (найкоротша відстань від осі обертання до лінії дії сил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Одиниця виміру моменту сили - Н</w:t>
      </w:r>
      <w:r>
        <w:rPr>
          <w:rFonts w:ascii="Times" w:hAnsi="Times" w:eastAsia="Times New Roman" w:cs="Times"/>
          <w:color w:val="000000"/>
          <w:sz w:val="32"/>
          <w:sz w:val="32"/>
          <w:szCs w:val="32"/>
          <w:lang w:val="uk-UA" w:eastAsia="ru-RU"/>
        </w:rPr>
        <w:t>۰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Моментом імпульсу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відносно нерухомої точк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називається фізична величина, яка визначається векторним добутк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597660" cy="300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8)</w:t>
      </w:r>
    </w:p>
    <w:p>
      <w:pPr>
        <w:pStyle w:val="Normal"/>
        <w:spacing w:lineRule="auto" w:line="240" w:before="0" w:after="0"/>
        <w:ind w:right="-187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62935" cy="215392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color w:val="000000"/>
          <w:sz w:val="28"/>
          <w:szCs w:val="28"/>
          <w:lang w:val="uk-UA"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изначення моменту імпульсу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Моментом імпульсу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відносно нерухомої осі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називається скалярна величина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L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, що дорівнює проекції на цю вісь вектора моменту імпульсу, визначеного відносно довільної точк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даної осі. Значення моменту імпульсу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L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не залежить від положення точк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O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на осі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z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При обертанні абсолютно твердого тіла навколо нерухомої осі кожна точка тіла рухається по колу постійного радіуса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зі швидкістю, перпендикулярній радіусу (рис. 1.4.2). Момент імпульсу окремої частинки дорівнює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L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i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i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v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i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i/>
          <w:color w:val="000000"/>
          <w:sz w:val="32"/>
          <w:szCs w:val="32"/>
          <w:vertAlign w:val="subscript"/>
          <w:lang w:val="uk-UA" w:eastAsia="ru-RU"/>
        </w:rPr>
        <w:t>i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і спрямований по осі в сторону, яка визначається правилом правого гвинта (збігається з напрямком вектора кутової швидкості ω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оментом імпульсу твердого тіла відносно якої-небудь осі називається сума моментів імпульсу окремих частин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572385" cy="5753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9)</w:t>
      </w:r>
    </w:p>
    <w:p>
      <w:pPr>
        <w:pStyle w:val="Normal"/>
        <w:spacing w:lineRule="auto" w:line="240" w:before="0" w:after="0"/>
        <w:ind w:right="-187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Таким чином, момент імпульсу тіла, що обертається, відносно осі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714375" cy="2876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>М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омент імпульсу вимірюється в кг</w:t>
      </w:r>
      <w:r>
        <w:rPr>
          <w:rFonts w:ascii="Times" w:hAnsi="Times" w:eastAsia="Times New Roman" w:cs="Times"/>
          <w:color w:val="000000"/>
          <w:sz w:val="32"/>
          <w:sz w:val="32"/>
          <w:szCs w:val="32"/>
          <w:lang w:val="uk-UA" w:eastAsia="ru-RU"/>
        </w:rPr>
        <w:t>۰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/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1.4.3. Основний закон динаміки обертового руху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Якщо взяти похідну від моменту імпульсу (1.4.8) за часом, отримуємо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4358005" cy="586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1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З урахуванням того, щ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409575" cy="2457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, будемо мат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784860" cy="255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. За другим законом Ньютон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60400" cy="511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тому маємо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91515" cy="5340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2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Це рівняння носить назву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основного рівняння обертального руху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 Воно виконується як для однієї матеріальної точки, так і для будь-якого абсолютно твердого тіла, оскільки таке тіло можна вважати таким, що складається з багатьох матеріальних точ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У разі постійного моменту інерції основне рівняння динаміки обертового руху приймає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56590" cy="257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3)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Symbol" w:cs="Symbol" w:ascii="Symbol" w:hAnsi="Symbol"/>
          <w:sz w:val="32"/>
          <w:szCs w:val="32"/>
          <w:lang w:eastAsia="ru-RU"/>
        </w:rPr>
        <w:t>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 кутове прискоренн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Елементарна робота моменту сил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 xml:space="preserve">М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при повороті тіла на кут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en-US" w:eastAsia="ru-RU"/>
        </w:rPr>
        <w:t>d</w:t>
      </w:r>
      <w:r>
        <w:rPr>
          <w:rFonts w:eastAsia="Times New Roman" w:cs="Times" w:ascii="Times" w:hAnsi="Times"/>
          <w:color w:val="000000"/>
          <w:sz w:val="32"/>
          <w:szCs w:val="32"/>
          <w:lang w:val="en-US" w:eastAsia="ru-RU"/>
        </w:rPr>
        <w:t>φ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може бути обчислена за формул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drawing>
          <wp:inline distT="0" distB="0" distL="0" distR="0">
            <wp:extent cx="1010920" cy="295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)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Робота постійного моменту сили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М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який діє на тіло, що обертаєть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86" w:hanging="0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Δ</w:t>
      </w:r>
      <w:r>
        <w:rPr>
          <w:rFonts w:eastAsia="Symbol" w:cs="Symbol" w:ascii="Symbol" w:hAnsi="Symbol"/>
          <w:sz w:val="32"/>
          <w:szCs w:val="32"/>
          <w:lang w:eastAsia="ru-RU"/>
        </w:rPr>
        <w:t>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5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де Δ</w:t>
      </w:r>
      <w:r>
        <w:rPr>
          <w:rFonts w:eastAsia="Symbol" w:cs="Symbol" w:ascii="Symbol" w:hAnsi="Symbol"/>
          <w:sz w:val="32"/>
          <w:szCs w:val="32"/>
          <w:lang w:eastAsia="ru-RU"/>
        </w:rPr>
        <w:t>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 кут повороту ті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Миттєва потужність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Р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що розвивається при обертанні ті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drawing>
          <wp:inline distT="0" distB="0" distL="0" distR="0">
            <wp:extent cx="846455" cy="257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position w:val="-6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position w:val="-6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position w:val="-6"/>
          <w:sz w:val="32"/>
          <w:szCs w:val="32"/>
          <w:lang w:val="uk-UA" w:eastAsia="ru-RU"/>
        </w:rPr>
        <w:t>.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Кінетична енергія тіла, що обертається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drawing>
          <wp:inline distT="0" distB="0" distL="0" distR="0">
            <wp:extent cx="904875" cy="533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                                        (1.</w:t>
      </w: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>4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17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Кінетична енергія тіла, що котиться по площині без ковзання, складається з енергії поступального і обертального рухів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drawing>
          <wp:inline distT="0" distB="0" distL="0" distR="0">
            <wp:extent cx="1576070" cy="558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                             (1.</w:t>
      </w: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>4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18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С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 швидкість центру мас тіла;</w:t>
      </w:r>
      <w:r>
        <w:rPr>
          <w:rFonts w:eastAsia="Times New Roman" w:cs="Times New Roman" w:ascii="Times New Roman" w:hAnsi="Times New Roman"/>
          <w:i/>
          <w:position w:val="-3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drawing>
          <wp:inline distT="0" distB="0" distL="0" distR="0">
            <wp:extent cx="400050" cy="533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 кінетична енергія обертального руху тіла навколо осі, що проходить через центр мас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1.4.4. Закон збереження моменту імпульсу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У замкнутій систем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30225" cy="2489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, отже, 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80390" cy="5340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тобт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810260" cy="2552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Закон збереження моменту імпульсу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: момент імпульсу замкнутої системи зберігається, тобто не змінюється з ча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075690" cy="561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1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drawing>
          <wp:inline distT="0" distB="0" distL="0" distR="0">
            <wp:extent cx="199390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 момент імпульсу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i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го тіла  що входить до складу систе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Це - фундаментальний закон природи. Він є наслідком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 xml:space="preserve"> ізотропності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простору (інваріантності фізичних законів щодо вибору напрямку осей координат системи відлік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Законом збереження імпульсу пояснюються закони руху планет сонячної системи (закони Кеплера); сплющення планет та Галактик внаслідок їх обертального руху; зміна кутової швидкості тіл внаслідок зміни їх моменту інер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Наведемо приклади застосування закону збереження моменту імпуль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для двох взаємодіючих тіл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val="uk-UA"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294890" cy="2565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,                    (1.4.2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123315" cy="304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- моменти інерції і кутові швидкості тіл до взаємодії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123315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- ті ж величини після взаємод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для одного тіла, момент інерції якого змінює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066800" cy="2565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- початковий і кінцевий моменти інерції; ω</w:t>
      </w:r>
      <w:r>
        <w:rPr>
          <w:rFonts w:eastAsia="Times New Roman" w:cs="Times" w:ascii="Times" w:hAnsi="Times"/>
          <w:color w:val="000000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і ω</w:t>
      </w:r>
      <w:r>
        <w:rPr>
          <w:rFonts w:eastAsia="Times New Roman" w:cs="Times" w:ascii="Times" w:hAnsi="Times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– початкова і кінцева кутові швидкості тіла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Завдання для самопідготовки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1. Дайте визначення моменту інерції та його властив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2. Наведіть аналітичне і графічне визначення моменту сили і моменту імпульса твердого ті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3. Сформулюйте закон збереження моменту імпульсу та наведіть приклади його засто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4. Проведіть аналогію між характеристиками поступального і обертального рух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5. Через блок, що має форму диска, перекинутий шнур. До кінців шнура прив'язали важелі мас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color w:val="000000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100 г і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т</w:t>
      </w:r>
      <w:r>
        <w:rPr>
          <w:rFonts w:eastAsia="Times New Roman" w:cs="Times" w:ascii="Times" w:hAnsi="Times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110 м. З яким прискоренням а будуть рухатися важелі, якщо маса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т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блоку дорівнює 400 г? Тертя при обертанні блоку мізерно ма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 0,24 м/с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6. Вал мас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100 кг і радіусом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5 см обертався з частот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n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8 с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-1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. До циліндричної поверхні вала притиснули гальмівну колодку з сил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F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40 H, під дією якої вал зупинився через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t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10 с. Визначити коефіцієнт тертя 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 0,3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7. Визначити лінійну швидкість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v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центру кулі, що скотилася без ковзання з похилої площини висот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h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1 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 3,74 м/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8. Куля масою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m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10 кг і радіусом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R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20 см обертається навколо осі, що проходить через його центр. Рівняння обертання кулі має вигляд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φ=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 w:eastAsia="ru-RU"/>
        </w:rPr>
        <w:t>Bt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 w:eastAsia="ru-RU"/>
        </w:rPr>
        <w:t>C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3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де В = 4 рад/с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, С = - 1 рад/с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3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. Знайти закон зміни  моменту сил, що діють на кулю. Визначити момент сил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М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у момент часу 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t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= 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 -0,64 Н</w:t>
      </w:r>
      <w:r>
        <w:rPr>
          <w:rFonts w:ascii="Times New Roman" w:hAnsi="Times New Roman" w:eastAsia="Times New Roman"/>
          <w:sz w:val="32"/>
          <w:sz w:val="32"/>
          <w:szCs w:val="32"/>
          <w:lang w:val="uk-UA" w:eastAsia="ru-RU"/>
        </w:rPr>
        <w:t>۰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 xml:space="preserve">1.5. ЕЛЕМЕНТИ РЕЛЯТИВІСТСЬКОЇ МЕХАНІКИ. 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6"/>
          <w:szCs w:val="36"/>
          <w:lang w:val="uk-UA" w:eastAsia="ru-RU"/>
        </w:rPr>
        <w:t>НЕІНЕРЦІАЛЬНІ СИСТЕМИ ВІДЛІ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>1.5.1. Принцип відносності Галилея. Перетвор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>Галил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Для рішення задач, пов’язаних із переходом від однієї системи відліку до іншої, у класичній нерелятивістській фізиці застосовується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принцип відносності Галилея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сі інерційні системи повністю рівноправні щодо причин прискорень. У всіх інерційних системах відліку закони класичної механіки мають один і той же вигляд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Роздивимося две інерціальні системи відліку.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рис. 1.5.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представлени: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XOY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– нерухома система координат;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540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X'O'Y'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– система координат, пов'язана з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спостерігачем на тілі,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що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переміщу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ється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щодо системи координат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XOY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08425" cy="23399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340000"/>
                          <a:chOff x="0" y="0"/>
                          <a:chExt cx="3908520" cy="23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852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2040" y="256680"/>
                            <a:ext cx="2304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9">
                                <a:moveTo>
                                  <a:pt x="0" y="3249"/>
                                </a:moveTo>
                                <a:cubicBezTo>
                                  <a:pt x="0" y="1890"/>
                                  <a:pt x="0" y="5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01000"/>
                            <a:ext cx="3583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8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534" y="0"/>
                                  <a:pt x="70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292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92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840" y="1112400"/>
                            <a:ext cx="26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052" y="0"/>
                                  <a:pt x="41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0628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5">
                                <a:moveTo>
                                  <a:pt x="0" y="1425"/>
                                </a:moveTo>
                                <a:cubicBezTo>
                                  <a:pt x="0" y="817"/>
                                  <a:pt x="0" y="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1690200"/>
                            <a:ext cx="271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111320"/>
                            <a:ext cx="43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33920"/>
                            <a:ext cx="4420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70280"/>
                            <a:ext cx="260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9080" y="1111320"/>
                            <a:ext cx="439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73000" y="640800"/>
                            <a:ext cx="4694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7120" y="495360"/>
                            <a:ext cx="271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654920"/>
                            <a:ext cx="271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28880" y="1163160"/>
                            <a:ext cx="216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00200" y="1277640"/>
                            <a:ext cx="241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75pt;height:184.25pt" coordorigin="0,0" coordsize="6155,3685">
                <v:rect id="shape_0" stroked="t" o:allowincell="f" style="position:absolute;left:0;top:0;width:6154;height:368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1,3249" path="m0,3249c0,1890,0,532,0,0e" stroked="t" o:allowincell="f" style="position:absolute;left:192;top:404;width:35;height:2315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68,1" path="m0,0c0,0,3534,0,7068,0e" stroked="t" o:allowincell="f" style="position:absolute;left:244;top:2679;width:5642;height:11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4;top:1711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1295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3;top:1256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104,1" path="m0,0c0,0,2052,0,4104,0e" stroked="t" o:allowincell="f" style="position:absolute;left:1768;top:1752;width:410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425" path="m0,1425c0,817,0,209,0,0e" stroked="t" o:allowincell="f" style="position:absolute;left:1768;top:325;width:0;height:14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8;top:2662;width:427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750;width:68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11;width:69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68;width:409;height:6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;top:1750;width:692;height:75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1009;width:738;height:68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780;width:427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606;width:427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32;width:339;height:31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012;width:379;height:27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ис. 1.5.1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ухома і нерухома системи відлік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Радіус-в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ектор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точки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М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в нерухомій системі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152400" cy="203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повязаний з радіусои-вектором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77165" cy="2032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у рухомій системі співвідношенням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876300" cy="2762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32"/>
          <w:szCs w:val="32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position w:val="-14"/>
          <w:sz w:val="32"/>
          <w:szCs w:val="32"/>
          <w:lang w:val="uk-UA" w:eastAsia="ru-RU"/>
        </w:rPr>
        <w:t>(1.5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-1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position w:val="-1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drawing>
          <wp:inline distT="0" distB="0" distL="0" distR="0">
            <wp:extent cx="177165" cy="2794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- радіус-вектор початку координат систе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54000" cy="203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відносно систем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 xml:space="preserve">К.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Припускаючи, що систем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54000" cy="203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рухається відносно системи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з постійною швидкістю (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1270000" cy="5080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), а також, що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згідно Галилею хід часу не залежить від відносного руху систем відліку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, будемо мати перетворення, які мають назву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перетворень координат Галилея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. В скалярній форм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850900" cy="2794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889000" cy="304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(1.5.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838200" cy="279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419100" cy="2159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20"/>
          <w:lang w:val="uk-UA" w:eastAsia="ru-RU"/>
        </w:rPr>
        <w:t xml:space="preserve">Діференцуючи рівняння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(1.5.2) </w:t>
      </w:r>
      <w:r>
        <w:rPr>
          <w:rFonts w:eastAsia="Times New Roman" w:cs="Times New Roman" w:ascii="Times New Roman" w:hAnsi="Times New Roman"/>
          <w:kern w:val="2"/>
          <w:sz w:val="32"/>
          <w:szCs w:val="20"/>
          <w:lang w:val="uk-UA" w:eastAsia="ru-RU"/>
        </w:rPr>
        <w:t xml:space="preserve">по часу, одержимо зв'язок між швидкостями тіл у ситемах </w:t>
      </w:r>
      <w:r>
        <w:rPr>
          <w:rFonts w:eastAsia="Times New Roman" w:cs="Times New Roman" w:ascii="Times New Roman" w:hAnsi="Times New Roman"/>
          <w:i/>
          <w:kern w:val="2"/>
          <w:sz w:val="32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20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drawing>
          <wp:inline distT="0" distB="0" distL="0" distR="0">
            <wp:extent cx="254000" cy="2032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, що відомий як формула додавання  швидкостей у класичній механіці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852170" cy="21463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32"/>
          <w:szCs w:val="32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position w:val="-14"/>
          <w:sz w:val="32"/>
          <w:szCs w:val="32"/>
          <w:lang w:val="uk-UA"/>
        </w:rPr>
        <w:t>(1.5.3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Аналогічно, застосувавши операцію диференціювання до рівняння (1.5.3), будемо м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508000" cy="2159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.                                              (1.5.4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Відсіля витікає, що прискорення будь-якого тіла у всіх системах відліку, які рухаються друг відносно друга рівномірно і прямолінійно, виявляються одними й тими же. А поскільки основне рівнння механіки (1.2.2) вміщує тільки прискорення, то стає очевидним, що і сили, які діють на тіло у різних інерціальних системах, однакові. Тобто, рівняння класичної нерелятивістської механіки не змінюються при переході від однієї інерціальної системи до іншої, 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ніякими механічними опитами неможливо встановити, знаходиться ця система в стані спокою чи рухається прямолінійно і рівномірно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uk-UA" w:eastAsia="ru-RU"/>
        </w:rPr>
        <w:t xml:space="preserve">1.5.2. Спеціальна теорія відносності. Постула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uk-UA" w:eastAsia="ru-RU"/>
        </w:rPr>
        <w:t>Ейншт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Релятивістська фізика відмовилася від трактовки Галилея часу, як абсолютно протікаючого у всіх системах. Створена А. Ейнштейном у 1905 році спеціальна теорія відносності (СТВ) пов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язала в єдине ціле простір і час. Основу цієї теорії утворюють два постул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 xml:space="preserve">Перший постулат Ейнштейна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(принцип відносності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Усі закони природи інваріантні (незмінні) стосовно переходу від однієї інерціальної системи відліку до іншо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Перший постулат – це узагальнення принципу відносності класичної механіки (принципу відносності Галілея) на всі процеси в природі, інакше кажучи, всі інерціальні системи відліку еквівалентні (рівноправні) по своїх фізичних властивостях, тобто ніякі опити в принципі не дозволяють виділити ні одну з них як переважну – абсолют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Другий постулат Ейнштейна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(принцип сталості швидкості світ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Швидкість світла у вакуумі не залежить від швидкості руху джерела світла або спостерігача й однакова у всіх інерціальних системах відлі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Другий постулат стверджує, що сталість швидкості світла – фундаментальна властивість природи. Якщо всі інші швидкості змінюються при переході від однієї інерціальної системи відліку до іншої, то швидкість світла у вакуумі – величина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інваріантна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незмінн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Всі положення СТВ базуються на експерименті і блискуче підтверджуються експериментом. Так, другий постулат А. Ейнштейн сформулював на основі опитів Майкельсона – Морлі (1881-1887 р.), які з’ясували, що немає різниці між часом розповсюдження світла паралельно і перпендикулярно к напрямку руху Земл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>1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en-US"/>
        </w:rPr>
        <w:t>5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>3. Перетворення Лоренца. Кінематичні наслідки 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Аналіз постулатів СТВ свідчить, що перетворення Галилея несумістні з ними. Так, закони класичної електродинаміки, сформульовані. Дж. Максвелом, виявилися неінваріантними щодо перетворень Галилея, тобто мали різний вигляд у різних ІСВ; класичний закон додавання швидкостей не відповідав другому постулату Ейнштейна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Як було з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’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ясовано, перетворення, які б задовольняли постулатам СТВ, були знайдені Г.А.Лоренцом у 1904 році, але їх фізична суть була розкрита Ейнштей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Припустимо, що система відліку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' рухається відносно системи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 зі швидкістю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, яка спрямована уздовж загальної для обох систем ос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х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. Тоді перехід від інерціальної системи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до іншої ІСВ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' здійснюється за допомогою перетворень Лоренца у такому вигляд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1410970" cy="5689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572770" cy="2590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542925" cy="2419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6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1350645" cy="8001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7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П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>еретворен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ня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 xml:space="preserve"> Лоренца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 симетричні і відрізняються знаком при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val="uk-UA" w:eastAsia="ru-RU"/>
        </w:rPr>
        <w:t>u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 якщо роздивляється перехід від системи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' до системи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П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>еретворен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ня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 xml:space="preserve"> Лоренца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 задовольняють принципу відповідності, тобто при 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drawing>
          <wp:inline distT="0" distB="0" distL="0" distR="0">
            <wp:extent cx="1104900" cy="292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 переходять у перетворення координат Галиле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drawing>
          <wp:inline distT="0" distB="0" distL="0" distR="0">
            <wp:extent cx="444500" cy="165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 перетворення Лоренца втрачають сенс, тобто рух фізичних тіл із швидкістю, що перебільшує швидкість світла неможли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 xml:space="preserve">Просторові і часові перетворення не являються незалежними. Перетворення Лоренца зв’язують просторові координати і час в одне нерозривне ціле, утворюючи так званий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val="uk-UA" w:eastAsia="ru-RU"/>
        </w:rPr>
        <w:t>чотиривимірний простір-час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Перерахуємо наслідки, які випливають із перетворень Лоре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Відносність одночас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Роздивимось випадок, коли у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систем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дві події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відбуваються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в одній і тій же точці (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) одночасно (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). Для даних умов, відповідно до перетворень Лоренца,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'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'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'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vertAlign w:val="subscript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'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тобто ці події в систем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є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одночасними й просторово співпадаюч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Якщо в систем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K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події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просторово роз'єднані (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≠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але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одночасні (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), то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, відповідно до перетворень Лоренца, ці події в систем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залишаючись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просторово роз'єднаними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drawing>
          <wp:inline distT="0" distB="0" distL="0" distR="0">
            <wp:extent cx="762000" cy="2794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)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, виявляються й неодночасними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drawing>
          <wp:inline distT="0" distB="0" distL="0" distR="0">
            <wp:extent cx="685800" cy="2794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)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оняття одночасності подій відносні, тобто залежить від системи відлі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pacing w:val="-6"/>
          <w:kern w:val="2"/>
          <w:sz w:val="32"/>
          <w:szCs w:val="32"/>
          <w:lang w:eastAsia="ru-RU"/>
        </w:rPr>
        <w:t>Довжина тіл у різних системах відліку</w:t>
      </w:r>
      <w:r>
        <w:rPr>
          <w:rFonts w:eastAsia="Times New Roman" w:cs="Times New Roman" w:ascii="Times New Roman" w:hAnsi="Times New Roman"/>
          <w:iCs/>
          <w:spacing w:val="-6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kern w:val="2"/>
          <w:sz w:val="32"/>
          <w:szCs w:val="32"/>
          <w:lang w:eastAsia="ru-RU"/>
        </w:rPr>
        <w:t>(лоренцеве скорочення довжини)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Нехай тіло (стрижень) рухється разом з системою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К'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відносно системи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 К.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з швидкістю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 u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вздовж ос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х.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В системі відліку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'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щодо якої стрижень покоїться, його власна довжина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drawing>
          <wp:inline distT="0" distB="0" distL="0" distR="0">
            <wp:extent cx="901700" cy="2794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(стрижень розташований уздовж ос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х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). Згідно перетворень Лоренца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в систем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щодо якої стрижень рухається його довж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drawing>
          <wp:inline distT="0" distB="0" distL="0" distR="0">
            <wp:extent cx="1398270" cy="3575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ab/>
        <w:tab/>
        <w:tab/>
        <w:tab/>
        <w:tab/>
        <w:t>(1.5.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Таким чином, довжина стрижня, що рухається, менше довжини, обмірюваної в системі, щодо якої він знаходиться у спокої (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менше власної довжини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) і в різних інерціальних системах відліку різна. Із рівнянь (1.5.3) виходить, що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поперечні розміри тіла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не залежить від швидкості руху й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однакові у всіх інерціальних системах відлі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Лоренцеве скорочення довжини – ефект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кінематичний і взаємний: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якщо в системах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є два однакових стрижні, то з погляду кожної з них коротше той стрижень, що рухається щодо неї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Тривалість подій у різних системах відліку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(релятивістське вповільнення час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Якщо в системі відліку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(вона рухається щодо систем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зі швидкістю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u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вздовж ос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>х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інтервал часу між двома подіями, що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відбуваються в одній і тій же точці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дорівнює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850900" cy="2794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, то інтервал часу між цими подіями в систем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(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762000" cy="2794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) згідно перетворень Лоренца дорівнює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595120" cy="3536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ab/>
        <w:tab/>
        <w:tab/>
        <w:tab/>
        <w:tab/>
        <w:t>(1.5.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Таким чином, тривалість події, що відбувається в деякій точці,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найменша в тієї інерціальній системі відліку, щодо якої ця система нерухлива.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Отже, годинники, що рухаються відносно інерціальної системи відліку, ідуть повільніше годинників, що знаходяться у споко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Цей ефект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кінематичний і взаємний: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якщо з точки погляду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K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c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истеми повільніше йдуть годинник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К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-системи, то з точки погляду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К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-системи, навпаки, повільніше йдуть годинник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-системи (причому в тім же відношенні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Релятивістський закон додавання швидкост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7860" cy="2521585"/>
                <wp:effectExtent l="0" t="0" r="0" b="0"/>
                <wp:docPr id="7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2521440"/>
                          <a:chOff x="0" y="0"/>
                          <a:chExt cx="4467960" cy="2521440"/>
                        </a:xfrm>
                      </wpg:grpSpPr>
                      <wps:wsp>
                        <wps:cNvSpPr/>
                        <wps:spPr>
                          <a:xfrm>
                            <a:off x="1330920" y="1455480"/>
                            <a:ext cx="28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9720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455480"/>
                            <a:ext cx="75996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55480"/>
                            <a:ext cx="28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9720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5480"/>
                            <a:ext cx="75996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852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97020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55196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55196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55196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55196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13372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13372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7264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87264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21360" y="194400"/>
                            <a:ext cx="148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187000" y="678960"/>
                            <a:ext cx="2059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351.8pt;height:198.55pt" coordorigin="0,0" coordsize="7036,3971">
                <v:line id="shape_0" from="2096,2292" to="6585,2292" ID="Line 6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096,153" to="2096,2290" ID="Line 63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98,2292" to="2094,3513" ID="Line 6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98,2292" to="5687,2292" ID="Line 6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98,153" to="1198,2290" ID="Line 6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0,2292" to="1196,3513" ID="Line 67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096,764" to="2693,764" ID="Line 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47,1528" to="4044,1528" ID="Line 69" stroked="t" o:allowincell="f" style="position:absolute;mso-position-horizontal-relative:char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8;top:2444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2444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2444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444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360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60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374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374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0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0;width:7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306;width:233;height:57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1069;width:323;height:63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uk-UA"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Рух тіла у системах відліку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32"/>
          <w:szCs w:val="32"/>
          <w:lang w:eastAsia="ru-RU"/>
        </w:rPr>
        <w:t>'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Нехай тіло рухається уздовж ос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'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-с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истеми зі швидкістю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v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(рис.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1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). В свою чергу система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рухається щодо систем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зі швидкістю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>. Ві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с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х'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збігаються, а віс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y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у'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z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z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'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аралельні. І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з</w:t>
      </w:r>
      <w:r>
        <w:rPr>
          <w:rFonts w:eastAsia="Times New Roman" w:cs="Times New Roman" w:ascii="Times New Roman" w:hAnsi="Times New Roman"/>
          <w:kern w:val="2"/>
          <w:sz w:val="30"/>
          <w:szCs w:val="32"/>
          <w:lang w:eastAsia="ru-RU"/>
        </w:rPr>
        <w:t xml:space="preserve"> перетворень Лоренца отримуємо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035685" cy="76390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ab/>
        <w:tab/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1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32"/>
          <w:szCs w:val="32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– швидкість тіла відносно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– швидкість цього ж тіла відносно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Якщо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&lt;&lt;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596900" cy="28194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, то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861060" cy="27241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11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 xml:space="preserve">і ми маємо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закон додавання швидкостей у класичній механіці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Якщо світловий імпульс у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-cистемі рухається уздовж вісі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x'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зі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швидкістю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488315" cy="28194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, то в системі відліку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K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545465" cy="27241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ab/>
        <w:tab/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12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i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/>
        </w:rPr>
        <w:t xml:space="preserve">Тобто з перетворень Лоренца витікає, що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val="uk-UA"/>
        </w:rPr>
        <w:t>неможливо досягнути швидкості більшої, ніж швидкість світла у вакуумі ні в якому випадку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>1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en-US"/>
        </w:rPr>
        <w:t>5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en-US"/>
        </w:rPr>
        <w:t>Релятивістська динамі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Релятивістський імпуль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В релятивістській динаміці, як і в механіці Ньютона, імпульс матеріальної частинки відіграє важливу роль. Він також пропорційний її масі і співпадає по напрямку із її швидкістю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152400" cy="2159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. Однак, на різницю від ньютонівської механік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>релятивістський імпульс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є нелінійною функцією швидкості, а са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382395" cy="56959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ab/>
        <w:tab/>
        <w:t>(1.5.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13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m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 xml:space="preserve">так звана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маса спокою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88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У граничному випадку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кол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&lt;&lt;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c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визначення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релятивістсько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го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імпульс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ереход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и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ть 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відоме визначення для нерелятивістського імпульс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735330" cy="2787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kern w:val="2"/>
          <w:position w:val="-88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position w:val="-88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Основний закон релятивістської механі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На підставі закону збереження релятивістського імпульсу можна встановити основний закон релятивістської динаміки у вигляд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2179955" cy="5702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>(1.5.1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4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Це рівняння в такому виді, де праворуч знаходиться похідна від релятивістського імпульсу, задовольняє першому постулату Ейнштей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На відміну від нерелятивістського визначення сили ми бачимо, що напрямок сили у загальному випадку не збігається з напрямком прискорення. Дійсно, рівняння (1.5.14) можна записати таким чин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position w:val="-9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470025" cy="5067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56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56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9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де позначено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697990" cy="3543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kern w:val="2"/>
          <w:position w:val="-9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position w:val="-90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Кінетична і повна енергія тіла (частинк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Виконання законів збереження імпульсу і енергії сумісне з релятивістськими уявленнями о просторі і часі тільки тоді, коли повна енергія тіла приймає вигляд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1890395" cy="609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ab/>
        <w:t>(1.5.1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Повна енергія в різних системах відліку різ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Якщо тіло нерухомо, то його енерг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900430" cy="29972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ab/>
        <w:tab/>
        <w:tab/>
        <w:t>(1.5.1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6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де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eastAsia="ru-RU"/>
        </w:rPr>
        <w:t>енергія спокою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, яка не залежить від вибору ІС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Класична нерелятивістська механіка енергію спокою не враховує, вважаючи, що пр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v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= 0 енергія тіла у стані спокою дорівнює ну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Повна енергія у вигляді (1.5.15) – це сума кінетичної енергії й енергії спокою тіла (частинки).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В повну енергію й енергію спокою не входить потенційна енергія тіла в зовнішньому силовому пол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val="uk-UA" w:eastAsia="ru-RU"/>
        </w:rPr>
        <w:t>Формули (1.5.15) і (1.5.16) демонструють нерозривний зв'язок між енергією як мірою руху і масою як мірою кількості матерії, що підкреслює єдність матерії та руху як форми її існ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Кінетична енергія тіла (частинки)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дорівню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drawing>
          <wp:inline distT="0" distB="0" distL="0" distR="0">
            <wp:extent cx="2946400" cy="70929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ab/>
        <w:tab/>
        <w:tab/>
        <w:t>(1.5.1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7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Нескладно довести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що пр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&lt;&lt;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c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формула (1.5.17) переходить у формулу для визначення кінетичної енергії поступального руху частинки у нерелятивістському випа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Повна енергія частинки і її імпульс пов’язані співвідношення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723900" cy="520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(1.5.18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 xml:space="preserve">або в скалярному вигляді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1536700" cy="3683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t>.                            (1.5.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val="uk-UA"/>
        </w:rPr>
        <w:t>1.5.5. Інваріанти 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 xml:space="preserve">Створювач спеціальної теорії відносності А. Ейнштейн називав свою теорію «теорією інваріантів». Дійсно, у класичній нерелятивістській фізиці існують чимало фізичних величин, які не змінюються при переході від однієї ІСВ до іншої, тобто являються інваріантами; наприклад, просторові і часові інтервали двох подій, маса. Виявляється, що і в релятивістській фізиці при 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drawing>
          <wp:inline distT="0" distB="0" distL="0" distR="0">
            <wp:extent cx="431800" cy="1905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 xml:space="preserve"> такі інваріанти теж існують, і вони ілюструють ще більш глибокий зв'язок між фізичними величинами і явищ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По-перше, інваріантом являється універсальна швидкість поширення взаємодій, що дорівнює швидкості світла у вакуум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sz w:val="32"/>
          <w:szCs w:val="20"/>
          <w:lang w:val="en-US" w:eastAsia="ru-RU"/>
        </w:rPr>
        <w:t>invar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По-друге, інваріантами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предстають поперечні координати і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розміри тіл (відносно руху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, див. (1.5.6))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598170" cy="25908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position w:val="-12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drawing>
          <wp:inline distT="0" distB="0" distL="0" distR="0">
            <wp:extent cx="1353185" cy="2527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position w:val="-1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drawing>
          <wp:inline distT="0" distB="0" distL="0" distR="0">
            <wp:extent cx="542925" cy="24193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position w:val="-4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drawing>
          <wp:inline distT="0" distB="0" distL="0" distR="0">
            <wp:extent cx="1333500" cy="2159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eastAsia="ru-RU"/>
        </w:rPr>
        <w:t xml:space="preserve">По-третє,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eastAsia="ru-RU"/>
        </w:rPr>
        <w:t>нвар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eastAsia="ru-RU"/>
        </w:rPr>
        <w:t xml:space="preserve">антною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кінематичною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eastAsia="ru-RU"/>
        </w:rPr>
        <w:t xml:space="preserve"> величиною є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eastAsia="ru-RU"/>
        </w:rPr>
        <w:t xml:space="preserve">просторово-часовий інтервал між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двома поді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2145665" cy="3168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,                                    (1.5.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862965" cy="2794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2234565" cy="292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Нарешті, відмітимо, що важливим динамічним інваріантом являється енергія спок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2679700" cy="355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(1.5.2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4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position w:val="-4"/>
          <w:sz w:val="36"/>
          <w:szCs w:val="36"/>
          <w:lang w:val="uk-UA" w:eastAsia="ru-RU"/>
        </w:rPr>
        <w:t>1.5.6. Неінерціальні системи відліку. Сили інер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position w:val="-4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Спеціальна теорія відносності охоплює тільки інерціальні системи відліку (ІСВ). Однак, в реальному середовищі, яке оточує людину, в основному,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існують системи відліку, що рухаються з прискоренням, тобто являються неінерціальними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системами відліку (НСВ). Опит показує, що рух тела (поступальний, обертальний або складний) і його траєкторія може суттєво відрізнятися при розгляданні відносно ІСВ і НС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Звісно, що закони Ньютона виконуються тільки в ІСВ. Для того, щоб другий закон Ньютона у звичайному вигляді застосувати в НСВ, приходиться вводити деякі сили особого роду – так звані сили інер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 xml:space="preserve">Сили інерції повинні бути такими, щоб разом із силами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drawing>
          <wp:inline distT="0" distB="0" distL="0" distR="0">
            <wp:extent cx="190500" cy="2413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, обумовленими д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eastAsia="ru-RU"/>
        </w:rPr>
        <w:t>іє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 xml:space="preserve">ю тіл одне на одне, вони надавали тілу прискорення 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uk-UA" w:eastAsia="ru-RU"/>
        </w:rPr>
        <w:drawing>
          <wp:inline distT="0" distB="0" distL="0" distR="0">
            <wp:extent cx="190500" cy="2159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, яким воно володіє в НСВ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. Тоді II закон Ньютона буде мати вигл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1168400" cy="3048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(1.5.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або враховуючи, що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660400" cy="2540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drawing>
          <wp:inline distT="0" distB="0" distL="0" distR="0">
            <wp:extent cx="152400" cy="2159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прискорення в ІСВ), має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1282700" cy="3048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(1.5.2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де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3454400" cy="330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- сила інерції, яка складається із додатків, обумовлених відповідно лінійним прискоренням, обертальним рухом, обертальним рухом с прискоренням, а також силою Коріоліса (останній додаток), що виникає при рухові обєкту в НСВ зі швидкістю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drawing>
          <wp:inline distT="0" distB="0" distL="0" distR="0">
            <wp:extent cx="177165" cy="2159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Враховуючи, що сили інерції спричиняються не взаємодією тіл, а прискореним рухом НСВ, вони с точки зору ньютонівської механіки являються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 xml:space="preserve">фіктивними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і не підкоряються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закону Ньют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Сили інерції для тіл в НСВ є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зовнішними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, тому в НСВ не виконуються закони збереження (НСВ вважається незамкнутою системо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Сили інерції пропорційні масам тіл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, тобто надають рівним масам однакові прискорення, і цим самим вони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аналогічні силам гравітаційної взаємодії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. Так, наприклад, ніяким експериментом усередині ракети людина не може зясувати, чи рухається система у однорідному полі тяжіння Землі з вимкнутими двигунами, чи, знаходячись у відкритому космосі, рухається з прискоренням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673100" cy="2794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Взагалі, згідно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локальному принципу еквівалентності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, усі фізичні явища у полі сил тяготіння протікають цілковито також, як і у відповідному полі сил інерції, якщо напруженості обох полів у відповідних точках простору співпадають, а інші початкові умови для тіл, що розглядаються, однако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Відмітимо, що термін локальний означає, що принцип справедлив тільки для малої області простору, де виконуєтьсяся умова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en-US" w:eastAsia="ru-RU"/>
        </w:rPr>
        <w:t>F</w:t>
      </w:r>
      <w:r>
        <w:rPr>
          <w:rFonts w:eastAsia="Times New Roman" w:cs="Times New Roman" w:ascii="Times New Roman" w:hAnsi="Times New Roman"/>
          <w:kern w:val="2"/>
          <w:sz w:val="32"/>
          <w:szCs w:val="32"/>
          <w:vertAlign w:val="subscript"/>
          <w:lang w:val="uk-UA" w:eastAsia="ru-RU"/>
        </w:rPr>
        <w:t>гр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en-US" w:eastAsia="ru-RU"/>
        </w:rPr>
        <w:t>const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Порівняння гравітаційної і інертної маси експериментально розглядалось починаючи з 1887 року (опити Етвеша) і до наших днів. З’ясовано, що з відносною похибкою, яка дорівнює 10</w:t>
      </w:r>
      <w:r>
        <w:rPr>
          <w:rFonts w:eastAsia="Times New Roman" w:cs="Times New Roman" w:ascii="Times New Roman" w:hAnsi="Times New Roman"/>
          <w:kern w:val="2"/>
          <w:sz w:val="32"/>
          <w:szCs w:val="32"/>
          <w:vertAlign w:val="superscript"/>
          <w:lang w:val="uk-UA" w:eastAsia="ru-RU"/>
        </w:rPr>
        <w:t>-12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, ми можимо зтверджувати – ці маси є тотож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position w:val="-4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position w:val="-4"/>
          <w:sz w:val="36"/>
          <w:szCs w:val="36"/>
          <w:lang w:val="uk-UA" w:eastAsia="ru-RU"/>
        </w:rPr>
        <w:t>1.5.7. Елементи загальної теорії віднос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position w:val="-4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Щоб перейти від формулювання локального принципа еквівалентності до необмеженного простору А. Ейнштейн створив польову теорію тяжіння – загальну теорію відносності (З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Він запропонував нову модель Всесвіту, яка являла собою викривлений чотиривимірний простір-час і не володіла такими властивостями як однорідність і ізотропність. На основі такої моделі Ейнштейн сформулював узагальнений принцип відносності як </w:t>
      </w: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перший постулат З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1. Будь-які явища природи однакові у всіх системвах відліку (ІСВ та НС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position w:val="-4"/>
          <w:sz w:val="32"/>
          <w:szCs w:val="32"/>
          <w:lang w:val="uk-UA" w:eastAsia="ru-RU"/>
        </w:rPr>
        <w:t>Другий постулат ЗТВ</w:t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 є спільним із 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Швидкість світла у вакуумі не залежить від швидкості руху джерела світла або спостерігача й однакова у всіх системах від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ЗТВ (сучасна теорія тяжіння) являє собою єдину теорію простору, часу і тяжіння. Згідно неї геометричні властивості простору-часу залежать від розподілу у просторі тяготіючих мас і їх руху. Тіла, які створюють гравітаційне поле, «викрівляють» реальний тривимірний простір і по-різному змінюють ход часу у різних його точках, тобто викликають відхилення його властивостей від властивостей плоского прост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Рух тіл у полі тяжіння виявилось можливим роздивлятися як рух по інерції, але у викривленому чотиривимірному неевклідовому просторі-часі, метрікою якого є геометріяЛобачевського-Рі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 xml:space="preserve">Можно показати, що ньютонівська механіка є часним випадком ЗТВ при малих швидкостях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ru-RU"/>
        </w:rPr>
        <w:drawing>
          <wp:inline distT="0" distB="0" distL="0" distR="0">
            <wp:extent cx="495300" cy="177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і слабких п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Нарешті, відзначимо деякі наслідки ЗТВ, які підтверджені експеримента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-червоне зміщення або розбігання галак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- прецесія орбіт пла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-відхилення проміня світла поблизу Сонц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32"/>
          <w:szCs w:val="32"/>
          <w:lang w:val="uk-UA" w:eastAsia="ru-RU"/>
        </w:rPr>
        <w:t>-сповільнення часу в сильних гравітаційних п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position w:val="-4"/>
          <w:sz w:val="20"/>
          <w:szCs w:val="20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val="uk-UA"/>
        </w:rPr>
        <w:t>Завдання для самопі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>1.В чому полягає різниця між перетвореннями Галілея і Лоренц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2. Користуючись перетвореннями Лоренца, виведіть релятивістський закон додавання швидк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3. Доведіть, що при малих швидкостях (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&lt;&lt; 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  <w:t>c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вираз для релятивістської кінетичної енергії співпадає с класичним вира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4. Що таке сили інерції? Які вони мають властивості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5. Сформулюйте локальний принцип еквівалент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6. При якій швидкості ІСВ розміри тіла в напрямку руху скорочуються удвічі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ідповідь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0,86</w:t>
      </w:r>
      <w:r>
        <w:rPr>
          <w:rFonts w:eastAsia="Times New Roman" w:cs="Times" w:ascii="Times" w:hAnsi="Times"/>
          <w:i/>
          <w:color w:val="000000"/>
          <w:sz w:val="32"/>
          <w:szCs w:val="32"/>
          <w:lang w:val="uk-UA" w:eastAsia="ru-RU"/>
        </w:rPr>
        <w:t>с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7. Визначте імпульс частинки масою спокою 100 г у двох випадках: 1) швидкість частинки 2 м/с; 2) швидкість частинки 2,7·10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 xml:space="preserve">8 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м/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ідповідь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</w:t>
      </w: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 xml:space="preserve"> 0,2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</w:t>
      </w: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>кг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·м/с; 0,45·10</w:t>
      </w:r>
      <w:r>
        <w:rPr>
          <w:rFonts w:eastAsia="Times New Roman" w:cs="Times" w:ascii="Times" w:hAnsi="Times"/>
          <w:color w:val="000000"/>
          <w:sz w:val="32"/>
          <w:szCs w:val="32"/>
          <w:vertAlign w:val="superscript"/>
          <w:lang w:val="uk-UA" w:eastAsia="ru-RU"/>
        </w:rPr>
        <w:t>8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 xml:space="preserve"> </w:t>
      </w:r>
      <w:r>
        <w:rPr>
          <w:rFonts w:eastAsia="Times New Roman" w:cs="Times" w:ascii="Times" w:hAnsi="Times"/>
          <w:color w:val="000000"/>
          <w:sz w:val="32"/>
          <w:szCs w:val="32"/>
          <w:lang w:eastAsia="ru-RU"/>
        </w:rPr>
        <w:t>кг</w:t>
      </w: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  <w:t>·м/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32"/>
          <w:szCs w:val="32"/>
          <w:lang w:val="uk-UA" w:eastAsia="ru-RU"/>
        </w:rPr>
      </w:pPr>
      <w:r>
        <w:rPr>
          <w:rFonts w:eastAsia="Times New Roman" w:cs="Times" w:ascii="Times" w:hAnsi="Times"/>
          <w:color w:val="000000"/>
          <w:sz w:val="32"/>
          <w:szCs w:val="32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nsol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color w:val="000000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sz w:val="28"/>
      <w:szCs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32"/>
      <w:szCs w:val="24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3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b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Em1">
    <w:name w:val="em1"/>
    <w:qFormat/>
    <w:rPr>
      <w:b/>
      <w:bCs/>
    </w:rPr>
  </w:style>
  <w:style w:type="character" w:styleId="M1">
    <w:name w:val="m1"/>
    <w:qFormat/>
    <w:rPr>
      <w:i/>
      <w:iCs/>
    </w:rPr>
  </w:style>
  <w:style w:type="character" w:styleId="Formula">
    <w:name w:val="formula"/>
    <w:qFormat/>
    <w:rPr/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InternetLink">
    <w:name w:val="Hyperlink"/>
    <w:rPr>
      <w:color w:val="32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otranslate">
    <w:name w:val="notranslat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  <w:lang w:val="de-D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81">
    <w:name w:val="Знак Знак8"/>
    <w:qFormat/>
    <w:rPr>
      <w:sz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rmula1">
    <w:name w:val="formula1"/>
    <w:qFormat/>
    <w:rPr>
      <w:rFonts w:ascii="Times" w:hAnsi="Times" w:cs="Times"/>
      <w:color w:val="000000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Hpsatn">
    <w:name w:val="hps atn"/>
    <w:qFormat/>
    <w:rPr/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iCs/>
      <w:color w:val="000000"/>
      <w:sz w:val="32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de-DE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de-D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41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59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0:00Z</dcterms:created>
  <dc:creator>Марина</dc:creator>
  <dc:description/>
  <dc:language>en-US</dc:language>
  <cp:lastModifiedBy>Марина</cp:lastModifiedBy>
  <dcterms:modified xsi:type="dcterms:W3CDTF">2016-02-29T11:41:00Z</dcterms:modified>
  <cp:revision>1</cp:revision>
  <dc:subject/>
  <dc:title/>
</cp:coreProperties>
</file>