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30.png" ContentType="image/png"/>
  <Override PartName="/word/media/image27.wmf" ContentType="image/x-wmf"/>
  <Override PartName="/word/media/image26.wmf" ContentType="image/x-wmf"/>
  <Override PartName="/word/media/image25.wmf" ContentType="image/x-wmf"/>
  <Override PartName="/word/media/image23.png" ContentType="image/png"/>
  <Override PartName="/word/media/image11.wmf" ContentType="image/x-wmf"/>
  <Override PartName="/word/media/image12.wmf" ContentType="image/x-wmf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33.jpeg" ContentType="image/jpeg"/>
  <Override PartName="/word/media/image4.png" ContentType="image/png"/>
  <Override PartName="/word/media/image34.png" ContentType="image/png"/>
  <Override PartName="/word/media/image17.wmf" ContentType="image/x-wmf"/>
  <Override PartName="/word/media/image35.jpeg" ContentType="image/jpeg"/>
  <Override PartName="/word/media/image5.png" ContentType="image/png"/>
  <Override PartName="/word/media/image29.jpeg" ContentType="image/jpeg"/>
  <Override PartName="/word/media/image6.wmf" ContentType="image/x-wmf"/>
  <Override PartName="/word/media/image15.png" ContentType="image/png"/>
  <Override PartName="/word/media/image31.png" ContentType="image/png"/>
  <Override PartName="/word/media/image1.png" ContentType="image/png"/>
  <Override PartName="/word/media/image14.jpeg" ContentType="image/jpeg"/>
  <Override PartName="/word/media/image16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media/image19.wmf" ContentType="image/x-wmf"/>
  <Override PartName="/word/media/image21.jpeg" ContentType="image/jpeg"/>
  <Override PartName="/word/media/image24.jpeg" ContentType="image/jpe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менится сила взаимодействия двух точечных зарядов при перенесении их из вакуума в воду (относительная диэлектрическая проницаемость в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), если расстояние между зарядами остается прежни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еличится в 81 раз.</w:t>
        <w:tab/>
        <w:tab/>
        <w:t>2. Уменьшится в 81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ится в 9 раз.</w:t>
        <w:tab/>
        <w:tab/>
        <w:t>4. Уменьшится в 9 раз.</w:t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кого из 4-х диэлектриков с приведенными значениями относительной диэлектрической проницае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электрическая восприимчивость наименьша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2000.</w:t>
        <w:tab/>
        <w:tab/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12.</w:t>
        <w:tab/>
        <w:tab/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81.</w:t>
      </w:r>
    </w:p>
    <w:p>
      <w:pPr>
        <w:pStyle w:val="Normal"/>
        <w:shd w:fill="FFFFFF" w:val="clear"/>
        <w:spacing w:lineRule="auto" w:line="240" w:before="0" w:after="0"/>
        <w:ind w:left="838" w:firstLine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приведен график зависимости тока от напряжения на некотором участке цепи. Определить сопротивление этого участ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2 Ом</w:t>
        <w:tab/>
        <w:t>2)  4 Ом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6 Ом.</w:t>
        <w:tab/>
        <w:tab/>
        <w:t>4. 8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200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2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е из указанных  направлений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падает с направлением вектора магнитной индук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я элементарного участка провод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ток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10826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2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ab/>
        <w:t>Вопрос 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агнитным полем называется силовое поле, возникающее в пространстве, окружающе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оки, 2) электрические заряды, 3) постоянные магниты, 4) свободные магнитные заряды.</w:t>
      </w:r>
    </w:p>
    <w:p>
      <w:pPr>
        <w:pStyle w:val="Style17"/>
        <w:shd w:fill="FFFFFF" w:val="clear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равна циркуляция вектора напряженности магнитного поля вдоль конту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ывающего 3 из 5 проводников с током? (Величины и направления токов в проводниках указаны на рисунке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18690" cy="1271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кая из приводимых особенностей диэлектриков характерна </w:t>
      </w:r>
      <w:r>
        <w:rPr>
          <w:rFonts w:cs="Times New Roman" w:ascii="Times New Roman" w:hAnsi="Times New Roman"/>
          <w:bCs/>
          <w:color w:val="000000"/>
        </w:rPr>
        <w:t xml:space="preserve">только </w:t>
      </w:r>
      <w:r>
        <w:rPr>
          <w:rFonts w:cs="Times New Roman" w:ascii="Times New Roman" w:hAnsi="Times New Roman"/>
          <w:color w:val="000000"/>
        </w:rPr>
        <w:t>для неполярных диэлектриков (без внешнего электрического поля)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Результирующий вектор электрических моментов всех молекул диэлектрика равен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 Результирующий вектор электрических моментов молекул единицы объема диэлектрика равен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3. Электрический момент отдельных молекул равен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Электрический момент отдельных молекул отличен от нуля.</w:t>
      </w:r>
    </w:p>
    <w:p>
      <w:pPr>
        <w:pStyle w:val="Normal"/>
        <w:shd w:fill="FFFFFF" w:val="clear"/>
        <w:spacing w:lineRule="auto" w:line="240" w:before="0" w:after="0"/>
        <w:ind w:left="707" w:right="125" w:firstLine="709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Вопрос 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йти емкость батареи конденсаторов. Емкость каждого конденсатора 3 мк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8640" cy="8394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3075" r="-13" b="2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кФ    2)  2 мкФ    3) 3 мкф    4) 4 мкФ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"/>
        </w:rPr>
        <w:tab/>
        <w:tab/>
        <w:t xml:space="preserve">Вопрос 3. </w:t>
      </w:r>
    </w:p>
    <w:p>
      <w:pPr>
        <w:pStyle w:val="Style17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из цепей, изображенных на рисунке, имеет наименьшее сопротивление? Сопротивление ламп одинаково, сопротивлением проводов пренебречь.</w:t>
      </w:r>
    </w:p>
    <w:p>
      <w:pPr>
        <w:pStyle w:val="Style17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14065" cy="1206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8" w:firstLine="57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прос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ово соотношение между численными значениями магнитной индукции в точках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С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я, создаваемого элементарным участком проводни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3200" cy="203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током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drawing>
          <wp:inline distT="0" distB="0" distL="0" distR="0">
            <wp:extent cx="520700" cy="393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drawing>
          <wp:inline distT="0" distB="0" distL="0" distR="0">
            <wp:extent cx="520700" cy="393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241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0" cy="393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11200" cy="241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49300" cy="393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77670" cy="92837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1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  <w:tab/>
        <w:tab/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изменится сила взаимодействия между двумя прямолинейными проводниками с током, если расстояние между ними уменьшится в 2 раза, а ток в каждом из проводников увеличится в 6 раз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1. Увеличится в 3 раза.</w:t>
        <w:tab/>
        <w:tab/>
        <w:t>2. Увеличится в 8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3. Увеличится в 12 раз.</w:t>
        <w:tab/>
        <w:tab/>
        <w:t>4. Увеличится в 72 ра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опрос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ком из приведенных случаев электрон, влетающий в однородное магнитное поле, будет двигаться по окруж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68420" cy="90741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1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3.</w:t>
      </w:r>
    </w:p>
    <w:p>
      <w:pPr>
        <w:pStyle w:val="Normal"/>
        <w:shd w:fill="FFFFFF" w:val="clear"/>
        <w:spacing w:lineRule="auto" w:line="240" w:before="0" w:after="0"/>
        <w:ind w:left="130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lineRule="auto" w:line="240" w:before="0" w:after="0"/>
        <w:ind w:left="130" w:firstLine="578"/>
        <w:jc w:val="both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77615</wp:posOffset>
            </wp:positionH>
            <wp:positionV relativeFrom="paragraph">
              <wp:posOffset>314960</wp:posOffset>
            </wp:positionV>
            <wp:extent cx="2133600" cy="660400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2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соотношение между потенциалами в точ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 точечного заря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опрос 2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менится сила взаимодействия двух точечных зарядов при перенесении их из среды с относительной диэлектрической проницаем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акуум (расстояние между заря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)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велич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  <w:tab/>
        <w:tab/>
        <w:t xml:space="preserve">2. Уменьш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меньш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  <w:tab/>
        <w:tab/>
        <w:t xml:space="preserve">4. Увелич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</w:r>
    </w:p>
    <w:p>
      <w:pPr>
        <w:pStyle w:val="Normal"/>
        <w:shd w:fill="FFFFFF" w:val="clear"/>
        <w:spacing w:lineRule="auto" w:line="240"/>
        <w:ind w:left="58" w:right="-5" w:firstLine="6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опрос 3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ольтметр, показывающий напряжение 220 В, проходит ток в 10 мА. Как велико сопротивление вольтметра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22 0м.</w:t>
        <w:tab/>
        <w:tab/>
        <w:tab/>
        <w:tab/>
        <w:t>2. 2200 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22000 Ом.</w:t>
        <w:tab/>
        <w:tab/>
        <w:tab/>
        <w:tab/>
        <w:t>4. 0,22 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е из указанных направлений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падает с направлением вектора магнитной индукции поля двух параллельных бесконечных проводников с ток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13430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1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руговому проволочному витку идет ток. Как изменится напряженность магнитного поля в центре витка, если из этого витка сделать три витка втрое меньшего радиус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Увеличится в три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Уменьшится в три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Увеличится в 9 р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Вопрос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9" w:firstLine="3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 приводятся значения относ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ой магнитной проницаемости четырех разных веществ. Какое из этих веществ является парамагнетиком? (Знач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drawing>
          <wp:inline distT="0" distB="0" distL="0" distR="0">
            <wp:extent cx="152400" cy="1651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приведены для одной и той же напряженности внешн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гнитного по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9" w:firstLine="3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1. 2000.</w:t>
        <w:tab/>
        <w:tab/>
        <w:t xml:space="preserve">2. 0,9998. </w:t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100.</w:t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1,00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4.</w:t>
      </w:r>
    </w:p>
    <w:p>
      <w:pPr>
        <w:pStyle w:val="Normal"/>
        <w:shd w:fill="FFFFFF" w:val="clear"/>
        <w:spacing w:lineRule="auto" w:line="240" w:before="0" w:after="0"/>
        <w:ind w:left="13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аком из соединений конденсаторов емкость батареи максимальн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5740" cy="98361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7" r="-4" b="1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right="34" w:firstLine="69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 2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ависит вектор электрического смещения поля равномерно заряженной бесконечной пластины от расстоя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Уменьшается по мере удаления от пла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динаков во всех точках, расположенных по обе стороны от пла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величивается по мере удаления от пла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Уменьшается по мере приближения к пластине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опрос 3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соотношение между напряженностью электрического поля в метал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пряженностью внешнего электрического по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2pt" filled="f" o:ole="">
            <v:imagedata r:id="rId21" o:title=""/>
          </v:shape>
          <o:OLEObject Type="Embed" ProgID="" ShapeID="ole_rId20" DrawAspect="Content" ObjectID="_591014426" r:id="rId20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из указанных на рисунке магнитных стрелок изменяет свою ориентацию при включении тока в цепи катушк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5360" cy="125476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1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менится сила взаимодействия между двумя прямолинейными проводниками с током, если сила тока в первом проводнике увеличится в 2 раза, а во втором — в 5 раз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Увеличится в 3 раза.</w:t>
        <w:tab/>
        <w:tab/>
        <w:t>2. Увеличится в 10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Увеличится в 7 раз.</w:t>
        <w:tab/>
        <w:tab/>
        <w:t>4. Увеличится в 2,5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из отрезков (или участков) на приведенной петле гистерезиса ферромагнетика соответствует коэрцитивной сил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ab/>
        <w:tab/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ab/>
        <w:tab/>
        <w:t xml:space="preserve"> 3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ab/>
        <w:tab/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2915" cy="127190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2" r="-38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5.</w:t>
      </w:r>
    </w:p>
    <w:p>
      <w:pPr>
        <w:pStyle w:val="Normal"/>
        <w:shd w:fill="FFFFFF" w:val="clear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ся сила взаимодействия двух точечных зарядов при увеличении расстояния между ними в 2 раза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еличится в 2 раза.</w:t>
        <w:tab/>
        <w:tab/>
        <w:t>2. Уменьшится в 2 р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ится в 4 раза.</w:t>
        <w:tab/>
        <w:tab/>
        <w:t>4. Уменьшится в 4 раза.</w:t>
      </w:r>
    </w:p>
    <w:p>
      <w:pPr>
        <w:pStyle w:val="Normal"/>
        <w:shd w:fill="FFFFFF" w:val="clear"/>
        <w:spacing w:lineRule="auto" w:line="240" w:before="0" w:after="0"/>
        <w:ind w:right="7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из точек электростатического поля, эквипотенциальные поверхности которого изображены на рисунке, напряженность наибольша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109728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опрос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з цепей, изображенных на рисунке, имеет наибольшее сопротивление? Сопротивление ламп одинаково, сопротивлением проводов пренебречь.</w:t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0890" cy="113538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" r="-4" b="1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 увеличении емкости конденсатора в 2 раза и индуктивности в 8 раз период колебательного кон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величится в 2 раза.</w:t>
        <w:tab/>
        <w:t xml:space="preserve">2. Уменьшится в 2 раз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величится в 4 раза. </w:t>
        <w:tab/>
        <w:t>4. Уменьшится в 4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-5" w:firstLine="6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 скольких рисунках правильно указано направление индукционного тока в витк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тносительно которого перемещается постоянный магнит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перемещения магнита указано стрел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3595" cy="83439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1" r="-10" b="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6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о соотношение между значениями магнитной индукции в точк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учаях, изображенных на рисунк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11200" cy="2413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49300" cy="3937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34365" cy="2413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23900" cy="2413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91567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4" r="-21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6.</w:t>
      </w:r>
    </w:p>
    <w:p>
      <w:pPr>
        <w:pStyle w:val="Normal"/>
        <w:shd w:fill="FFFFFF" w:val="clear"/>
        <w:spacing w:lineRule="auto" w:line="240" w:before="0" w:after="0"/>
        <w:ind w:left="130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ся вектор электрического смещения поля равномерно заряженной бесконечной пластины при увеличении поверхностной плотности заряда пластины в 2 р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Увеличится в 2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Увеличится на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ервоначальное значение вектора электрического смещ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меньшится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Уменьшится на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ервоначальное значение вектора электрического смещения).</w:t>
      </w:r>
    </w:p>
    <w:p>
      <w:pPr>
        <w:pStyle w:val="Normal"/>
        <w:shd w:fill="FFFFFF" w:val="clear"/>
        <w:spacing w:lineRule="auto" w:line="240" w:before="0" w:after="0"/>
        <w:ind w:left="10" w:right="34" w:firstLine="698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Вопрос 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соотношение между напряженностями в точ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 точечного заря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910965</wp:posOffset>
            </wp:positionH>
            <wp:positionV relativeFrom="paragraph">
              <wp:posOffset>12065</wp:posOffset>
            </wp:positionV>
            <wp:extent cx="1962150" cy="678180"/>
            <wp:effectExtent l="0" t="0" r="0" b="0"/>
            <wp:wrapSquare wrapText="bothSides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2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right="7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соотношение между напряжением на лампочках и реос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787140</wp:posOffset>
            </wp:positionH>
            <wp:positionV relativeFrom="paragraph">
              <wp:posOffset>48260</wp:posOffset>
            </wp:positionV>
            <wp:extent cx="2028825" cy="1024255"/>
            <wp:effectExtent l="0" t="0" r="0" b="0"/>
            <wp:wrapSquare wrapText="bothSides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1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из указанных на рисунке направлений совпадает с направлением силы действия магнитного поля на линейный проводник с током, расположенный между полюсами постоянного магнит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10410" cy="96901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8" r="-15" b="1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менится сила взаимодействия между двумя прямолинейными проводниками с током, если сила тока в первом проводнике увеличится в 2 раза, а во втором — в 5 раз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Увеличится в 3 раза.</w:t>
        <w:tab/>
        <w:tab/>
        <w:t>2. Увеличится в 10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Увеличится в 7 раз.</w:t>
        <w:tab/>
        <w:tab/>
        <w:t>4. Увеличится в 2,5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из приведенных случаев электрон, влетающий в однородное поле, будет двигаться по винтовой линии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67150" cy="95059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31" r="-10" b="1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7.</w:t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опрос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правлен вектор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g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ой между двумя эквипотенциальными поверхностями (кривые линии на рисунке) с потенциал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2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1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9385" cy="10820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1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Вопрос 2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ся электроемкость плоского конденсатора при увеличении площади пластин в 3 раза и увеличении расстояния между пластинами в 12 ра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Увеличится в 9 раз</w:t>
        <w:tab/>
        <w:tab/>
        <w:tab/>
        <w:tab/>
        <w:t>2. Увеличится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величится в 36 раз.</w:t>
        <w:tab/>
        <w:tab/>
        <w:tab/>
        <w:tab/>
        <w:t>4. Уменьшится в 4 раза.</w:t>
      </w:r>
    </w:p>
    <w:p>
      <w:pPr>
        <w:pStyle w:val="Normal"/>
        <w:shd w:fill="FFFFFF" w:val="clear"/>
        <w:spacing w:lineRule="auto" w:line="240" w:before="274" w:after="200"/>
        <w:ind w:left="10" w:right="34" w:firstLine="69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Вопрос 3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напряжение необходимо приложить к проводнику с сопротивлением 20 Ом, чтобы ток в нем был равен 100 м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0,2 В.</w:t>
        <w:tab/>
        <w:tab/>
        <w:tab/>
        <w:tab/>
        <w:t xml:space="preserve">  2). 2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  <w:tab/>
        <w:tab/>
        <w:tab/>
        <w:tab/>
        <w:t xml:space="preserve">4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скольких рисунках вектор магнитного момента контура с током совпадает по направ</w:t>
        <w:softHyphen/>
        <w:t>лению со стрелк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2320" cy="786130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7" r="-12" b="2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firstLine="578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firstLine="578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опрос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 приведены петли гистерезиса четырех разных ферромагнетиков. Какие из них наиболее подходят для изготовления пластин сердечника трансформат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2035" cy="101473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6" r="-9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 уменьшении емкости конденсатора в 2 раза и индуктивности в 8 раз частота колебательного кон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величится в 2 раза.</w:t>
        <w:tab/>
        <w:t xml:space="preserve">2. Уменьшится в 2 раз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величится в 4 раза. </w:t>
        <w:tab/>
        <w:t>4. Уменьшится в 4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 xml:space="preserve">Билет № </w:t>
      </w:r>
      <w:r>
        <w:rPr>
          <w:rFonts w:cs="Times New Roman" w:ascii="Times New Roman" w:hAnsi="Times New Roman"/>
          <w:b/>
          <w:lang w:val="uk-UA"/>
        </w:rPr>
        <w:t>8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менится сила взаимодействия двух точечных зарядов при перенесении их из вакуума в воду (относительная диэлектрическая проницаемость в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), если расстояние между зарядами остается прежним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еличится в 81 раз.</w:t>
        <w:tab/>
        <w:tab/>
        <w:t>2. Уменьшится в 81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ится в 9 раз.</w:t>
        <w:tab/>
        <w:tab/>
        <w:t>4. Уменьшится в 9 раз.</w:t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какого из 4-х диэлектриков с приведенными значениями относительной диэлектрической проницаем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электрическая восприимчивость наименьша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2000.</w:t>
        <w:tab/>
        <w:tab/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12.</w:t>
        <w:tab/>
        <w:tab/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81.</w:t>
      </w:r>
    </w:p>
    <w:p>
      <w:pPr>
        <w:pStyle w:val="Normal"/>
        <w:shd w:fill="FFFFFF" w:val="clear"/>
        <w:spacing w:lineRule="auto" w:line="240" w:before="0" w:after="0"/>
        <w:ind w:left="838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исунке приведен график зависимости тока от напряжения на некотором участке цепи. Определить сопротивление этого участ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. 2 Ом</w:t>
        <w:tab/>
        <w:t>2)  4 Ом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 6 Ом.</w:t>
        <w:tab/>
        <w:tab/>
        <w:t>4. 8 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2000" cy="129476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2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е из указанных  направлений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падает с направлением вектора магнитной индук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я элементарного участка проводник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d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токо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108267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2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ab/>
        <w:t>Вопрос 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агнитным полем называется силовое поле, возникающее в пространстве, окружающе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оки, 2) электрические заряды, 3) постоянные магниты, 4) свободные магнитные заряды.</w:t>
      </w:r>
    </w:p>
    <w:p>
      <w:pPr>
        <w:pStyle w:val="Style17"/>
        <w:shd w:fill="FFFFFF" w:val="clear"/>
        <w:spacing w:lineRule="auto" w:line="240" w:before="0" w:after="0"/>
        <w:ind w:left="720" w:firstLine="69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у равна циркуляция вектора напряженности магнитного поля вдоль контур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ватывающего 3 из 5 проводников с током? (Величины и направления токов в проводниках указаны на рисунке)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uk-UA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18690" cy="127127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33" r="-23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№ </w:t>
      </w:r>
      <w:r>
        <w:rPr>
          <w:rFonts w:cs="Times New Roman" w:ascii="Times New Roman" w:hAnsi="Times New Roman"/>
          <w:b/>
          <w:lang w:val="uk-UA"/>
        </w:rPr>
        <w:t>9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</w:rPr>
        <w:t>Вопрос 1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кая из приводимых особенностей диэлектриков характерна </w:t>
      </w:r>
      <w:r>
        <w:rPr>
          <w:rFonts w:cs="Times New Roman" w:ascii="Times New Roman" w:hAnsi="Times New Roman"/>
          <w:bCs/>
          <w:color w:val="000000"/>
        </w:rPr>
        <w:t xml:space="preserve">только </w:t>
      </w:r>
      <w:r>
        <w:rPr>
          <w:rFonts w:cs="Times New Roman" w:ascii="Times New Roman" w:hAnsi="Times New Roman"/>
          <w:color w:val="000000"/>
        </w:rPr>
        <w:t>для неполярных диэлектриков (без внешнего электрического поля)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Результирующий вектор электрических моментов всех молекул диэлектрика равен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 Результирующий вектор электрических моментов молекул единицы объема диэлектрика равен 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3. Электрический момент отдельных молекул равен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Электрический момент отдельных молекул отличен от нуля.</w:t>
      </w:r>
    </w:p>
    <w:p>
      <w:pPr>
        <w:pStyle w:val="Normal"/>
        <w:shd w:fill="FFFFFF" w:val="clear"/>
        <w:spacing w:lineRule="auto" w:line="240" w:before="0" w:after="0"/>
        <w:ind w:left="707" w:right="125" w:firstLine="709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 xml:space="preserve">Вопрос 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йти емкость батареи конденсаторов. Емкость каждого конденсатора 3 мкФ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18640" cy="839470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13075" r="-13" b="2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кФ    2)  2 мкФ    3) 3 мкф    4) 4 мкФ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left="60" w:hanging="0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1"/>
        </w:rPr>
        <w:tab/>
        <w:tab/>
        <w:t xml:space="preserve">Вопрос 3. </w:t>
      </w:r>
    </w:p>
    <w:p>
      <w:pPr>
        <w:pStyle w:val="Style17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из цепей, изображенных на рисунке, имеет наименьшее сопротивление? Сопротивление ламп одинаково, сопротивлением проводов пренебречь.</w:t>
      </w:r>
    </w:p>
    <w:p>
      <w:pPr>
        <w:pStyle w:val="Style17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14065" cy="1206500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38" w:firstLine="578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опрос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аково соотношение между численными значениями магнитной индукции в точках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С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оля, создаваемого элементарным участком проводни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203200" cy="2032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 током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если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drawing>
          <wp:inline distT="0" distB="0" distL="0" distR="0">
            <wp:extent cx="520700" cy="3937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drawing>
          <wp:inline distT="0" distB="0" distL="0" distR="0">
            <wp:extent cx="520700" cy="3937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23900" cy="24130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62000" cy="3937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11200" cy="24130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749300" cy="3937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77670" cy="928370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13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lang w:eastAsia="ru-RU"/>
        </w:rPr>
        <w:tab/>
        <w:tab/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 изменится сила взаимодействия между двумя прямолинейными проводниками с током, если расстояние между ними уменьшится в 2 раза, а ток в каждом из проводников увеличится в 6 раз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1. Увеличится в 3 раза.</w:t>
        <w:tab/>
        <w:tab/>
        <w:t>2. Увеличится в 8 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3. Увеличится в 12 раз.</w:t>
        <w:tab/>
        <w:tab/>
        <w:t>4. Увеличится в 72 раз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        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Вопрос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каком из приведенных случаев электрон, влетающий в однородное магнитное поле, будет двигаться по окружност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68420" cy="907415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31" r="-10" b="14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илет № </w:t>
      </w:r>
      <w:r>
        <w:rPr>
          <w:rFonts w:cs="Times New Roman" w:ascii="Times New Roman" w:hAnsi="Times New Roman"/>
          <w:b/>
          <w:lang w:val="uk-UA"/>
        </w:rPr>
        <w:t>1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ind w:left="130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lineRule="auto" w:line="240" w:before="0" w:after="0"/>
        <w:ind w:left="130" w:firstLine="578"/>
        <w:jc w:val="both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77615</wp:posOffset>
            </wp:positionH>
            <wp:positionV relativeFrom="paragraph">
              <wp:posOffset>314960</wp:posOffset>
            </wp:positionV>
            <wp:extent cx="2133600" cy="660400"/>
            <wp:effectExtent l="0" t="0" r="0" b="0"/>
            <wp:wrapSquare wrapText="bothSides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2" r="-10" b="26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соотношение между потенциалами в точ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 точечного заря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Вопрос 2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изменится сила взаимодействия двух точечных зарядов при перенесении их из среды с относительной диэлектрической проницаемост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акуум (расстояние между заряд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)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велич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  <w:tab/>
        <w:tab/>
        <w:t xml:space="preserve">2. Уменьш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меньш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  <w:tab/>
        <w:tab/>
        <w:t xml:space="preserve">4. Увеличи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</w:t>
      </w:r>
    </w:p>
    <w:p>
      <w:pPr>
        <w:pStyle w:val="Normal"/>
        <w:shd w:fill="FFFFFF" w:val="clear"/>
        <w:spacing w:lineRule="auto" w:line="240"/>
        <w:ind w:left="58" w:right="-5" w:firstLine="65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опрос 3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ольтметр, показывающий напряжение 220 В, проходит ток в 10 мА. Как велико сопротивление вольтметра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22 0м.</w:t>
        <w:tab/>
        <w:tab/>
        <w:tab/>
        <w:tab/>
        <w:t>2. 2200 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22000 Ом.</w:t>
        <w:tab/>
        <w:tab/>
        <w:tab/>
        <w:tab/>
        <w:t>4. 0,22 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е из указанных направлений в точк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падает с направлением вектора магнитной индукции поля двух параллельных бесконечных проводников с током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134302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1" r="-9" b="1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ab/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круговому проволочному витку идет ток. Как изменится напряженность магнитного поля в центре витка, если из этого витка сделать три витка втрое меньшего радиус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Увеличится в три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. Уменьшится в три р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Увеличится в 9 раз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Вопрос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9" w:firstLine="3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же приводятся значения относит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ой магнитной проницаемости четырех разных веществ. Какое из этих веществ является парамагнетиком? (Значени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drawing>
          <wp:inline distT="0" distB="0" distL="0" distR="0">
            <wp:extent cx="152400" cy="16510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приведены для одной и той же напряженности внешн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агнитного пол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right="19" w:firstLine="31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ab/>
        <w:t>1. 2000.</w:t>
        <w:tab/>
        <w:tab/>
        <w:t xml:space="preserve">2. 0,9998. </w:t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100.</w:t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. 1,00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илет № </w:t>
      </w:r>
      <w:r>
        <w:rPr>
          <w:rFonts w:cs="Times New Roman" w:ascii="Times New Roman" w:hAnsi="Times New Roman"/>
          <w:b/>
          <w:lang w:val="uk-UA"/>
        </w:rPr>
        <w:t>1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ind w:left="130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аком из соединений конденсаторов емкость батареи максимальна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5740" cy="983615"/>
            <wp:effectExtent l="0" t="0" r="0" b="0"/>
            <wp:docPr id="5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7" r="-4" b="1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right="34" w:firstLine="69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прос 2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зависит вектор электрического смещения поля равномерно заряженной бесконечной пластины от расстоян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. Уменьшается по мере удаления от пла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Одинаков во всех точках, расположенных по обе стороны от пла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величивается по мере удаления от пласт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Уменьшается по мере приближения к пластине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Вопрос 3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соотношение между напряженностью электрического поля в металл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пряженностью внешнего электрического по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object w:dxaOrig="8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2pt" filled="f" o:ole="">
            <v:imagedata r:id="rId58" o:title=""/>
          </v:shape>
          <o:OLEObject Type="Embed" ProgID="" ShapeID="ole_rId57" DrawAspect="Content" ObjectID="_244673046" r:id="rId57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из указанных на рисунке магнитных стрелок изменяет свою ориентацию при включении тока в цепи катушки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5360" cy="1254760"/>
            <wp:effectExtent l="0" t="0" r="0" b="0"/>
            <wp:docPr id="5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1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менится сила взаимодействия между двумя прямолинейными проводниками с током, если сила тока в первом проводнике увеличится в 2 раза, а во втором — в 5 раз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Увеличится в 3 раза.</w:t>
        <w:tab/>
        <w:tab/>
        <w:t>2. Увеличится в 10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Увеличится в 7 раз.</w:t>
        <w:tab/>
        <w:tab/>
        <w:t>4. Увеличится в 2,5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из отрезков (или участков) на приведенной петле гистерезиса ферромагнетика соответствует коэрцитивной сил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ab/>
        <w:tab/>
        <w:t xml:space="preserve">2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ab/>
        <w:tab/>
        <w:t xml:space="preserve"> 3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tab/>
        <w:tab/>
        <w:tab/>
        <w:t xml:space="preserve">4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2915" cy="1271905"/>
            <wp:effectExtent l="0" t="0" r="0" b="0"/>
            <wp:docPr id="5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2" r="-38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илет № </w:t>
      </w:r>
      <w:r>
        <w:rPr>
          <w:rFonts w:cs="Times New Roman" w:ascii="Times New Roman" w:hAnsi="Times New Roman"/>
          <w:b/>
          <w:lang w:val="uk-UA"/>
        </w:rPr>
        <w:t>1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ся сила взаимодействия двух точечных зарядов при увеличении расстояния между ними в 2 раза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еличится в 2 раза.</w:t>
        <w:tab/>
        <w:tab/>
        <w:t>2. Уменьшится в 2 р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ится в 4 раза.</w:t>
        <w:tab/>
        <w:tab/>
        <w:t>4. Уменьшится в 4 раза.</w:t>
      </w:r>
    </w:p>
    <w:p>
      <w:pPr>
        <w:pStyle w:val="Normal"/>
        <w:shd w:fill="FFFFFF" w:val="clear"/>
        <w:spacing w:lineRule="auto" w:line="240" w:before="0" w:after="0"/>
        <w:ind w:right="7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из точек электростатического поля, эквипотенциальные поверхности которого изображены на рисунке, напряженность наибольша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9955" cy="1097280"/>
            <wp:effectExtent l="0" t="0" r="0" b="0"/>
            <wp:docPr id="5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2" r="-8" b="20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Вопрос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из цепей, изображенных на рисунке, имеет наибольшее сопротивление? Сопротивление ламп одинаково, сопротивлением проводов пренебречь.</w:t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10890" cy="1135380"/>
            <wp:effectExtent l="0" t="0" r="0" b="0"/>
            <wp:docPr id="5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1" r="-4" b="1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 увеличении емкости конденсатора в 2 раза и индуктивности в 8 раз период колебательного кон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величится в 2 раза.</w:t>
        <w:tab/>
        <w:t xml:space="preserve">2. Уменьшится в 2 раз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величится в 4 раза. </w:t>
        <w:tab/>
        <w:t>4. Уменьшится в 4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right="-5" w:firstLine="6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firstLine="30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 скольких рисунках правильно указано направление индукционного тока в витк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тносительно которого перемещается постоянный магнит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перемещения магнита указано стрелк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63595" cy="834390"/>
            <wp:effectExtent l="0" t="0" r="0" b="0"/>
            <wp:docPr id="5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1" r="-10" b="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firstLine="6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ово соотношение между значениями магнитной индукции в точках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лучаях, изображенных на рисунк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11200" cy="24130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49300" cy="39370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634365" cy="24130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23900" cy="24130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7000" cy="915670"/>
            <wp:effectExtent l="0" t="0" r="0" b="0"/>
            <wp:docPr id="6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34" r="-21" b="1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илет № </w:t>
      </w:r>
      <w:r>
        <w:rPr>
          <w:rFonts w:cs="Times New Roman" w:ascii="Times New Roman" w:hAnsi="Times New Roman"/>
          <w:b/>
          <w:lang w:val="uk-UA"/>
        </w:rPr>
        <w:t>13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ind w:left="130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ся вектор электрического смещения поля равномерно заряженной бесконечной пластины при увеличении поверхностной плотности заряда пластины в 2 раз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Увеличится в 2 р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Увеличится на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ервоначальное значение вектора электрического смещ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меньшится в 2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Уменьшится на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 первоначальное значение вектора электрического смещения).</w:t>
      </w:r>
    </w:p>
    <w:p>
      <w:pPr>
        <w:pStyle w:val="Normal"/>
        <w:shd w:fill="FFFFFF" w:val="clear"/>
        <w:spacing w:lineRule="auto" w:line="240" w:before="0" w:after="0"/>
        <w:ind w:left="10" w:right="34" w:firstLine="698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Вопрос 2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во соотношение между напряженностями в точ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я точечного заряд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910965</wp:posOffset>
            </wp:positionH>
            <wp:positionV relativeFrom="paragraph">
              <wp:posOffset>12065</wp:posOffset>
            </wp:positionV>
            <wp:extent cx="1962150" cy="678180"/>
            <wp:effectExtent l="0" t="0" r="0" b="0"/>
            <wp:wrapSquare wrapText="bothSides"/>
            <wp:docPr id="6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20" r="-10" b="2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 xml:space="preserve">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right="7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те соотношение между напряжением на лампочках и реоста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787140</wp:posOffset>
            </wp:positionH>
            <wp:positionV relativeFrom="paragraph">
              <wp:posOffset>48260</wp:posOffset>
            </wp:positionV>
            <wp:extent cx="2028825" cy="1024255"/>
            <wp:effectExtent l="0" t="0" r="0" b="0"/>
            <wp:wrapSquare wrapText="bothSides"/>
            <wp:docPr id="6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1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из указанных на рисунке направлений совпадает с направлением силы действия магнитного поля на линейный проводник с током, расположенный между полюсами постоянного магнита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10410" cy="969010"/>
            <wp:effectExtent l="0" t="0" r="0" b="0"/>
            <wp:docPr id="6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28" r="-15" b="10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Вопрос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менится сила взаимодействия между двумя прямолинейными проводниками с током, если сила тока в первом проводнике увеличится в 2 раза, а во втором — в 5 раз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1. Увеличится в 3 раза.</w:t>
        <w:tab/>
        <w:tab/>
        <w:t>2. Увеличится в 10 р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. Увеличится в 7 раз.</w:t>
        <w:tab/>
        <w:tab/>
        <w:t>4. Увеличится в 2,5 ра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Вопрос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ком из приведенных случаев электрон, влетающий в однородное поле, будет двигаться по винтовой линии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67150" cy="950595"/>
            <wp:effectExtent l="0" t="0" r="0" b="0"/>
            <wp:docPr id="6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1" r="-10" b="1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  <w:lang w:val="uk-UA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илет № </w:t>
      </w:r>
      <w:r>
        <w:rPr>
          <w:rFonts w:cs="Times New Roman" w:ascii="Times New Roman" w:hAnsi="Times New Roman"/>
          <w:b/>
          <w:lang w:val="uk-UA"/>
        </w:rPr>
        <w:t>14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hd w:fill="FFFFFF" w:val="clear"/>
        <w:spacing w:lineRule="auto" w:line="240" w:before="0" w:after="0"/>
        <w:ind w:left="58" w:right="-5" w:firstLine="65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Вопрос 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направлен вектор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gr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ой между двумя эквипотенциальными поверхностями (кривые линии на рисунке) с потенциал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2В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1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9385" cy="1082040"/>
            <wp:effectExtent l="0" t="0" r="0" b="0"/>
            <wp:docPr id="6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2" r="-10" b="1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Вопрос 2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тся электроемкость плоского конденсатора при увеличении площади пластин в 3 раза и увеличении расстояния между пластинами в 12 раз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Увеличится в 9 раз</w:t>
        <w:tab/>
        <w:tab/>
        <w:tab/>
        <w:tab/>
        <w:t>2. Увеличится в 4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Увеличится в 36 раз.</w:t>
        <w:tab/>
        <w:tab/>
        <w:tab/>
        <w:tab/>
        <w:t>4. Уменьшится в 4 раза.</w:t>
      </w:r>
    </w:p>
    <w:p>
      <w:pPr>
        <w:pStyle w:val="Normal"/>
        <w:shd w:fill="FFFFFF" w:val="clear"/>
        <w:spacing w:lineRule="auto" w:line="240" w:before="274" w:after="200"/>
        <w:ind w:left="10" w:right="34" w:firstLine="698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Вопрос 3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напряжение необходимо приложить к проводнику с сопротивлением 20 Ом, чтобы ток в нем был равен 100 мк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0,2 В.</w:t>
        <w:tab/>
        <w:tab/>
        <w:tab/>
        <w:tab/>
        <w:t xml:space="preserve">  2). 2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  <w:tab/>
        <w:tab/>
        <w:tab/>
        <w:tab/>
        <w:t xml:space="preserve">4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left="10" w:firstLine="69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  <w:lang w:eastAsia="ru-RU"/>
        </w:rPr>
        <w:t>Вопрос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скольких рисунках вектор магнитного момента контура с током совпадает по направ</w:t>
        <w:softHyphen/>
        <w:t>лению со стрелкой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2320" cy="786130"/>
            <wp:effectExtent l="0" t="0" r="0" b="0"/>
            <wp:docPr id="6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37" r="-12" b="23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firstLine="578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30" w:firstLine="578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Вопрос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 приведены петли гистерезиса четырех разных ферромагнетиков. Какие из них наиболее подходят для изготовления пластин сердечника трансформат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2035" cy="1014730"/>
            <wp:effectExtent l="0" t="0" r="0" b="0"/>
            <wp:docPr id="7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26" r="-9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6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9" w:firstLine="708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 уменьшении емкости конденсатора в 2 раза и индуктивности в 8 раз частота колебательного конту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величится в 2 раза.</w:t>
        <w:tab/>
        <w:t xml:space="preserve">2. Уменьшится в 2 раз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Увеличится в 4 раза. </w:t>
        <w:tab/>
        <w:t>4. Уменьшится в 4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тверджено на засіданні кафедри 18.12.2015 г. Протоколом № 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кзаменатор </w:t>
        <w:tab/>
        <w:tab/>
        <w:tab/>
        <w:tab/>
        <w:tab/>
        <w:tab/>
        <w:tab/>
        <w:tab/>
        <w:t>доц.. Гаврилова Т. 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jpe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png"/><Relationship Id="rId52" Type="http://schemas.openxmlformats.org/officeDocument/2006/relationships/image" Target="media/image14.jpe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wmf"/><Relationship Id="rId56" Type="http://schemas.openxmlformats.org/officeDocument/2006/relationships/image" Target="media/image18.png"/><Relationship Id="rId57" Type="http://schemas.openxmlformats.org/officeDocument/2006/relationships/oleObject" Target="embeddings/oleObject2.bin"/><Relationship Id="rId58" Type="http://schemas.openxmlformats.org/officeDocument/2006/relationships/image" Target="media/image19.wmf"/><Relationship Id="rId59" Type="http://schemas.openxmlformats.org/officeDocument/2006/relationships/image" Target="media/image20.png"/><Relationship Id="rId60" Type="http://schemas.openxmlformats.org/officeDocument/2006/relationships/image" Target="media/image21.jpe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jpeg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jpe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jpeg"/><Relationship Id="rId73" Type="http://schemas.openxmlformats.org/officeDocument/2006/relationships/image" Target="media/image34.png"/><Relationship Id="rId74" Type="http://schemas.openxmlformats.org/officeDocument/2006/relationships/image" Target="media/image35.jpeg"/><Relationship Id="rId75" Type="http://schemas.openxmlformats.org/officeDocument/2006/relationships/image" Target="media/image36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8:00Z</dcterms:created>
  <dc:creator>Марина</dc:creator>
  <dc:description/>
  <dc:language>en-US</dc:language>
  <cp:lastModifiedBy>Марина</cp:lastModifiedBy>
  <cp:lastPrinted>2016-01-04T12:41:00Z</cp:lastPrinted>
  <dcterms:modified xsi:type="dcterms:W3CDTF">2016-01-04T10:45:00Z</dcterms:modified>
  <cp:revision>1</cp:revision>
  <dc:subject/>
  <dc:title/>
</cp:coreProperties>
</file>