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НИТНОЕ ПОЛ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03809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дна из форм проявления электромагнитного пол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нитное пол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рождается</w:t>
                            </w:r>
                            <w:r>
                              <w:rPr/>
                              <w:t>: токами, магнитами, движущимися зарядами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4.6pt;mso-wrap-distance-left:9.05pt;mso-wrap-distance-right:9.05pt;mso-wrap-distance-top:0pt;mso-wrap-distance-bottom:0pt;margin-top:6pt;mso-position-vertical-relative:text;margin-left:-6.9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дна из форм проявления электромагнитного пол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нитное поле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порождается</w:t>
                      </w:r>
                      <w:r>
                        <w:rPr/>
                        <w:t>: токами, магнитами, движущимися зарядами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8450</wp:posOffset>
                </wp:positionH>
                <wp:positionV relativeFrom="paragraph">
                  <wp:posOffset>1996440</wp:posOffset>
                </wp:positionV>
                <wp:extent cx="202057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72.7pt;mso-wrap-distance-left:9.05pt;mso-wrap-distance-right:9.05pt;mso-wrap-distance-top:0pt;mso-wrap-distance-bottom:0pt;margin-top:157.2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9370</wp:posOffset>
                </wp:positionH>
                <wp:positionV relativeFrom="paragraph">
                  <wp:posOffset>68580</wp:posOffset>
                </wp:positionV>
                <wp:extent cx="4951095" cy="993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агнитное взаимодействие возникае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между проводниками с ток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между движущимися заряженными частицами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в) между токами и движущимися заряд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78.2pt;mso-wrap-distance-left:9.05pt;mso-wrap-distance-right:9.05pt;mso-wrap-distance-top:0pt;mso-wrap-distance-bottom:0pt;margin-top:5.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Магнитное взаимодействие возникае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между проводниками с ток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между движущимися заряженными частицами;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в) между токами и движущимися заряд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79070</wp:posOffset>
                </wp:positionH>
                <wp:positionV relativeFrom="paragraph">
                  <wp:posOffset>5764530</wp:posOffset>
                </wp:positionV>
                <wp:extent cx="21653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2.7pt;mso-wrap-distance-left:9.05pt;mso-wrap-distance-right:9.05pt;mso-wrap-distance-top:0pt;mso-wrap-distance-bottom:0pt;margin-top:453.9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8810</wp:posOffset>
                </wp:positionH>
                <wp:positionV relativeFrom="paragraph">
                  <wp:posOffset>37465</wp:posOffset>
                </wp:positionV>
                <wp:extent cx="1471930" cy="83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9" w:dyaOrig="11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9pt;height:55.55pt" filled="f" o:ole="">
                                  <v:imagedata r:id="rId3" o:title=""/>
                                </v:shape>
                                <o:OLEObject Type="Embed" ProgID="" ShapeID="ole_rId2" DrawAspect="Content" ObjectID="_5522103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65.5pt;mso-wrap-distance-left:9.05pt;mso-wrap-distance-right:9.05pt;mso-wrap-distance-top:0pt;mso-wrap-distance-bottom:0pt;margin-top:2.9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9" w:dyaOrig="11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9pt;height:55.55pt" filled="f" o:ole="">
                            <v:imagedata r:id="rId5" o:title=""/>
                          </v:shape>
                          <o:OLEObject Type="Embed" ProgID="" ShapeID="ole_rId4" DrawAspect="Content" ObjectID="_1778862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54305</wp:posOffset>
                </wp:positionH>
                <wp:positionV relativeFrom="paragraph">
                  <wp:posOffset>80645</wp:posOffset>
                </wp:positionV>
                <wp:extent cx="5038090" cy="1106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87.1pt;mso-wrap-distance-left:9.05pt;mso-wrap-distance-right:9.05pt;mso-wrap-distance-top:0pt;mso-wrap-distance-bottom:0pt;margin-top:6.3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7630</wp:posOffset>
                </wp:positionH>
                <wp:positionV relativeFrom="paragraph">
                  <wp:posOffset>78740</wp:posOffset>
                </wp:positionV>
                <wp:extent cx="5038090" cy="1106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Магнитное поле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бнаруживается</w:t>
                            </w:r>
                            <w:r>
                              <w:rPr/>
                              <w:t xml:space="preserve"> по ориентирующему действ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6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Магнитное поле </w:t>
                      </w:r>
                      <w:r>
                        <w:rPr>
                          <w:b/>
                          <w:bCs/>
                          <w:u w:val="single"/>
                        </w:rPr>
                        <w:t>обнаруживается</w:t>
                      </w:r>
                      <w:r>
                        <w:rPr/>
                        <w:t xml:space="preserve"> по ориентирующему действ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7010</wp:posOffset>
                </wp:positionH>
                <wp:positionV relativeFrom="paragraph">
                  <wp:posOffset>60960</wp:posOffset>
                </wp:positionV>
                <wp:extent cx="2112010" cy="740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на рамку с то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7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5.25pt;height:37.5pt" filled="f" o:ole="">
                                  <v:imagedata r:id="rId7" o:title=""/>
                                </v:shape>
                                <o:OLEObject Type="Embed" ProgID="" ShapeID="ole_rId6" DrawAspect="Content" ObjectID="_110681531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58.3pt;mso-wrap-distance-left:9.05pt;mso-wrap-distance-right:9.05pt;mso-wrap-distance-top:0pt;mso-wrap-distance-bottom:0pt;margin-top:4.8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 на рамку с то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7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5.25pt;height:37.5pt" filled="f" o:ole="">
                            <v:imagedata r:id="rId9" o:title=""/>
                          </v:shape>
                          <o:OLEObject Type="Embed" ProgID="" ShapeID="ole_rId8" DrawAspect="Content" ObjectID="_4387285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660650" cy="740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на постоянный маг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7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3pt;height:37.5pt" filled="f" o:ole="">
                                  <v:imagedata r:id="rId11" o:title=""/>
                                </v:shape>
                                <o:OLEObject Type="Embed" ProgID="" ShapeID="ole_rId10" DrawAspect="Content" ObjectID="_122131528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58.3pt;mso-wrap-distance-left:9.05pt;mso-wrap-distance-right:9.05pt;mso-wrap-distance-top:0pt;mso-wrap-distance-bottom:0pt;margin-top:4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на постоянный магн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7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3pt;height:37.5pt" filled="f" o:ole="">
                            <v:imagedata r:id="rId13" o:title=""/>
                          </v:shape>
                          <o:OLEObject Type="Embed" ProgID="" ShapeID="ole_rId12" DrawAspect="Content" ObjectID="_9266020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9370</wp:posOffset>
                </wp:positionH>
                <wp:positionV relativeFrom="paragraph">
                  <wp:posOffset>61595</wp:posOffset>
                </wp:positionV>
                <wp:extent cx="5038090" cy="831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ловая характеристика магнитного поля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ектор индукц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вектора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совпадает с направлением: а) оси магнитной стрелки от южного полюса к северному; б) вектора нормали к свободно подвешенной рамке с током, определенной по правилу буравчика (правого винта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.5pt;mso-wrap-distance-left:9.05pt;mso-wrap-distance-right:9.05pt;mso-wrap-distance-top:0pt;mso-wrap-distance-bottom:0pt;margin-top:4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ловая характеристика магнитного поля - </w:t>
                      </w:r>
                      <w:r>
                        <w:rPr>
                          <w:b/>
                          <w:bCs/>
                          <w:u w:val="single"/>
                        </w:rPr>
                        <w:t>вектор индукции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/>
                        <w:t xml:space="preserve">Направление вектора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совпадает с направлением: а) оси магнитной стрелки от южного полюса к северному; б) вектора нормали к свободно подвешенной рамке с током, определенной по правилу буравчика (правого винт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9370</wp:posOffset>
                </wp:positionH>
                <wp:positionV relativeFrom="paragraph">
                  <wp:posOffset>135890</wp:posOffset>
                </wp:positionV>
                <wp:extent cx="50380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одуль вектора индук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аве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отношению максимального магнитного момента сил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действующего на рамку с током со стороны магнитного поля, к произведению силы то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 в рамке на ее площад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 xml:space="preserve">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7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одуль вектора индук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равен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отношению максимального магнитного момента сил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</m:acc>
                      </m:oMath>
                      <w:r>
                        <w:rPr/>
                        <w:t xml:space="preserve">, действующего на рамку с током со стороны магнитного поля, к произведению силы то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 в рамке на ее площадь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 xml:space="preserve">: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9370</wp:posOffset>
                </wp:positionH>
                <wp:positionV relativeFrom="paragraph">
                  <wp:posOffset>33655</wp:posOffset>
                </wp:positionV>
                <wp:extent cx="2569210" cy="1014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язь индукции и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апряженности</w:t>
                            </w:r>
                            <w:r>
                              <w:rPr/>
                              <w:t xml:space="preserve">   магнитного поля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магнитная проницаемость веще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 xml:space="preserve"> =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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– 7</w:t>
                            </w:r>
                            <w:r>
                              <w:rPr/>
                              <w:t xml:space="preserve"> Гн/м   -  магнитная постоя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9.9pt;mso-wrap-distance-left:9.05pt;mso-wrap-distance-right:9.05pt;mso-wrap-distance-top:0pt;mso-wrap-distance-bottom:0pt;margin-top:2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вязь индукции и </w:t>
                      </w:r>
                      <w:r>
                        <w:rPr>
                          <w:b/>
                          <w:bCs/>
                          <w:u w:val="single"/>
                        </w:rPr>
                        <w:t>напряженности</w:t>
                      </w:r>
                      <w:r>
                        <w:rPr/>
                        <w:t xml:space="preserve">   магнитного поля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</m:oMath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  </w:t>
                      </w:r>
                      <w:r>
                        <w:rPr/>
                        <w:t>-  магнитная проницаемость веществ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 xml:space="preserve"> =  4</w:t>
                      </w:r>
                      <w:r>
                        <w:rPr>
                          <w:rFonts w:eastAsia="Symbol" w:cs="Symbol" w:ascii="Symbol" w:hAnsi="Symbol"/>
                        </w:rPr>
                        <w:t>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– 7</w:t>
                      </w:r>
                      <w:r>
                        <w:rPr/>
                        <w:t xml:space="preserve"> Гн/м   -  магнитная постоя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04135</wp:posOffset>
                </wp:positionH>
                <wp:positionV relativeFrom="paragraph">
                  <wp:posOffset>33655</wp:posOffset>
                </wp:positionV>
                <wp:extent cx="2386330" cy="10147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Единицы измерения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</m:oMath>
                            <w:r>
                              <w:rPr/>
                              <w:t xml:space="preserve"> (тес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9.9pt;mso-wrap-distance-left:9.05pt;mso-wrap-distance-right:9.05pt;mso-wrap-distance-top:0pt;mso-wrap-distance-bottom:0pt;margin-top:2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Единицы измерения</w:t>
                      </w: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oMath>
                      <w:r>
                        <w:rPr/>
                        <w:t xml:space="preserve"> (тесл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m:t xml:space="preserve"> 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den>
                          </m:f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5038090" cy="1732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нии магнитной инду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 Линии, касательные к которым в каждой точке направлены вдоль вектора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 Применяют для графического изображения магнитных полей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 Всегда замкнуты (магнитное поле является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ихревым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6.45pt;mso-wrap-distance-left:9.05pt;mso-wrap-distance-right:9.05pt;mso-wrap-distance-top:0pt;mso-wrap-distance-bottom:0pt;margin-top:3.6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нии магнитной индук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  Линии, касательные к которым в каждой точке направлены вдоль вектора </w:t>
                      </w:r>
                      <w:r>
                        <w:rPr>
                          <w:b/>
                          <w:bCs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  Применяют для графического изображения магнитных полей.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.  Всегда замкнуты (магнитное поле является  </w:t>
                      </w:r>
                      <w:r>
                        <w:rPr>
                          <w:b/>
                          <w:bCs/>
                          <w:u w:val="single"/>
                        </w:rPr>
                        <w:t>вихревым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9330</wp:posOffset>
                </wp:positionH>
                <wp:positionV relativeFrom="paragraph">
                  <wp:posOffset>5080</wp:posOffset>
                </wp:positionV>
                <wp:extent cx="2557145" cy="9213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13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6.05pt;height:68.25pt" filled="f" o:ole="">
                                  <v:imagedata r:id="rId15" o:title=""/>
                                </v:shape>
                                <o:OLEObject Type="Embed" ProgID="" ShapeID="ole_rId14" DrawAspect="Content" ObjectID="_1973826923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5pt;height:72.55pt;mso-wrap-distance-left:9.05pt;mso-wrap-distance-right:9.05pt;mso-wrap-distance-top:0pt;mso-wrap-distance-bottom:0pt;margin-top:0.4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13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6.05pt;height:68.25pt" filled="f" o:ole="">
                            <v:imagedata r:id="rId17" o:title=""/>
                          </v:shape>
                          <o:OLEObject Type="Embed" ProgID="" ShapeID="ole_rId16" DrawAspect="Content" ObjectID="_209579666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5435</wp:posOffset>
                </wp:positionH>
                <wp:positionV relativeFrom="paragraph">
                  <wp:posOffset>5080</wp:posOffset>
                </wp:positionV>
                <wp:extent cx="1501140" cy="966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15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1.9pt;height:66.75pt" filled="f" o:ole="">
                                  <v:imagedata r:id="rId19" o:title=""/>
                                </v:shape>
                                <o:OLEObject Type="Embed" ProgID="" ShapeID="ole_rId18" DrawAspect="Content" ObjectID="_978814464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76.1pt;mso-wrap-distance-left:9.05pt;mso-wrap-distance-right:9.05pt;mso-wrap-distance-top:0pt;mso-wrap-distance-bottom:0pt;margin-top:0.4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15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1.9pt;height:66.75pt" filled="f" o:ole="">
                            <v:imagedata r:id="rId21" o:title=""/>
                          </v:shape>
                          <o:OLEObject Type="Embed" ProgID="" ShapeID="ole_rId20" DrawAspect="Content" ObjectID="_176831628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55570</wp:posOffset>
                </wp:positionH>
                <wp:positionV relativeFrom="paragraph">
                  <wp:posOffset>2540</wp:posOffset>
                </wp:positionV>
                <wp:extent cx="2294890" cy="1578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ила Лорен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ила, действующая со стороны магнитного поля на движущийся со скоростью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электрический заряд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угол между векторам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4.3pt;mso-wrap-distance-left:9.05pt;mso-wrap-distance-right:9.05pt;mso-wrap-distance-top:0pt;mso-wrap-distance-bottom:0pt;margin-top:0.2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ила Лоренц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ила, действующая со стороны магнитного поля на движущийся со скоростью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oMath>
                      <w:r>
                        <w:rPr/>
                        <w:t xml:space="preserve"> электрический заряд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угол между векторами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87630</wp:posOffset>
                </wp:positionH>
                <wp:positionV relativeFrom="paragraph">
                  <wp:posOffset>2540</wp:posOffset>
                </wp:positionV>
                <wp:extent cx="2660650" cy="15786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ила Амп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ила, действующая на участок проводника с током со стороны магнитного поля, прямо пропорциональна силе то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, длине участ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/>
                              <w:t xml:space="preserve"> и синусу угл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между векторо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направлением тока в проводнике и зависит от магнитного п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4.3pt;mso-wrap-distance-left:9.05pt;mso-wrap-distance-right:9.05pt;mso-wrap-distance-top:0pt;mso-wrap-distance-bottom:0pt;margin-top:0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ила Ампе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ила, действующая на участок проводника с током со стороны магнитного поля, прямо пропорциональна силе то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, длине участ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/>
                        <w:t xml:space="preserve"> и синусу угл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между вектором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 и направлением тока в проводнике и зависит от магнитного по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04135</wp:posOffset>
                </wp:positionH>
                <wp:positionV relativeFrom="paragraph">
                  <wp:posOffset>111760</wp:posOffset>
                </wp:positionV>
                <wp:extent cx="2422525" cy="9283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= 9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имее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73.1pt;mso-wrap-distance-left:9.05pt;mso-wrap-distance-right:9.05pt;mso-wrap-distance-top:0pt;mso-wrap-distance-bottom:0pt;margin-top:8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= 9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имее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oMath>
                      <w:r>
                        <w:rPr/>
                        <w:t xml:space="preserve"> и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7630</wp:posOffset>
                </wp:positionH>
                <wp:positionV relativeFrom="paragraph">
                  <wp:posOffset>111760</wp:posOffset>
                </wp:positionV>
                <wp:extent cx="2660650" cy="9283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= 9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имее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что дает возможность определить численное знач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: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3.1pt;mso-wrap-distance-left:9.05pt;mso-wrap-distance-right:9.05pt;mso-wrap-distance-top:0pt;mso-wrap-distance-bottom:0pt;margin-top:8.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= 90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имее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oMath>
                      <w:r>
                        <w:rPr/>
                        <w:t xml:space="preserve">, что дает возможность определить численное значени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: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44395</wp:posOffset>
                </wp:positionH>
                <wp:positionV relativeFrom="paragraph">
                  <wp:posOffset>8890</wp:posOffset>
                </wp:positionV>
                <wp:extent cx="2843530" cy="11061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 xml:space="preserve">Направление  силы Лоренца    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3014" w:dyaOrig="10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3.35pt;height:61.2pt" filled="f" o:ole="">
                                  <v:imagedata r:id="rId23" o:title=""/>
                                </v:shape>
                                <o:OLEObject Type="Embed" ProgID="" ShapeID="ole_rId22" DrawAspect="Content" ObjectID="_51496862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7.1pt;mso-wrap-distance-left:9.05pt;mso-wrap-distance-right:9.05pt;mso-wrap-distance-top:0pt;mso-wrap-distance-bottom:0pt;margin-top:0.7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u w:val="single"/>
                        </w:rPr>
                        <w:t xml:space="preserve">Направление  силы Лоренца     </w:t>
                      </w:r>
                    </w:p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object w:dxaOrig="3014" w:dyaOrig="10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3.35pt;height:61.2pt" filled="f" o:ole="">
                            <v:imagedata r:id="rId25" o:title=""/>
                          </v:shape>
                          <o:OLEObject Type="Embed" ProgID="" ShapeID="ole_rId24" DrawAspect="Content" ObjectID="_202739070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9370</wp:posOffset>
                </wp:positionH>
                <wp:positionV relativeFrom="paragraph">
                  <wp:posOffset>8890</wp:posOffset>
                </wp:positionV>
                <wp:extent cx="2112010" cy="11061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правление силы Амп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2294" w:dyaOrig="11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7.35pt;height:63.25pt" filled="f" o:ole="">
                                  <v:imagedata r:id="rId27" o:title=""/>
                                </v:shape>
                                <o:OLEObject Type="Embed" ProgID="" ShapeID="ole_rId26" DrawAspect="Content" ObjectID="_1047519494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0.7pt;mso-position-vertical-relative:text;margin-left:-3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правление силы Ампе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object w:dxaOrig="2294" w:dyaOrig="11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7.35pt;height:63.25pt" filled="f" o:ole="">
                            <v:imagedata r:id="rId29" o:title=""/>
                          </v:shape>
                          <o:OLEObject Type="Embed" ProgID="" ShapeID="ole_rId28" DrawAspect="Content" ObjectID="_200050528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9370</wp:posOffset>
                </wp:positionH>
                <wp:positionV relativeFrom="paragraph">
                  <wp:posOffset>135890</wp:posOffset>
                </wp:positionV>
                <wp:extent cx="5038090" cy="283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вижение заряженных частиц в магнитном п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0.7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Движение заряженных частиц в магнитном п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9370</wp:posOffset>
                </wp:positionH>
                <wp:positionV relativeFrom="paragraph">
                  <wp:posOffset>74295</wp:posOffset>
                </wp:positionV>
                <wp:extent cx="5038090" cy="1380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2694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В однородном магнитном поле на заряженную частицу,      движущуюся со скоростью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перпендикулярно линиям индукции магнитного поля, действует сила Лоренца перпендикулярная вектору скор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. П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закону Ньютона центростремительное ускорение част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Л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s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5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ind w:left="2694" w:hanging="2694"/>
                        <w:jc w:val="both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 xml:space="preserve">В однородном магнитном поле на заряженную частицу,      движущуюся со скоростью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oMath>
                      <w:r>
                        <w:rPr/>
                        <w:t xml:space="preserve"> перпендикулярно линиям индукции магнитного поля, действует сила Лоренца перпендикулярная вектору скорости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oMath>
                      <w:r>
                        <w:rPr/>
                        <w:t xml:space="preserve">. По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закону Ньютона центростремительное ускорение част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sSup>
                              <m:e>
                                <m:r>
                                  <m:t xml:space="preserve"> 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/>
                        <w:t xml:space="preserve">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5565</wp:posOffset>
                </wp:positionH>
                <wp:positionV relativeFrom="paragraph">
                  <wp:posOffset>43180</wp:posOffset>
                </wp:positionV>
                <wp:extent cx="1706245" cy="10617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130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6.5pt;height:74.35pt" filled="f" o:ole="">
                                  <v:imagedata r:id="rId31" o:title=""/>
                                </v:shape>
                                <o:OLEObject Type="Embed" ProgID="" ShapeID="ole_rId30" DrawAspect="Content" ObjectID="_1235912882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5pt;height:83.6pt;mso-wrap-distance-left:9.05pt;mso-wrap-distance-right:9.05pt;mso-wrap-distance-top:0pt;mso-wrap-distance-bottom:0pt;margin-top:3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130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6.5pt;height:74.35pt" filled="f" o:ole="">
                            <v:imagedata r:id="rId33" o:title=""/>
                          </v:shape>
                          <o:OLEObject Type="Embed" ProgID="" ShapeID="ole_rId32" DrawAspect="Content" ObjectID="_1590967134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59330</wp:posOffset>
                </wp:positionH>
                <wp:positionV relativeFrom="paragraph">
                  <wp:posOffset>-6985</wp:posOffset>
                </wp:positionV>
                <wp:extent cx="2752090" cy="8318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ериод</w:t>
                            </w:r>
                            <w:r>
                              <w:rPr/>
                              <w:t xml:space="preserve"> обращения заряженной частицы в магнитном п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5pt;mso-wrap-distance-left:9.05pt;mso-wrap-distance-right:9.05pt;mso-wrap-distance-top:0pt;mso-wrap-distance-bottom:0pt;margin-top:-0.5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Период</w:t>
                      </w:r>
                      <w:r>
                        <w:rPr/>
                        <w:t xml:space="preserve"> обращения заряженной частицы в магнитном п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9370</wp:posOffset>
                </wp:positionH>
                <wp:positionV relativeFrom="paragraph">
                  <wp:posOffset>-6985</wp:posOffset>
                </wp:positionV>
                <wp:extent cx="2203450" cy="831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адиус</w:t>
                            </w:r>
                            <w:r>
                              <w:rPr/>
                              <w:t xml:space="preserve"> окружности (траектории движения) част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-0.5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Радиус</w:t>
                      </w:r>
                      <w:r>
                        <w:rPr/>
                        <w:t xml:space="preserve"> окружности (траектории движения) част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9370</wp:posOffset>
                </wp:positionH>
                <wp:positionV relativeFrom="paragraph">
                  <wp:posOffset>67310</wp:posOffset>
                </wp:positionV>
                <wp:extent cx="5066030" cy="11061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87.1pt;mso-wrap-distance-left:9.05pt;mso-wrap-distance-right:9.05pt;mso-wrap-distance-top:0pt;mso-wrap-distance-bottom:0pt;margin-top:5.3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24915</wp:posOffset>
                </wp:positionH>
                <wp:positionV relativeFrom="paragraph">
                  <wp:posOffset>36195</wp:posOffset>
                </wp:positionV>
                <wp:extent cx="3686810" cy="923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менение:</w:t>
                            </w:r>
                            <w:r>
                              <w:rPr/>
                              <w:t xml:space="preserve"> ускорители (циклотроны), ионизационные камеры, камера Вильсона, масс-спектрометры (приборы для определения удельного заряда частицы). По искривлению траектории частицы в магнитном поле определяется удельный заряд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=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pt;height:72.7pt;mso-wrap-distance-left:9.05pt;mso-wrap-distance-right:9.05pt;mso-wrap-distance-top:0pt;mso-wrap-distance-bottom:0pt;margin-top:2.8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именение:</w:t>
                      </w:r>
                      <w:r>
                        <w:rPr/>
                        <w:t xml:space="preserve"> ускорители (циклотроны), ионизационные камеры, камера Вильсона, масс-спектрометры (приборы для определения удельного заряда частицы). По искривлению траектории частицы в магнитном поле определяется удельный заряд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 = 2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</w:t>
                      </w:r>
                      <w:r>
                        <w:rPr>
                          <w:sz w:val="24"/>
                          <w:szCs w:val="24"/>
                        </w:rPr>
                        <w:t>/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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szCs w:val="24"/>
                        </w:rPr>
                        <w:t xml:space="preserve">) =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>/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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5565</wp:posOffset>
                </wp:positionH>
                <wp:positionV relativeFrom="paragraph">
                  <wp:posOffset>36195</wp:posOffset>
                </wp:positionV>
                <wp:extent cx="1188720" cy="9486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239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7.55pt;height:66pt" filled="f" o:ole="">
                                  <v:imagedata r:id="rId35" o:title=""/>
                                </v:shape>
                                <o:OLEObject Type="Embed" ProgID="" ShapeID="ole_rId34" DrawAspect="Content" ObjectID="_169925396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74.7pt;mso-wrap-distance-left:9.05pt;mso-wrap-distance-right:9.05pt;mso-wrap-distance-top:0pt;mso-wrap-distance-bottom:0pt;margin-top:2.8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239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7.55pt;height:66pt" filled="f" o:ole="">
                            <v:imagedata r:id="rId37" o:title=""/>
                          </v:shape>
                          <o:OLEObject Type="Embed" ProgID="" ShapeID="ole_rId36" DrawAspect="Content" ObjectID="_129494095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НИТНЫЕ СВОЙСТВА ВЕЩЕСТВА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038090" cy="374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 вещества в магнитном поле </w:t>
                            </w:r>
                            <w:r>
                              <w:rPr>
                                <w:u w:val="single"/>
                              </w:rPr>
                              <w:t>намагничиваются</w:t>
                            </w:r>
                            <w:r>
                              <w:rPr/>
                              <w:t>, то есть становятся источниками магнитного по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.5pt;mso-wrap-distance-left:9.05pt;mso-wrap-distance-right:9.05pt;mso-wrap-distance-top:0pt;mso-wrap-distance-bottom:0pt;margin-top: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се вещества в магнитном поле </w:t>
                      </w:r>
                      <w:r>
                        <w:rPr>
                          <w:u w:val="single"/>
                        </w:rPr>
                        <w:t>намагничиваются</w:t>
                      </w:r>
                      <w:r>
                        <w:rPr/>
                        <w:t>, то есть становятся источниками магнитного п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9370</wp:posOffset>
                </wp:positionH>
                <wp:positionV relativeFrom="paragraph">
                  <wp:posOffset>99695</wp:posOffset>
                </wp:positionV>
                <wp:extent cx="4951095" cy="5575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Гипотеза Ампера:</w:t>
                            </w:r>
                            <w:r>
                              <w:rPr/>
                              <w:t xml:space="preserve">  магнитные свойства тела определяются микроскопическими электрическими токами текущими внутри вещества (движением электронов в атомах, наличием у электронов собственного вращательного момент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43.9pt;mso-wrap-distance-left:9.05pt;mso-wrap-distance-right:9.05pt;mso-wrap-distance-top:0pt;mso-wrap-distance-bottom:0pt;margin-top:7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Гипотеза Ампера:</w:t>
                      </w:r>
                      <w:r>
                        <w:rPr/>
                        <w:t xml:space="preserve">  магнитные свойства тела определяются микроскопическими электрическими токами текущими внутри вещества (движением электронов в атомах, наличием у электронов собственного вращательного момент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59330</wp:posOffset>
                </wp:positionH>
                <wp:positionV relativeFrom="paragraph">
                  <wp:posOffset>90170</wp:posOffset>
                </wp:positionV>
                <wp:extent cx="2652395" cy="16548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 внешнем магнитном поле происходит </w:t>
                            </w:r>
                            <w:r>
                              <w:rPr>
                                <w:u w:val="single"/>
                              </w:rPr>
                              <w:t>упорядочение</w:t>
                            </w:r>
                            <w:r>
                              <w:rPr/>
                              <w:t xml:space="preserve"> микротоков, вследствие чего в веществе возникает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>собственное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магнитное поле (вещество намагничиваетс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object w:dxaOrig="2190" w:dyaOrig="11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9.5pt;height:57.75pt" filled="f" o:ole="">
                                  <v:imagedata r:id="rId39" o:title=""/>
                                </v:shape>
                                <o:OLEObject Type="Embed" ProgID="" ShapeID="ole_rId38" DrawAspect="Content" ObjectID="_51236733" r:id="rId3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130.3pt;mso-wrap-distance-left:9.05pt;mso-wrap-distance-right:9.05pt;mso-wrap-distance-top:0pt;mso-wrap-distance-bottom:0pt;margin-top:7.1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о внешнем магнитном поле происходит </w:t>
                      </w:r>
                      <w:r>
                        <w:rPr>
                          <w:u w:val="single"/>
                        </w:rPr>
                        <w:t>упорядочение</w:t>
                      </w:r>
                      <w:r>
                        <w:rPr/>
                        <w:t xml:space="preserve"> микротоков, вследствие чего в веществе возникает 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>собственное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магнитное поле (вещество намагничиваетс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object w:dxaOrig="2190" w:dyaOrig="11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9.5pt;height:57.75pt" filled="f" o:ole="">
                            <v:imagedata r:id="rId41" o:title=""/>
                          </v:shape>
                          <o:OLEObject Type="Embed" ProgID="" ShapeID="ole_rId40" DrawAspect="Content" ObjectID="_1194119278" r:id="rId40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9370</wp:posOffset>
                </wp:positionH>
                <wp:positionV relativeFrom="paragraph">
                  <wp:posOffset>90170</wp:posOffset>
                </wp:positionV>
                <wp:extent cx="2203450" cy="16548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направления микротоков </w:t>
                            </w:r>
                            <w:r>
                              <w:rPr>
                                <w:u w:val="single"/>
                              </w:rPr>
                              <w:t>неупорядочены</w:t>
                            </w:r>
                            <w:r>
                              <w:rPr/>
                              <w:t>, порождаемые ими магнитные поля компенсируют друг друга, т.е. тело не намагниче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object w:dxaOrig="2190" w:dyaOrig="115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09.5pt;height:57.75pt" filled="f" o:ole="">
                                  <v:imagedata r:id="rId43" o:title=""/>
                                </v:shape>
                                <o:OLEObject Type="Embed" ProgID="" ShapeID="ole_rId42" DrawAspect="Content" ObjectID="_466556327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30.3pt;mso-wrap-distance-left:9.05pt;mso-wrap-distance-right:9.05pt;mso-wrap-distance-top:0pt;mso-wrap-distance-bottom:0pt;margin-top:7.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направления микротоков </w:t>
                      </w:r>
                      <w:r>
                        <w:rPr>
                          <w:u w:val="single"/>
                        </w:rPr>
                        <w:t>неупорядочены</w:t>
                      </w:r>
                      <w:r>
                        <w:rPr/>
                        <w:t>, порождаемые ими магнитные поля компенсируют друг друга, т.е. тело не намагниче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object w:dxaOrig="2190" w:dyaOrig="115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09.5pt;height:57.75pt" filled="f" o:ole="">
                            <v:imagedata r:id="rId45" o:title=""/>
                          </v:shape>
                          <o:OLEObject Type="Embed" ProgID="" ShapeID="ole_rId44" DrawAspect="Content" ObjectID="_1897502855" r:id="rId4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9370</wp:posOffset>
                </wp:positionH>
                <wp:positionV relativeFrom="paragraph">
                  <wp:posOffset>92710</wp:posOffset>
                </wp:positionV>
                <wp:extent cx="4923155" cy="81343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 относительная магнитная проницаемость вещества, показывающая во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276" w:hanging="0"/>
                              <w:rPr/>
                            </w:pPr>
                            <w:r>
                              <w:rPr/>
                              <w:t xml:space="preserve">сколько раз магнитная индукция в веществе больше магнитной индукции, создаваемой данным источником в вакууме.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64.05pt;mso-wrap-distance-left:9.05pt;mso-wrap-distance-right:9.05pt;mso-wrap-distance-top:0pt;mso-wrap-distance-bottom:0pt;margin-top:7.3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/>
                        <w:t xml:space="preserve">-  относительная магнитная проницаемость вещества, показывающая во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276" w:hanging="0"/>
                        <w:rPr/>
                      </w:pPr>
                      <w:r>
                        <w:rPr/>
                        <w:t xml:space="preserve">сколько раз магнитная индукция в веществе больше магнитной индукции, создаваемой данным источником в вакууме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9370</wp:posOffset>
                </wp:positionH>
                <wp:positionV relativeFrom="paragraph">
                  <wp:posOffset>20955</wp:posOffset>
                </wp:positionV>
                <wp:extent cx="4923155" cy="2832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лассификация веществ по их магнитным свойств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2.3pt;mso-wrap-distance-left:9.05pt;mso-wrap-distance-right:9.05pt;mso-wrap-distance-top:0pt;mso-wrap-distance-bottom:0pt;margin-top:1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bCs/>
                        </w:rPr>
                        <w:t>Классификация веществ по их магнитным свой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9370</wp:posOffset>
                </wp:positionH>
                <wp:positionV relativeFrom="paragraph">
                  <wp:posOffset>105410</wp:posOffset>
                </wp:positionV>
                <wp:extent cx="4951095" cy="34569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  <w:gridCol w:w="2544"/>
                              <w:gridCol w:w="25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лабомагнитные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ильномагни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амагнетик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рамагнетик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ерромагне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ещества,  которые создают поле, ослабляющее внешнее мгнитное п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Газы, медь, золото, серебро, алмаз, графит, висму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</m:oMath>
                                  <w:r>
                                    <w:rPr/>
                                    <w:t>0,999824    (висмут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41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ъясняется наличием атомарных  (молекулярных) токов. Наводящиеся во внешнем магнитном поле индукционные т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рождают внутреннее магнитное поле, ослаб-ляющее внешне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ффект не зависит от температуры.        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ещества, которые создают слабое магнитное поле, по направлению совпадающее с внешним полем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20"/>
                                      <w:tab w:val="left" w:pos="2552" w:leader="none"/>
                                      <w:tab w:val="left" w:pos="51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люминий, платина, вольфрам, хром, марганец, растворы солей желез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  <w:tab w:val="left" w:pos="510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</m:oMath>
                                  <w:r>
                                    <w:rPr/>
                                    <w:t>1,00036  (плати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  <w:tab w:val="left" w:pos="51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ъясняется ориентиру-ющим действием внешне-го магнитного поля на ма- гнитные моменты атомов. Преимущественная ориен-тация магнитных момен-тов по направлению внеш-него поля приводит к 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2" w:leader="none"/>
                                      <w:tab w:val="left" w:pos="510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силению. Эффект ослаб-ляется при нагревании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ещества, которые значи-тельно усиливают внешнее магнитное п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&gt;&gt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Железо, никель, кобальт, гадолиний, сплавы железа с алюминием, никеле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≈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sSup>
                                        <m:e>
                                          <m:r>
                                            <m:t xml:space="preserve"> 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sSup>
                                        <m:e>
                                          <m:r>
                                            <m:t xml:space="preserve"> 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ется наличием областей с параллельной ориентацией собственных магнитных полей электронов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оменов)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льная ориентация полей доменов во внешнем магнитном поле упорядочивается и суммарное поле резко возраста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272.2pt;mso-wrap-distance-left:9.05pt;mso-wrap-distance-right:9.05pt;mso-wrap-distance-top:0pt;mso-wrap-distance-bottom:0pt;margin-top:8.3pt;mso-position-vertical-relative:text;margin-left:-3.1pt;mso-position-horizontal-relative:text">
                <v:textbox>
                  <w:txbxContent>
                    <w:tbl>
                      <w:tblPr>
                        <w:tblW w:w="777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  <w:gridCol w:w="2544"/>
                        <w:gridCol w:w="25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лабомагнитные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льномагни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магнетик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рамагнетик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Ферромагне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Вещества,  которые создают поле, ослабляющее внешнее мгнитное п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Газы, медь, золото, серебро, алмаз, графит, висму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</m:oMath>
                            <w:r>
                              <w:rPr/>
                              <w:t>0,999824    (висмут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Объясняется наличием атомарных  (молекулярных) токов. Наводящиеся во внешнем магнитном поле индукционные то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рождают внутреннее магнитное поле, ослаб-ляющее внешне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ффект не зависит от температуры.        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 xml:space="preserve">Вещества, которые создают слабое магнитное поле, по направлению совпадающее с внешним полем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2552" w:leader="none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люминий, платина, вольфрам, хром, марганец, растворы солей желе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10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</m:oMath>
                            <w:r>
                              <w:rPr/>
                              <w:t>1,00036  (плати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ъясняется ориентиру-ющим действием внешне-го магнитного поля на ма- гнитные моменты атомов. Преимущественная ориен-тация магнитных момен-тов по направлению внеш-него поля приводит к 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силению. Эффект ослаб-ляется при нагревании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Вещества, которые значи-тельно усиливают внешнее магнитное п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gt;&g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Железо, никель, кобальт, гадолиний, сплавы железа с алюминием, никеле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sSup>
                                  <m:e>
                                    <m:r>
                                      <m:t xml:space="preserve"> 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sSup>
                                  <m:e>
                                    <m:r>
                                      <m:t xml:space="preserve"> 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ясняется наличием областей с параллельной ориентацией собственных магнитных полей электронов (</w:t>
                            </w:r>
                            <w:r>
                              <w:rPr>
                                <w:b/>
                                <w:bCs/>
                              </w:rPr>
                              <w:t>доменов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льная ориентация полей доменов во внешнем магнитном поле упорядочивается и суммарное поле резко возраста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5.  Определить индукцию магнитного поля, в котором на прямой провод длиной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 см, расположенный под углом 30 </w:t>
      </w:r>
      <w:r>
        <w:rPr>
          <w:rFonts w:eastAsia="Symbol" w:cs="Symbol" w:ascii="Symbol" w:hAnsi="Symbol"/>
          <w:b/>
          <w:bCs/>
        </w:rPr>
        <w:t></w:t>
      </w:r>
      <w:r>
        <w:rPr/>
        <w:t xml:space="preserve"> к линиям индукции, действует сила 0,4 Н, когда по проводнику проходит ток 4 А.</w:t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5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352550</wp:posOffset>
                      </wp:positionV>
                      <wp:extent cx="14630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106.5pt" to="101.4pt,10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Дано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57480</wp:posOffset>
                      </wp:positionV>
                      <wp:extent cx="1471930" cy="102425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44" w:dyaOrig="129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02.35pt;height:71.5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069078220" r:id="rId4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80.65pt;mso-wrap-distance-left:9.05pt;mso-wrap-distance-right:9.05pt;mso-wrap-distance-top:0pt;mso-wrap-distance-bottom:0pt;margin-top:12.4pt;mso-position-vertical-relative:text;margin-left:11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4" w:dyaOrig="129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2.35pt;height:71.55pt" filled="f" o:ole="">
                                  <v:imagedata r:id="rId49" o:title=""/>
                                </v:shape>
                                <o:OLEObject Type="Embed" ProgID="" ShapeID="ole_rId48" DrawAspect="Content" ObjectID="_796201967" r:id="rId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2838450</wp:posOffset>
                      </wp:positionH>
                      <wp:positionV relativeFrom="paragraph">
                        <wp:posOffset>213995</wp:posOffset>
                      </wp:positionV>
                      <wp:extent cx="2112010" cy="119761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роводник с током действует сила Амп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sSub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ℓ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уда индукция магнитного поля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sSub>
                                          <m:e>
                                            <m:r>
                                              <m:t xml:space="preserve"> 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3pt;height:94.3pt;mso-wrap-distance-left:9.05pt;mso-wrap-distance-right:9.05pt;mso-wrap-distance-top:0pt;mso-wrap-distance-bottom:0pt;margin-top:16.85pt;mso-position-vertical-relative:text;margin-left:22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оводник с током действует сила Амп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уда индукция магнитного поля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</m:oMath>
            <w:r>
              <w:rPr/>
              <w:t>.</w:t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56.  В однородное магнитное поле с индукцией 20 мТл, перпендикулярно линиям  индукции, влетает электрон с кинетической энергией 20 эВ. Каков радиус кривизны траектории движения электрона в пол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2045970</wp:posOffset>
                      </wp:positionV>
                      <wp:extent cx="14630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161.1pt" to="101.4pt,16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л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e>
              </m:eqAr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 величине кинетической энергии получим значение скорости электрон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 откуда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а движущийся электрон действует сила Лоренц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ообщая ему центростремительное уск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авнивая правые части формул дл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/>
              <w:t xml:space="preserve">,  получ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</w:t>
            </w:r>
            <w:r>
              <w:rPr/>
              <w:t xml:space="preserve">, отку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,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,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л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МАГНИТНАЯ ИНДУКЦИ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038090" cy="4660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Явление возникновения электрического тока в замкнутом проводящем контуре при изменении магнитного поля, пронизывающего конту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pt;mso-position-vertical-relative:text;margin-left:-6.9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Явление возникновения электрического тока в замкнутом проводящем контуре при изменении магнитного поля, пронизывающего конту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5038090" cy="2832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блюдения электромагнитной ин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3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блюдения электромагнитной ин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9810</wp:posOffset>
                </wp:positionH>
                <wp:positionV relativeFrom="paragraph">
                  <wp:posOffset>114300</wp:posOffset>
                </wp:positionV>
                <wp:extent cx="2667635" cy="165481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376" w:dyaOrig="16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94.45pt;height:50.4pt" filled="f" o:ole="">
                                  <v:imagedata r:id="rId51" o:title=""/>
                                </v:shape>
                                <o:OLEObject Type="Embed" ProgID="" ShapeID="ole_rId50" DrawAspect="Content" ObjectID="_1359036248" r:id="rId50"/>
                              </w:objec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пыт 2.</w:t>
                            </w:r>
                            <w:r>
                              <w:rPr/>
                              <w:t xml:space="preserve"> Индукционный ток в левой катушке возникает при включении и выключении тока в правой катуш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130.3pt;mso-wrap-distance-left:9.05pt;mso-wrap-distance-right:9.05pt;mso-wrap-distance-top:0pt;mso-wrap-distance-bottom:0pt;margin-top:9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376" w:dyaOrig="16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94.45pt;height:50.4pt" filled="f" o:ole="">
                            <v:imagedata r:id="rId53" o:title=""/>
                          </v:shape>
                          <o:OLEObject Type="Embed" ProgID="" ShapeID="ole_rId52" DrawAspect="Content" ObjectID="_1115998222" r:id="rId52"/>
                        </w:object>
                      </w:r>
                      <w:r>
                        <w:rPr>
                          <w:b/>
                          <w:bCs/>
                          <w:u w:val="single"/>
                        </w:rPr>
                        <w:t>Опыт 2.</w:t>
                      </w:r>
                      <w:r>
                        <w:rPr/>
                        <w:t xml:space="preserve"> Индукционный ток в левой катушке возникает при включении и выключении тока в правой катуш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87630</wp:posOffset>
                </wp:positionH>
                <wp:positionV relativeFrom="paragraph">
                  <wp:posOffset>114300</wp:posOffset>
                </wp:positionV>
                <wp:extent cx="2294890" cy="165481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724" w:dyaOrig="169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62.95pt;height:58.45pt" filled="f" o:ole="">
                                  <v:imagedata r:id="rId55" o:title=""/>
                                </v:shape>
                                <o:OLEObject Type="Embed" ProgID="" ShapeID="ole_rId54" DrawAspect="Content" ObjectID="_1047751443" r:id="rId54"/>
                              </w:objec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пыт1.</w:t>
                            </w:r>
                            <w:r>
                              <w:rPr/>
                              <w:t xml:space="preserve"> Индукционный ток возникает в катушке, если двигать магнит (катушку) так, чтобы менялось число силовых линий, пронизывающих катуш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0.3pt;mso-wrap-distance-left:9.05pt;mso-wrap-distance-right:9.05pt;mso-wrap-distance-top:0pt;mso-wrap-distance-bottom:0pt;margin-top: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724" w:dyaOrig="169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62.95pt;height:58.45pt" filled="f" o:ole="">
                            <v:imagedata r:id="rId57" o:title=""/>
                          </v:shape>
                          <o:OLEObject Type="Embed" ProgID="" ShapeID="ole_rId56" DrawAspect="Content" ObjectID="_1556635382" r:id="rId56"/>
                        </w:object>
                      </w:r>
                      <w:r>
                        <w:rPr>
                          <w:b/>
                          <w:bCs/>
                          <w:u w:val="single"/>
                        </w:rPr>
                        <w:t>Опыт1.</w:t>
                      </w:r>
                      <w:r>
                        <w:rPr/>
                        <w:t xml:space="preserve"> Индукционный ток возникает в катушке, если двигать магнит (катушку) так, чтобы менялось число силовых линий, пронизывающих катуш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5038090" cy="15633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3.1pt;mso-wrap-distance-left:9.05pt;mso-wrap-distance-right:9.05pt;mso-wrap-distance-top:0pt;mso-wrap-distance-bottom:0pt;margin-top:7.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38450</wp:posOffset>
                </wp:positionH>
                <wp:positionV relativeFrom="paragraph">
                  <wp:posOffset>44450</wp:posOffset>
                </wp:positionV>
                <wp:extent cx="2020570" cy="12890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1830" w:dyaOrig="187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0.55pt;height:92.8pt" filled="f" o:ole="">
                                  <v:imagedata r:id="rId59" o:title=""/>
                                </v:shape>
                                <o:OLEObject Type="Embed" ProgID="" ShapeID="ole_rId58" DrawAspect="Content" ObjectID="_571158517" r:id="rId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101.5pt;mso-wrap-distance-left:9.05pt;mso-wrap-distance-right:9.05pt;mso-wrap-distance-top:0pt;mso-wrap-distance-bottom:0pt;margin-top:3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object w:dxaOrig="1830" w:dyaOrig="187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0.55pt;height:92.8pt" filled="f" o:ole="">
                            <v:imagedata r:id="rId61" o:title=""/>
                          </v:shape>
                          <o:OLEObject Type="Embed" ProgID="" ShapeID="ole_rId60" DrawAspect="Content" ObjectID="_84750544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2752090" cy="13804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Магнитный по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поток силовых линий векто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) определяется для плоского контура, расположенного в однородном магнитном поле    величиной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,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угол  между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(нормалью к поверхн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3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Магнитный пото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поток силовых линий вектора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) определяется для плоского контура, расположенного в однородном магнитном поле    величиной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,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угол  между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oMath>
                      <w:r>
                        <w:rPr/>
                        <w:t xml:space="preserve"> (нормалью к поверхн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61410</wp:posOffset>
                </wp:positionH>
                <wp:positionV relativeFrom="paragraph">
                  <wp:posOffset>-6985</wp:posOffset>
                </wp:positionV>
                <wp:extent cx="1289050" cy="110617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диница изме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л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  <m:sSup>
                                  <m:e>
                                    <m:r>
                                      <m:t xml:space="preserve"> 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б</m:t>
                                </m:r>
                              </m:oMath>
                            </m:oMathPara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веб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-0.5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Единица изме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m:t xml:space="preserve"> 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б</m:t>
                          </m:r>
                        </m:oMath>
                      </m:oMathPara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веб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87630</wp:posOffset>
                </wp:positionH>
                <wp:positionV relativeFrom="paragraph">
                  <wp:posOffset>-6985</wp:posOffset>
                </wp:positionV>
                <wp:extent cx="3575050" cy="128905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равило Лен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385" w:dyaOrig="13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69.3pt;height:69pt" filled="f" o:ole="">
                                  <v:imagedata r:id="rId63" o:title=""/>
                                </v:shape>
                                <o:OLEObject Type="Embed" ProgID="" ShapeID="ole_rId62" DrawAspect="Content" ObjectID="_2146823938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01.5pt;mso-wrap-distance-left:9.05pt;mso-wrap-distance-right:9.05pt;mso-wrap-distance-top:0pt;mso-wrap-distance-bottom:0pt;margin-top:-0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равило Лен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385" w:dyaOrig="137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69.3pt;height:69pt" filled="f" o:ole="">
                            <v:imagedata r:id="rId65" o:title=""/>
                          </v:shape>
                          <o:OLEObject Type="Embed" ProgID="" ShapeID="ole_rId64" DrawAspect="Content" ObjectID="_324738771" r:id="rId6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9370</wp:posOffset>
                </wp:positionH>
                <wp:positionV relativeFrom="paragraph">
                  <wp:posOffset>129540</wp:posOffset>
                </wp:positionV>
                <wp:extent cx="4923155" cy="55753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Возникающий в замкнутом контуре индукционный ток имеет такое направление, что созданный им магнитный поток стремится компенсировать изменение магнитного потока, которым вызывается данный 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43.9pt;mso-wrap-distance-left:9.05pt;mso-wrap-distance-right:9.05pt;mso-wrap-distance-top:0pt;mso-wrap-distance-bottom:0pt;margin-top:10.2pt;mso-position-vertical-relative:text;margin-left:-3.1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Возникающий в замкнутом контуре индукционный ток имеет такое направление, что созданный им магнитный поток стремится компенсировать изменение магнитного потока, которым вызывается данный 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9370</wp:posOffset>
                </wp:positionH>
                <wp:positionV relativeFrom="paragraph">
                  <wp:posOffset>120015</wp:posOffset>
                </wp:positionV>
                <wp:extent cx="4951095" cy="8318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Закон  электромагнитной  индукц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    </w:t>
                            </w:r>
                            <w:r>
                              <w:rPr/>
                              <w:t xml:space="preserve">ЭДС индукции в контуре численно равна и противоположна по знаку скорости изменения магнитного потока через поверхность, ограниченную контуром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65.5pt;mso-wrap-distance-left:9.05pt;mso-wrap-distance-right:9.05pt;mso-wrap-distance-top:0pt;mso-wrap-distance-bottom:0pt;margin-top:9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Закон  электромагнитной  индукции</w:t>
                      </w:r>
                      <w:r>
                        <w:rPr>
                          <w:b/>
                          <w:bCs/>
                        </w:rPr>
                        <w:t xml:space="preserve">.     </w:t>
                      </w:r>
                      <w:r>
                        <w:rPr/>
                        <w:t xml:space="preserve">ЭДС индукции в контуре численно равна и противоположна по знаку скорости изменения магнитного потока через поверхность, ограниченную контуром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/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ind w:right="283" w:hanging="0"/>
        <w:jc w:val="both"/>
        <w:rPr/>
      </w:pPr>
      <w:r>
        <w:rPr/>
        <w:t>57.   Магнитный поток, пронизывающий контур проводника, изменился от 0,5 до 1,5 Вб, при этом ЭДС индукции оказалась равной 4 В. Найти время изменения    магнитного потока и силу индукционного тока, если сопротивление проводника равно 2 Ом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142365</wp:posOffset>
                      </wp:positionV>
                      <wp:extent cx="128016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89.95pt" to="87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б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б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В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/>
              <w:t>= ?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 </w:t>
            </w:r>
            <w:r>
              <w:rPr/>
              <w:t xml:space="preserve">= ? 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о закону электромагнитной инд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,  отку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акону Ома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;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58.   Катушка сопротивлением 200 Ом, состоящая из 1000 витков площадью 4 см </w:t>
      </w:r>
      <w:r>
        <w:rPr>
          <w:b/>
          <w:bCs/>
          <w:vertAlign w:val="superscript"/>
        </w:rPr>
        <w:t>2</w:t>
      </w:r>
      <w:r>
        <w:rPr/>
        <w:t>,  внесена в однородное магнитное поле. В течение некоторого времени индукция магнитного поля уменьшилась от 0,8 до 0,3 Тл. Какой заряд был индуцирован в проводнике за это время?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904365</wp:posOffset>
                      </wp:positionV>
                      <wp:extent cx="128016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149.95pt" to="87pt,1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  <w:lang w:val="en-US"/>
              </w:rPr>
              <w:t>Дано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Индуцированный заряд определяется по величине индукционного тока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 причем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 закону электромагнитной индукции  ЭДС кат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де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Тогда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  <w:r>
              <w:rPr/>
              <w:t>.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bCs/>
        </w:rPr>
        <w:t>59.  Поезд движется со скоростью 54 км/ч. Индукция магнитного поля Земли в вертикальном направлении равна 5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  <w:r>
        <w:rPr/>
        <w:t xml:space="preserve"> Тл. Определить разность потенциалов на концах вагонной оси длиной 1,6 м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880110</wp:posOffset>
                      </wp:positionV>
                      <wp:extent cx="128016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pt,69.3pt" to="88.95pt,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= 54 км/ч = 15 м/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= 5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10 </w:t>
            </w:r>
            <w:r>
              <w:rPr>
                <w:vertAlign w:val="superscript"/>
              </w:rPr>
              <w:t xml:space="preserve">– 5 </w:t>
            </w:r>
            <w:r>
              <w:rPr/>
              <w:t xml:space="preserve"> Т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 xml:space="preserve"> </w:t>
            </w:r>
            <w:r>
              <w:rPr/>
              <w:t>= 1,6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</w:t>
            </w:r>
            <w:r>
              <w:rPr/>
              <w:t xml:space="preserve">= 9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сть потенциалов на концах проводника будет равна ЭДС индук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где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,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B</m:t>
                </m:r>
              </m:oMath>
            </m:oMathPara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9370</wp:posOffset>
                </wp:positionH>
                <wp:positionV relativeFrom="paragraph">
                  <wp:posOffset>2540</wp:posOffset>
                </wp:positionV>
                <wp:extent cx="4989830" cy="146367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ихревое электрическ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pt;height:115.25pt;mso-wrap-distance-left:9.05pt;mso-wrap-distance-right:9.05pt;mso-wrap-distance-top:0pt;mso-wrap-distance-bottom:0pt;margin-top:0.2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Вихревое электрическ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250</wp:posOffset>
                </wp:positionH>
                <wp:positionV relativeFrom="paragraph">
                  <wp:posOffset>130810</wp:posOffset>
                </wp:positionV>
                <wp:extent cx="2843530" cy="119761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рождается изменяющимся с течением времени магнитным полем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Имеет замкнутые силовые ли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непотенциально)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/>
                              <w:t xml:space="preserve">3.     Вызывает индукционные токи в сплошных проводниках (вихревые токи или токи Фуко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94.3pt;mso-wrap-distance-left:9.05pt;mso-wrap-distance-right:9.05pt;mso-wrap-distance-top:0pt;mso-wrap-distance-bottom:0pt;margin-top:10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рождается изменяющимся с течением времени магнитным полем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Имеет замкнутые силовые ли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непотенциально).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/>
                        <w:t xml:space="preserve">3.     Вызывает индукционные токи в сплошных проводниках (вихревые токи или токи Фуко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47010</wp:posOffset>
                </wp:positionH>
                <wp:positionV relativeFrom="paragraph">
                  <wp:posOffset>130810</wp:posOffset>
                </wp:positionV>
                <wp:extent cx="1563370" cy="11061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2415" w:dyaOrig="183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5.35pt;height:72.25pt" filled="f" o:ole="">
                                  <v:imagedata r:id="rId67" o:title=""/>
                                </v:shape>
                                <o:OLEObject Type="Embed" ProgID="" ShapeID="ole_rId66" DrawAspect="Content" ObjectID="_706736820" r:id="rId66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87.1pt;mso-wrap-distance-left:9.05pt;mso-wrap-distance-right:9.05pt;mso-wrap-distance-top:0pt;mso-wrap-distance-bottom:0pt;margin-top:10.3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object w:dxaOrig="2415" w:dyaOrig="183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95.35pt;height:72.25pt" filled="f" o:ole="">
                            <v:imagedata r:id="rId69" o:title=""/>
                          </v:shape>
                          <o:OLEObject Type="Embed" ProgID="" ShapeID="ole_rId68" DrawAspect="Content" ObjectID="_909983446" r:id="rId68"/>
                        </w:objec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11955</wp:posOffset>
                </wp:positionH>
                <wp:positionV relativeFrom="paragraph">
                  <wp:posOffset>3810</wp:posOffset>
                </wp:positionV>
                <wp:extent cx="648335" cy="46418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05pt;height:36.55pt;mso-wrap-distance-left:9.05pt;mso-wrap-distance-right:9.05pt;mso-wrap-distance-top:0pt;mso-wrap-distance-bottom:0pt;margin-top:0.3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9370</wp:posOffset>
                </wp:positionH>
                <wp:positionV relativeFrom="paragraph">
                  <wp:posOffset>-3175</wp:posOffset>
                </wp:positionV>
                <wp:extent cx="5038090" cy="128905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1.5pt;mso-wrap-distance-left:9.05pt;mso-wrap-distance-right:9.05pt;mso-wrap-distance-top:0pt;mso-wrap-distance-bottom:0pt;margin-top:-0.25pt;mso-position-vertical-relative:text;margin-left:-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5565</wp:posOffset>
                </wp:positionH>
                <wp:positionV relativeFrom="paragraph">
                  <wp:posOffset>111760</wp:posOffset>
                </wp:positionV>
                <wp:extent cx="2752090" cy="101473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амоиндукция.</w:t>
                            </w:r>
                            <w:r>
                              <w:rPr/>
                              <w:t xml:space="preserve"> Явление возникновения ЭДС индукции в электрической цепи в результате изменения силы тока в этой цепи. Препятствует нарастанию силы тока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) при включении и убыванию силы тока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oMath>
                            <w:r>
                              <w:rPr/>
                              <w:t xml:space="preserve">) при выключении цеп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9.9pt;mso-wrap-distance-left:9.05pt;mso-wrap-distance-right:9.05pt;mso-wrap-distance-top:0pt;mso-wrap-distance-bottom:0pt;margin-top:8.8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Самоиндукция.</w:t>
                      </w:r>
                      <w:r>
                        <w:rPr/>
                        <w:t xml:space="preserve"> Явление возникновения ЭДС индукции в электрической цепи в результате изменения силы тока в этой цепи. Препятствует нарастанию силы тока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>) при включении и убыванию силы тока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oMath>
                      <w:r>
                        <w:rPr/>
                        <w:t xml:space="preserve">) при выключении цеп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34005</wp:posOffset>
                </wp:positionH>
                <wp:positionV relativeFrom="paragraph">
                  <wp:posOffset>111760</wp:posOffset>
                </wp:positionV>
                <wp:extent cx="2025015" cy="110617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160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3.9pt;height:77.8pt" filled="f" o:ole="">
                                  <v:imagedata r:id="rId71" o:title=""/>
                                </v:shape>
                                <o:OLEObject Type="Embed" ProgID="" ShapeID="ole_rId70" DrawAspect="Content" ObjectID="_1743332644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7.1pt;mso-wrap-distance-left:9.05pt;mso-wrap-distance-right:9.05pt;mso-wrap-distance-top:0pt;mso-wrap-distance-bottom:0pt;margin-top:8.8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4" w:dyaOrig="160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3.9pt;height:77.8pt" filled="f" o:ole="">
                            <v:imagedata r:id="rId73" o:title=""/>
                          </v:shape>
                          <o:OLEObject Type="Embed" ProgID="" ShapeID="ole_rId72" DrawAspect="Content" ObjectID="_1955297520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9370</wp:posOffset>
                </wp:positionH>
                <wp:positionV relativeFrom="paragraph">
                  <wp:posOffset>61595</wp:posOffset>
                </wp:positionV>
                <wp:extent cx="2569210" cy="101473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ДС самоиндукции</w:t>
                            </w:r>
                            <w:r>
                              <w:rPr/>
                              <w:t xml:space="preserve"> прямо пропорциональна индуктивности контура и скорости изменения силы тока в конту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9.9pt;mso-wrap-distance-left:9.05pt;mso-wrap-distance-right:9.05pt;mso-wrap-distance-top:0pt;mso-wrap-distance-bottom:0pt;margin-top:4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ЭДС самоиндукции</w:t>
                      </w:r>
                      <w:r>
                        <w:rPr/>
                        <w:t xml:space="preserve"> прямо пропорциональна индуктивности контура и скорости изменения силы тока в контур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04135</wp:posOffset>
                </wp:positionH>
                <wp:positionV relativeFrom="paragraph">
                  <wp:posOffset>61595</wp:posOffset>
                </wp:positionV>
                <wp:extent cx="2386330" cy="147193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индуктивность</w:t>
                            </w:r>
                            <w:r>
                              <w:rPr/>
                              <w:t xml:space="preserve"> контура, зависит от его размера и формы, а также от магнитной проницаемости среды. </w:t>
                            </w:r>
                            <w:r>
                              <w:rPr>
                                <w:u w:val="single"/>
                              </w:rPr>
                              <w:t>Индуктивность солено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s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ℓ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oMath>
                            <w:r>
                              <w:rPr/>
                              <w:t xml:space="preserve">- длина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/>
                              <w:t xml:space="preserve">- площадь поперечного сечения соленоида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5.9pt;mso-wrap-distance-left:9.05pt;mso-wrap-distance-right:9.05pt;mso-wrap-distance-top:0pt;mso-wrap-distance-bottom:0pt;margin-top:4.8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индуктивность</w:t>
                      </w:r>
                      <w:r>
                        <w:rPr/>
                        <w:t xml:space="preserve"> контура, зависит от его размера и формы, а также от магнитной проницаемости среды. </w:t>
                      </w:r>
                      <w:r>
                        <w:rPr>
                          <w:u w:val="single"/>
                        </w:rPr>
                        <w:t>Индуктивность соленои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sSup>
                              <m:e>
                                <m:r>
                                  <m:t xml:space="preserve"> 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oMath>
                      <w:r>
                        <w:rPr/>
                        <w:t xml:space="preserve">- длина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/>
                        <w:t xml:space="preserve">- площадь поперечного сечения соленоида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9370</wp:posOffset>
                </wp:positionH>
                <wp:positionV relativeFrom="paragraph">
                  <wp:posOffset>74295</wp:posOffset>
                </wp:positionV>
                <wp:extent cx="2569210" cy="110617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нитный поток через кон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гнитный поток чере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витков катушки (потокосцеп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7.1pt;mso-wrap-distance-left:9.05pt;mso-wrap-distance-right:9.05pt;mso-wrap-distance-top:0pt;mso-wrap-distance-bottom:0pt;margin-top:5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нитный поток через конту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гнитный поток через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витков катушки (потокосцепле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04135</wp:posOffset>
                </wp:positionH>
                <wp:positionV relativeFrom="paragraph">
                  <wp:posOffset>95885</wp:posOffset>
                </wp:positionV>
                <wp:extent cx="2386330" cy="64897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ндукти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ген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7.5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ица индукти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(ген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9370</wp:posOffset>
                </wp:positionH>
                <wp:positionV relativeFrom="paragraph">
                  <wp:posOffset>55245</wp:posOffset>
                </wp:positionV>
                <wp:extent cx="5038090" cy="227520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Энергия магнитного п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нергия магнитного поля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>запасенная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</w:t>
                            </w:r>
                            <w:r>
                              <w:rPr/>
                              <w:t xml:space="preserve"> в катушке индуктивн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s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нергия однородного магнитного поля, сосредоточенного в объем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/>
                              <w:t xml:space="preserve"> изотропной и неферромагнитной сре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ъемная плотность энергии магнитного поля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энергия, заключенная в единице объема пол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9.15pt;mso-wrap-distance-left:9.05pt;mso-wrap-distance-right:9.05pt;mso-wrap-distance-top:0pt;mso-wrap-distance-bottom:0pt;margin-top:4.3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Энергия магнитного по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Энергия магнитного поля, 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>запасенная</w:t>
                      </w:r>
                      <w:r>
                        <w:rPr>
                          <w:rFonts w:eastAsia="Symbol" w:cs="Symbol" w:ascii="Symbol" w:hAnsi="Symbol"/>
                        </w:rPr>
                        <w:t></w:t>
                      </w:r>
                      <w:r>
                        <w:rPr/>
                        <w:t xml:space="preserve"> в катушке индуктивн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p>
                              <m:e>
                                <m:r>
                                  <m:t xml:space="preserve"> 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Энергия однородного магнитного поля, сосредоточенного в объем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/>
                        <w:t xml:space="preserve"> изотропной и неферромагнитной сре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p>
                              <m:e>
                                <m:r>
                                  <m:t xml:space="preserve"> 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ъемная плотность энергии магнитного поля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p>
                              <m:e>
                                <m:r>
                                  <m:t xml:space="preserve"> 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sSub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энергия, заключенная в единице объема пол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ind w:left="426" w:hanging="426"/>
        <w:jc w:val="both"/>
        <w:rPr/>
      </w:pPr>
      <w:r>
        <w:rPr/>
        <w:t>60.  По катушке индуктивности 10 Гн  проходит ток 4 А. Определить магнитный поток внутри катушки, если ее обмотка состоит из 500 витков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739775</wp:posOffset>
                      </wp:positionV>
                      <wp:extent cx="109728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58.25pt" to="72.6pt,5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 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агнитный поток внутри катушки складывается из магнитных потоков, создаваемых каждым витком, т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-  магнитный поток через один ви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,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б</m:t>
              </m:r>
            </m:oMath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61. Электромагнит индуктивностью 6 Гн подключен к источнику тока, ЭДС которого 110 В. Определить общую ЭДС в момент размыкания цепи, если при размыкании цепи сила тока убывает со скоростью 8 А/с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067435</wp:posOffset>
                      </wp:positionV>
                      <wp:extent cx="109728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84.05pt" to="72.6pt,8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/>
              <w:t xml:space="preserve">  </w:t>
            </w:r>
            <w:r>
              <w:rPr/>
              <w:t>=  ?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и уменьшении силы тока в цепи в ней возникает ЭДС самоиндукции, которая препятствует убыванию силы тока. ЭДС самоиндукции и ЭДС источника тока при размыкании имеют одинаковое направление, поэт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 xml:space="preserve">,     где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огда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62.   Определить энергию магнитного поля катушки без сердечника, состоящей из 500 витков и имеющей длину 15,7 см и площадь поперечного сечения 5 см </w:t>
      </w:r>
      <w:r>
        <w:rPr>
          <w:b/>
          <w:bCs/>
          <w:vertAlign w:val="superscript"/>
        </w:rPr>
        <w:t>2</w:t>
      </w:r>
      <w:r>
        <w:rPr>
          <w:b/>
          <w:bCs/>
        </w:rPr>
        <w:t>. По катушке проходит ток 4 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Дано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05</wp:posOffset>
                      </wp:positionV>
                      <wp:extent cx="98234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0.15pt" to="7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Энергия магнитного поля в катуш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е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 -  индуктивность катушк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Тогд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КТРОМАГНИТНЫЕ КОЛЕБАНИЯ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038090" cy="124396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7.95pt;mso-wrap-distance-left:9.05pt;mso-wrap-distance-right:9.05pt;mso-wrap-distance-top:0pt;mso-wrap-distance-bottom:0pt;margin-top:6pt;mso-position-vertical-relative:text;margin-left:-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5250</wp:posOffset>
                </wp:positionH>
                <wp:positionV relativeFrom="paragraph">
                  <wp:posOffset>21590</wp:posOffset>
                </wp:positionV>
                <wp:extent cx="3209290" cy="103759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колебательном контуре</w:t>
                            </w:r>
                            <w:r>
                              <w:rPr/>
                              <w:t xml:space="preserve">, состоящем из конденсатора С и катушки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, соединенных параллельно, возникают </w:t>
                            </w:r>
                            <w:r>
                              <w:rPr>
                                <w:b/>
                              </w:rPr>
                              <w:t>свободные</w:t>
                            </w:r>
                            <w:r>
                              <w:rPr/>
                              <w:t xml:space="preserve"> колебания электрических зарядов. При наличии вынуждающей силы (переменной ЭДС) – </w:t>
                            </w:r>
                            <w:r>
                              <w:rPr>
                                <w:b/>
                              </w:rPr>
                              <w:t xml:space="preserve">вынужденные </w:t>
                            </w:r>
                            <w:r>
                              <w:rPr>
                                <w:bCs/>
                              </w:rPr>
                              <w:t>колеб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1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b/>
                          <w:u w:val="single"/>
                        </w:rPr>
                        <w:t>колебательном контуре</w:t>
                      </w:r>
                      <w:r>
                        <w:rPr/>
                        <w:t xml:space="preserve">, состоящем из конденсатора С и катушки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, соединенных параллельно, возникают </w:t>
                      </w:r>
                      <w:r>
                        <w:rPr>
                          <w:b/>
                        </w:rPr>
                        <w:t>свободные</w:t>
                      </w:r>
                      <w:r>
                        <w:rPr/>
                        <w:t xml:space="preserve"> колебания электрических зарядов. При наличии вынуждающей силы (переменной ЭДС) – </w:t>
                      </w:r>
                      <w:r>
                        <w:rPr>
                          <w:b/>
                        </w:rPr>
                        <w:t xml:space="preserve">вынужденные </w:t>
                      </w:r>
                      <w:r>
                        <w:rPr>
                          <w:bCs/>
                        </w:rPr>
                        <w:t>колеб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87090</wp:posOffset>
                </wp:positionH>
                <wp:positionV relativeFrom="paragraph">
                  <wp:posOffset>21590</wp:posOffset>
                </wp:positionV>
                <wp:extent cx="1380490" cy="119761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4.3pt;mso-wrap-distance-left:9.05pt;mso-wrap-distance-right:9.05pt;mso-wrap-distance-top:0pt;mso-wrap-distance-bottom:0pt;margin-top:1.7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95650</wp:posOffset>
                </wp:positionH>
                <wp:positionV relativeFrom="paragraph">
                  <wp:posOffset>21590</wp:posOffset>
                </wp:positionV>
                <wp:extent cx="1428115" cy="113919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4" w:dyaOrig="16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6.35pt;height:80.9pt" filled="f" o:ole="">
                                  <v:imagedata r:id="rId75" o:title=""/>
                                </v:shape>
                                <o:OLEObject Type="Embed" ProgID="" ShapeID="ole_rId74" DrawAspect="Content" ObjectID="_1624979463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89.7pt;mso-wrap-distance-left:9.05pt;mso-wrap-distance-right:9.05pt;mso-wrap-distance-top:0pt;mso-wrap-distance-bottom:0pt;margin-top:1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4" w:dyaOrig="16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96.35pt;height:80.9pt" filled="f" o:ole="">
                            <v:imagedata r:id="rId77" o:title=""/>
                          </v:shape>
                          <o:OLEObject Type="Embed" ProgID="" ShapeID="ole_rId76" DrawAspect="Content" ObjectID="_393655077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39370</wp:posOffset>
                </wp:positionH>
                <wp:positionV relativeFrom="paragraph">
                  <wp:posOffset>-3175</wp:posOffset>
                </wp:positionV>
                <wp:extent cx="4923155" cy="173291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ически изменяющиеся величи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  заряд на конденсаторе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oMath>
                            <w:r>
                              <w:rPr/>
                              <w:t xml:space="preserve"> -  напряжение между обкладками конденс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сила тока в катуш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136.45pt;mso-wrap-distance-left:9.05pt;mso-wrap-distance-right:9.05pt;mso-wrap-distance-top:0pt;mso-wrap-distance-bottom:0pt;margin-top:-0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иодически изменяющиеся величи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  заряд на конденсаторе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oMath>
                      <w:r>
                        <w:rPr/>
                        <w:t xml:space="preserve"> -  напряжение между обкладками конденсато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  <w:t>-   сила тока в катуш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89200</wp:posOffset>
                </wp:positionH>
                <wp:positionV relativeFrom="paragraph">
                  <wp:posOffset>133350</wp:posOffset>
                </wp:positionV>
                <wp:extent cx="2386330" cy="115824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Частота колебани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ериод колебаний</w:t>
                            </w:r>
                            <w:r>
                              <w:rPr/>
                              <w:t xml:space="preserve"> (формула Томсон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91.2pt;mso-wrap-distance-left:9.05pt;mso-wrap-distance-right:9.05pt;mso-wrap-distance-top:0pt;mso-wrap-distance-bottom:0pt;margin-top:10.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Частота колебаний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u w:val="single"/>
                        </w:rPr>
                        <w:t>Период колебаний</w:t>
                      </w:r>
                      <w:r>
                        <w:rPr/>
                        <w:t xml:space="preserve"> (формула Томсона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5565</wp:posOffset>
                </wp:positionH>
                <wp:positionV relativeFrom="paragraph">
                  <wp:posOffset>102235</wp:posOffset>
                </wp:positionV>
                <wp:extent cx="2360295" cy="101473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sSub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m:t xml:space="preserve"> 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sSub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sSub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sSub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m:t xml:space="preserve"> 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5pt;height:79.9pt;mso-wrap-distance-left:9.05pt;mso-wrap-distance-right:9.05pt;mso-wrap-distance-top:0pt;mso-wrap-distance-bottom:0pt;margin-top:8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m:t xml:space="preserve"> 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26770</wp:posOffset>
                </wp:positionH>
                <wp:positionV relativeFrom="paragraph">
                  <wp:posOffset>4340860</wp:posOffset>
                </wp:positionV>
                <wp:extent cx="216535" cy="12509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41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9370</wp:posOffset>
                </wp:positionH>
                <wp:positionV relativeFrom="paragraph">
                  <wp:posOffset>114300</wp:posOffset>
                </wp:positionV>
                <wp:extent cx="4982845" cy="29972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69" w:dyaOrig="1604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77.1pt;height:84.25pt" filled="f" o:ole="">
                                  <v:imagedata r:id="rId79" o:title=""/>
                                </v:shape>
                                <o:OLEObject Type="Embed" ProgID="" ShapeID="ole_rId78" DrawAspect="Content" ObjectID="_68401056" r:id="rId78"/>
                              </w:objec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0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/ 4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t = T / 2               t = 3 T / 4                  t =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236pt;mso-wrap-distance-left:9.05pt;mso-wrap-distance-right:9.05pt;mso-wrap-distance-top:0pt;mso-wrap-distance-bottom:0pt;margin-top: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69" w:dyaOrig="1604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77.1pt;height:84.25pt" filled="f" o:ole="">
                            <v:imagedata r:id="rId81" o:title=""/>
                          </v:shape>
                          <o:OLEObject Type="Embed" ProgID="" ShapeID="ole_rId80" DrawAspect="Content" ObjectID="_765797098" r:id="rId80"/>
                        </w:objec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0                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/ 4              </w:t>
                      </w:r>
                      <w:r>
                        <w:rPr>
                          <w:lang w:val="en-US"/>
                        </w:rPr>
                        <w:t xml:space="preserve">      t = T / 2               t = 3 T / 4                  t =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5565</wp:posOffset>
                </wp:positionH>
                <wp:positionV relativeFrom="paragraph">
                  <wp:posOffset>2540</wp:posOffset>
                </wp:positionV>
                <wp:extent cx="4648835" cy="147193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object w:dxaOrig="6706" w:dyaOrig="26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68.5pt;height:105.45pt" filled="f" o:ole="">
                                  <v:imagedata r:id="rId83" o:title=""/>
                                </v:shape>
                                <o:OLEObject Type="Embed" ProgID="" ShapeID="ole_rId82" DrawAspect="Content" ObjectID="_1877419878" r:id="rId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05pt;height:115.9pt;mso-wrap-distance-left:9.05pt;mso-wrap-distance-right:9.05pt;mso-wrap-distance-top:0pt;mso-wrap-distance-bottom:0pt;margin-top:0.2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object w:dxaOrig="6706" w:dyaOrig="26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68.5pt;height:105.45pt" filled="f" o:ole="">
                            <v:imagedata r:id="rId85" o:title=""/>
                          </v:shape>
                          <o:OLEObject Type="Embed" ProgID="" ShapeID="ole_rId84" DrawAspect="Content" ObjectID="_442091834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9370</wp:posOffset>
                </wp:positionH>
                <wp:positionV relativeFrom="paragraph">
                  <wp:posOffset>36195</wp:posOffset>
                </wp:positionV>
                <wp:extent cx="4951095" cy="110617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идеальном колебательном контуре (активное сопротивл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) происходят периодические превращения энергии электрического поля конденсатора в энергию магнитного поля катушки индуктивности и обра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sSub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sSub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.     При этом полная энергия в контуре сохраняет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87.1pt;mso-wrap-distance-left:9.05pt;mso-wrap-distance-right:9.05pt;mso-wrap-distance-top:0pt;mso-wrap-distance-bottom:0pt;margin-top:2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идеальном колебательном контуре (активное сопротивлени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) происходят периодические превращения энергии электрического поля конденсатора в энергию магнитного поля катушки индуктивности и обрат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.     При этом полная энергия в контуре сохраняет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hanging="426"/>
        <w:jc w:val="both"/>
        <w:rPr/>
      </w:pPr>
      <w:r>
        <w:rPr/>
        <w:t>63.  Определить период и частоту собственных колебаний контура, состоящего из катушки с индуктивностью 0,1 мГн и трех одинаковых конденсаторов, соединенных последовательно, причем емкость каждого 12 мкФ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>
          <w:trHeight w:val="4432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673225</wp:posOffset>
                      </wp:positionV>
                      <wp:extent cx="146304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131.75pt" to="101.4pt,1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Дано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3021330</wp:posOffset>
                      </wp:positionH>
                      <wp:positionV relativeFrom="paragraph">
                        <wp:posOffset>132080</wp:posOffset>
                      </wp:positionV>
                      <wp:extent cx="1929130" cy="1106170"/>
                      <wp:effectExtent l="0" t="0" r="0" b="0"/>
                      <wp:wrapNone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формуле Томсона период колебаний рав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t xml:space="preserve"> 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, где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sSub>
                                          <m:e>
                                            <m:r>
                                              <m:t xml:space="preserve"> 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. (емкость уменьшается при последовательном соединен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9pt;height:87.1pt;mso-wrap-distance-left:9.05pt;mso-wrap-distance-right:9.05pt;mso-wrap-distance-top:0pt;mso-wrap-distance-bottom:0pt;margin-top:10.4pt;mso-position-vertical-relative:text;margin-left:23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формуле Томсона период колебаний рав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где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sSub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. (емкость уменьшается при последовательном соединен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32080</wp:posOffset>
                      </wp:positionV>
                      <wp:extent cx="1653540" cy="1014730"/>
                      <wp:effectExtent l="0" t="0" r="0" b="0"/>
                      <wp:wrapNone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85" w:dyaOrig="1379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13.25pt;height:65.5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2034650012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2pt;height:79.9pt;mso-wrap-distance-left:9.05pt;mso-wrap-distance-right:9.05pt;mso-wrap-distance-top:0pt;mso-wrap-distance-bottom:0pt;margin-top:10.4pt;mso-position-vertical-relative:text;margin-left:11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137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13.25pt;height:65.55pt" filled="f" o:ole="">
                                  <v:imagedata r:id="rId89" o:title=""/>
                                </v:shape>
                                <o:OLEObject Type="Embed" ProgID="" ShapeID="ole_rId88" DrawAspect="Content" ObjectID="_137828239" r:id="rId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Г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Ф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 xml:space="preserve"> </w:t>
            </w:r>
            <w:r>
              <w:rPr/>
              <w:t>=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</w:t>
            </w:r>
            <w:r>
              <w:rPr/>
              <w:t>=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ота колебаний равна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80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4. Определить энергии электрического и магнитного полей колебательного контура в момент, когда энергия электрического поля составляет 0,6 энергии магнитного поля, если максимальный заряд конденсатора равен 6</w:t>
      </w:r>
      <w:r>
        <w:rPr>
          <w:rFonts w:eastAsia="Symbol" w:cs="Symbol" w:ascii="Symbol" w:hAnsi="Symbol"/>
          <w:b/>
          <w:bCs/>
          <w:lang w:val="en-US"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 xml:space="preserve">– 8 </w:t>
      </w:r>
      <w:r>
        <w:rPr/>
        <w:t xml:space="preserve"> Кл, максимальное напряжение на его обкладках 200 В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935990</wp:posOffset>
                      </wp:positionV>
                      <wp:extent cx="146304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73.7pt" to="101.4pt,7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en-US"/>
              </w:rPr>
              <w:t>Дано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</m:oMath>
            <w:r>
              <w:rPr/>
              <w:t xml:space="preserve">  </w:t>
            </w:r>
            <w:r>
              <w:rPr/>
              <w:t>=  ?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/>
              <w:t xml:space="preserve">  </w:t>
            </w:r>
            <w:r>
              <w:rPr/>
              <w:t>=  ?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 любой момент времени в идеальном колебательном контуре полная энергия равна сум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t xml:space="preserve"> 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пасенная энергия в конденсато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bSup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я, что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/>
              <w:t>,  получим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у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,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ННЫЙ ЭЛЕКТРИЧЕСКИЙ 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87630</wp:posOffset>
                </wp:positionH>
                <wp:positionV relativeFrom="paragraph">
                  <wp:posOffset>3810</wp:posOffset>
                </wp:positionV>
                <wp:extent cx="5038090" cy="55753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учение переменного то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изкой частоты      –  индукционный генер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ысокой частоты   –  генератор на транзисто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3.9pt;mso-wrap-distance-left:9.05pt;mso-wrap-distance-right:9.05pt;mso-wrap-distance-top:0pt;mso-wrap-distance-bottom:0pt;margin-top:0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лучение переменного то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изкой частоты      –  индукционный генер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ысокой частоты   –  генератор на транзисто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87630</wp:posOffset>
                </wp:positionH>
                <wp:positionV relativeFrom="paragraph">
                  <wp:posOffset>59690</wp:posOffset>
                </wp:positionV>
                <wp:extent cx="5038090" cy="202057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цип действия индукционного гене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9.1pt;mso-wrap-distance-left:9.05pt;mso-wrap-distance-right:9.05pt;mso-wrap-distance-top:0pt;mso-wrap-distance-bottom:0pt;margin-top:4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цип действия индукционного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87630</wp:posOffset>
                </wp:positionH>
                <wp:positionV relativeFrom="paragraph">
                  <wp:posOffset>59690</wp:posOffset>
                </wp:positionV>
                <wp:extent cx="5038090" cy="202057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59.1pt;mso-wrap-distance-left:9.05pt;mso-wrap-distance-right:9.05pt;mso-wrap-distance-top:0pt;mso-wrap-distance-bottom:0pt;margin-top:4.7pt;mso-position-vertical-relative:text;margin-left:-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3117850" cy="183769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144.7pt;mso-wrap-distance-left:9.05pt;mso-wrap-distance-right:9.05pt;mso-wrap-distance-top:0pt;mso-wrap-distance-bottom:0pt;margin-top: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12770</wp:posOffset>
                </wp:positionH>
                <wp:positionV relativeFrom="paragraph">
                  <wp:posOffset>5080</wp:posOffset>
                </wp:positionV>
                <wp:extent cx="1746250" cy="137223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108.05pt;mso-wrap-distance-left:9.05pt;mso-wrap-distance-right:9.05pt;mso-wrap-distance-top:0pt;mso-wrap-distance-bottom:0pt;margin-top:0.4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843530" cy="1635125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 вращении плоской проводящей рамки в однородном магнитном поле с угловой скоростью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/>
                              <w:t xml:space="preserve">  магнитный поток через площадь рамки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но закону электромагнитной инду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= - d </w:t>
                            </w:r>
                            <w:r>
                              <w:rPr>
                                <w:sz w:val="24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/ d 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аем ЭДС индукции, которая изменяется по гармоническому зако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128.7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 вращении плоской проводящей рамки в однородном магнитном поле с угловой скоростью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/>
                        <w:t xml:space="preserve">  магнитный поток через площадь рамки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гласно закону электромагнитной индук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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lang w:val="en-US"/>
                        </w:rPr>
                        <w:t xml:space="preserve"> = - d </w:t>
                      </w:r>
                      <w:r>
                        <w:rPr>
                          <w:sz w:val="24"/>
                        </w:rPr>
                        <w:t>Ф</w:t>
                      </w:r>
                      <w:r>
                        <w:rPr>
                          <w:sz w:val="24"/>
                          <w:lang w:val="en-US"/>
                        </w:rPr>
                        <w:t xml:space="preserve"> / d 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аем ЭДС индукции, которая изменяется по гармоническому зако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29890</wp:posOffset>
                </wp:positionH>
                <wp:positionV relativeFrom="paragraph">
                  <wp:posOffset>41910</wp:posOffset>
                </wp:positionV>
                <wp:extent cx="1928495" cy="165481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/>
                              <w:object w:dxaOrig="3330" w:dyaOrig="2894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23.2pt;height:108.55pt" filled="f" o:ole="">
                                  <v:imagedata r:id="rId91" o:title=""/>
                                </v:shape>
                                <o:OLEObject Type="Embed" ProgID="" ShapeID="ole_rId90" DrawAspect="Content" ObjectID="_1778658550" r:id="rId90"/>
                              </w:objec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130.3pt;mso-wrap-distance-left:9.05pt;mso-wrap-distance-right:9.05pt;mso-wrap-distance-top:0pt;mso-wrap-distance-bottom:0pt;margin-top:3.3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/>
                        <w:object w:dxaOrig="3330" w:dyaOrig="2894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23.2pt;height:108.55pt" filled="f" o:ole="">
                            <v:imagedata r:id="rId93" o:title=""/>
                          </v:shape>
                          <o:OLEObject Type="Embed" ProgID="" ShapeID="ole_rId92" DrawAspect="Content" ObjectID="_1225822098" r:id="rId92"/>
                        </w:objec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87630</wp:posOffset>
                </wp:positionH>
                <wp:positionV relativeFrom="paragraph">
                  <wp:posOffset>118110</wp:posOffset>
                </wp:positionV>
                <wp:extent cx="5038090" cy="8318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ействующее знач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илы тока –</w:t>
                            </w:r>
                            <w:r>
                              <w:rPr/>
                              <w:t xml:space="preserve"> сила постоянного тока, выделяющего в проводнике такое же количество теплоты, что и переменный 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</w:rPr>
                              <w:t xml:space="preserve">  ,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>- амплитудные значения силы тока и напря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.5pt;mso-wrap-distance-left:9.05pt;mso-wrap-distance-right:9.05pt;mso-wrap-distance-top:0pt;mso-wrap-distance-bottom:0pt;margin-top:9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Действующее значение</w:t>
                      </w:r>
                      <w:r>
                        <w:rPr>
                          <w:b/>
                          <w:bCs/>
                        </w:rPr>
                        <w:t xml:space="preserve"> силы тока –</w:t>
                      </w:r>
                      <w:r>
                        <w:rPr/>
                        <w:t xml:space="preserve"> сила постоянного тока, выделяющего в проводнике такое же количество теплоты, что и переменный 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</w:rPr>
                        <w:t>д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 /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4"/>
                        </w:rPr>
                        <w:t xml:space="preserve">  ,           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</w:rPr>
                        <w:t>д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sz w:val="24"/>
                        </w:rPr>
                        <w:t xml:space="preserve"> /</w:t>
                      </w:r>
                      <w:r>
                        <w:rPr>
                          <w:sz w:val="24"/>
                          <w:lang w:val="en-US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sz w:val="24"/>
                        </w:rPr>
                        <w:t>,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>- амплитудные значения силы тока и напря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87630</wp:posOffset>
                </wp:positionH>
                <wp:positionV relativeFrom="paragraph">
                  <wp:posOffset>10795</wp:posOffset>
                </wp:positionV>
                <wp:extent cx="5038090" cy="83185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Мощность переменного тока </w:t>
                            </w:r>
                            <w:r>
                              <w:rPr/>
                              <w:t xml:space="preserve"> (средняя за период), выделяющаяся на активном сопротив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sSubSup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.5pt;mso-wrap-distance-left:9.05pt;mso-wrap-distance-right:9.05pt;mso-wrap-distance-top:0pt;mso-wrap-distance-bottom:0pt;margin-top:0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Мощность переменного тока </w:t>
                      </w:r>
                      <w:r>
                        <w:rPr/>
                        <w:t xml:space="preserve"> (средняя за период), выделяющаяся на активном сопротив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87630</wp:posOffset>
                </wp:positionH>
                <wp:positionV relativeFrom="paragraph">
                  <wp:posOffset>48895</wp:posOffset>
                </wp:positionV>
                <wp:extent cx="5038090" cy="131064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3.2pt;mso-wrap-distance-left:9.05pt;mso-wrap-distance-right:9.05pt;mso-wrap-distance-top:0pt;mso-wrap-distance-bottom:0pt;margin-top:3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Трансформа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2020570" cy="101155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1844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43.25pt;height:71pt" filled="f" o:ole="">
                                  <v:imagedata r:id="rId95" o:title=""/>
                                </v:shape>
                                <o:OLEObject Type="Embed" ProgID="" ShapeID="ole_rId94" DrawAspect="Content" ObjectID="_1975507216" r:id="rId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79.65pt;mso-wrap-distance-left:9.05pt;mso-wrap-distance-right:9.05pt;mso-wrap-distance-top:0pt;mso-wrap-distance-bottom:0pt;margin-top:6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1844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43.25pt;height:71pt" filled="f" o:ole="">
                            <v:imagedata r:id="rId97" o:title=""/>
                          </v:shape>
                          <o:OLEObject Type="Embed" ProgID="" ShapeID="ole_rId96" DrawAspect="Content" ObjectID="_1577556343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15490</wp:posOffset>
                </wp:positionH>
                <wp:positionV relativeFrom="paragraph">
                  <wp:posOffset>85725</wp:posOffset>
                </wp:positionV>
                <wp:extent cx="2843530" cy="101473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ройство для преобразования напряжения переменного тока: две катушки на общем ферромагнитном сердечнике. Переменный ток в первичной обмотке создает переменный магнитный поток, наводящий во вторичной обмотке ЭДС инду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79.9pt;mso-wrap-distance-left:9.05pt;mso-wrap-distance-right:9.05pt;mso-wrap-distance-top:0pt;mso-wrap-distance-bottom:0pt;margin-top:6.7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тройство для преобразования напряжения переменного тока: две катушки на общем ферромагнитном сердечнике. Переменный ток в первичной обмотке создает переменный магнитный поток, наводящий во вторичной обмотке ЭДС ин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9370</wp:posOffset>
                </wp:positionH>
                <wp:positionV relativeFrom="paragraph">
                  <wp:posOffset>5080</wp:posOffset>
                </wp:positionV>
                <wp:extent cx="4951095" cy="92329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тношение напряжений на обмот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– коэффициент транс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&gt; 1 – понижающий трансформатор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&lt; 1 – повышающий трансформа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72.7pt;mso-wrap-distance-left:9.05pt;mso-wrap-distance-right:9.05pt;mso-wrap-distance-top:0pt;mso-wrap-distance-bottom:0pt;margin-top:0.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Отношение напряжений на обмот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/ 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/ </w:t>
                      </w:r>
                      <w:r>
                        <w:rPr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K</w:t>
                      </w:r>
                      <w:r>
                        <w:rPr/>
                        <w:t xml:space="preserve"> – коэффициент транс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&gt; 1 – понижающий трансформатор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&lt; 1 – повышающий трансформа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5.   Электродвижущая сила индукции, возникающая в рамке при вращении ее </w:t>
      </w:r>
    </w:p>
    <w:p>
      <w:pPr>
        <w:pStyle w:val="Normal"/>
        <w:ind w:left="426" w:right="-1" w:hanging="0"/>
        <w:jc w:val="both"/>
        <w:rPr/>
      </w:pPr>
      <w:r>
        <w:rPr>
          <w:b/>
          <w:bCs/>
        </w:rPr>
        <w:t xml:space="preserve">в однородном магнитном поле, изменяется по закону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Определить: 1) амплитудное значение ЭДС;  2) действующее значение ЭДС;  </w:t>
      </w:r>
    </w:p>
    <w:p>
      <w:pPr>
        <w:pStyle w:val="Normal"/>
        <w:ind w:left="284" w:right="-1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3) период и частоту тока;  4) мгновенное значение ЭДС при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</w:rPr>
        <w:t>= 0,01 с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814705</wp:posOffset>
                      </wp:positionV>
                      <wp:extent cx="128016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64.15pt" to="87pt,6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en-US"/>
              </w:rPr>
              <w:t>Дано :</w:t>
            </w:r>
          </w:p>
          <w:p>
            <w:pPr>
              <w:pStyle w:val="Normal"/>
              <w:ind w:right="-1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= ? ,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/>
              <w:t xml:space="preserve"> = ?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/>
              <w:t xml:space="preserve">= ?,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= ?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</m:d>
            </m:oMath>
            <w:r>
              <w:rPr/>
              <w:t xml:space="preserve"> </w:t>
            </w:r>
            <w:r>
              <w:rPr/>
              <w:t>= ?</w:t>
            </w:r>
          </w:p>
        </w:tc>
        <w:tc>
          <w:tcPr>
            <w:tcW w:w="6061" w:type="dxa"/>
            <w:tcBorders>
              <w:lef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шение</w:t>
            </w:r>
          </w:p>
          <w:p>
            <w:pPr>
              <w:pStyle w:val="TextBodyInden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равним данное в условии уравнение с формулой для изменения ЭДС переменного то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    Отсюда получи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)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;      2)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</m:oMath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4)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66.  Сила тока в первичной обмотке трансформатора равна 0,4 А, напряжение на клеммах  220 В. Определить напряжение и силу тока во вторичной обмотке трансформатора, если коэффициент трансформации равен 0,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040765</wp:posOffset>
                      </wp:positionV>
                      <wp:extent cx="128016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81.95pt" to="87pt,8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en-US"/>
              </w:rPr>
              <w:t>Дано :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</w:t>
            </w:r>
            <w:r>
              <w:rPr/>
              <w:t>= 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 </w:t>
            </w:r>
            <w:r>
              <w:rPr/>
              <w:t xml:space="preserve">= ? 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определению коэффициента трансформ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 xml:space="preserve">, тогда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ля трансформатора, работающего без потерь, мощность тока в первичной и вторичной  обмотках один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    отк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МАГНИТНЫЕ ВОЛНЫ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038090" cy="43942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остраняющееся в пространстве </w:t>
                            </w:r>
                            <w:r>
                              <w:rPr>
                                <w:u w:val="single"/>
                              </w:rPr>
                              <w:t>электромагнитное поле</w:t>
                            </w:r>
                            <w:r>
                              <w:rPr/>
                              <w:t xml:space="preserve">, в котором напряженность электрического пол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индукция магнитного пол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oMath>
                            <w:r>
                              <w:rPr/>
                              <w:t>изменяются периодичес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4.6pt;mso-wrap-distance-left:9.05pt;mso-wrap-distance-right:9.05pt;mso-wrap-distance-top:0pt;mso-wrap-distance-bottom:0pt;margin-top: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ространяющееся в пространстве </w:t>
                      </w:r>
                      <w:r>
                        <w:rPr>
                          <w:u w:val="single"/>
                        </w:rPr>
                        <w:t>электромагнитное поле</w:t>
                      </w:r>
                      <w:r>
                        <w:rPr/>
                        <w:t xml:space="preserve">, в котором напряженность электрического поля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 и индукция магнитного поля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oMath>
                      <w:r>
                        <w:rPr/>
                        <w:t>изменяются периодиче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39370</wp:posOffset>
                </wp:positionH>
                <wp:positionV relativeFrom="paragraph">
                  <wp:posOffset>68580</wp:posOffset>
                </wp:positionV>
                <wp:extent cx="4951095" cy="1380490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0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0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02" w:hanging="0"/>
                              <w:jc w:val="both"/>
                              <w:rPr/>
                            </w:pPr>
                            <w:r>
                              <w:rPr/>
                              <w:t xml:space="preserve">Электромагнитные волны </w:t>
                            </w:r>
                            <w:r>
                              <w:rPr>
                                <w:u w:val="single"/>
                              </w:rPr>
                              <w:t>излучаются</w:t>
                            </w:r>
                            <w:r>
                              <w:rPr/>
                              <w:t xml:space="preserve"> ускоренно движущимися электрическими зарядами: переменное электрическое поле порождает переменное магнитное поле (б), а переменное магнитное поле в свою очередь – вихревое электрическое поле (а)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108.7pt;mso-wrap-distance-left:9.05pt;mso-wrap-distance-right:9.05pt;mso-wrap-distance-top:0pt;mso-wrap-distance-bottom:0pt;margin-top:5.4pt;mso-position-vertical-relative:text;margin-left:-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0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0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02" w:hanging="0"/>
                        <w:jc w:val="both"/>
                        <w:rPr/>
                      </w:pPr>
                      <w:r>
                        <w:rPr/>
                        <w:t xml:space="preserve">Электромагнитные волны </w:t>
                      </w:r>
                      <w:r>
                        <w:rPr>
                          <w:u w:val="single"/>
                        </w:rPr>
                        <w:t>излучаются</w:t>
                      </w:r>
                      <w:r>
                        <w:rPr/>
                        <w:t xml:space="preserve"> ускоренно движущимися электрическими зарядами: переменное электрическое поле порождает переменное магнитное поле (б), а переменное магнитное поле в свою очередь – вихревое электрическое поле (а) и т.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63875</wp:posOffset>
                </wp:positionH>
                <wp:positionV relativeFrom="paragraph">
                  <wp:posOffset>183515</wp:posOffset>
                </wp:positionV>
                <wp:extent cx="1744345" cy="119761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1695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20.6pt;height:56.75pt" filled="f" o:ole="">
                                  <v:imagedata r:id="rId99" o:title=""/>
                                </v:shape>
                                <o:OLEObject Type="Embed" ProgID="" ShapeID="ole_rId98" DrawAspect="Content" ObjectID="_724815157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   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35pt;height:94.3pt;mso-wrap-distance-left:9.05pt;mso-wrap-distance-right:9.05pt;mso-wrap-distance-top:0pt;mso-wrap-distance-bottom:0pt;margin-top:14.4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1695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20.6pt;height:56.75pt" filled="f" o:ole="">
                            <v:imagedata r:id="rId101" o:title=""/>
                          </v:shape>
                          <o:OLEObject Type="Embed" ProgID="" ShapeID="ole_rId100" DrawAspect="Content" ObjectID="_1889410160" r:id="rId10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   б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39370</wp:posOffset>
                </wp:positionH>
                <wp:positionV relativeFrom="paragraph">
                  <wp:posOffset>1447800</wp:posOffset>
                </wp:positionV>
                <wp:extent cx="5038090" cy="518096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ойства электромагнитных вол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    Скорость электромагнитной волны в среде определяется по формуле Максве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07.95pt;mso-wrap-distance-left:9.05pt;mso-wrap-distance-right:9.05pt;mso-wrap-distance-top:0pt;mso-wrap-distance-bottom:0pt;margin-top:1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войства электромагнитных вол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    Скорость электромагнитной волны в среде определяется по формуле Максве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10</wp:posOffset>
                </wp:positionH>
                <wp:positionV relativeFrom="paragraph">
                  <wp:posOffset>314960</wp:posOffset>
                </wp:positionV>
                <wp:extent cx="3026410" cy="119761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ктромагнитные волны излучаются</w:t>
                            </w:r>
                            <w:r>
                              <w:rPr/>
                              <w:t xml:space="preserve"> ускоренно движущимися электрическими зарядами: переменное электрическое поле порождает переменное магнитное поле (а), а переменное магнитное поле – переменное вихревое электрическое поле (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94.3pt;mso-wrap-distance-left:9.05pt;mso-wrap-distance-right:9.05pt;mso-wrap-distance-top:0pt;mso-wrap-distance-bottom:0pt;margin-top:24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Электромагнитные волны излучаются</w:t>
                      </w:r>
                      <w:r>
                        <w:rPr/>
                        <w:t xml:space="preserve"> ускоренно движущимися электрическими зарядами: переменное электрическое поле порождает переменное магнитное поле (а), а переменное магнитное поле – переменное вихревое электрическое поле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72690</wp:posOffset>
                </wp:positionH>
                <wp:positionV relativeFrom="paragraph">
                  <wp:posOffset>3643630</wp:posOffset>
                </wp:positionV>
                <wp:extent cx="315595" cy="325755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ойства электромагнитных вол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    Скорость электромагнитной волны в среде определяется из формулы Максве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5.65pt;mso-wrap-distance-left:9.05pt;mso-wrap-distance-right:9.05pt;mso-wrap-distance-top:0pt;mso-wrap-distance-bottom:0pt;margin-top:286.9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войства электромагнитных вол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    Скорость электромагнитной волны в среде определяется из формулы Максве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39850</wp:posOffset>
                </wp:positionH>
                <wp:positionV relativeFrom="paragraph">
                  <wp:posOffset>55880</wp:posOffset>
                </wp:positionV>
                <wp:extent cx="3575050" cy="64897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=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10 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м/с - скорость света в вакууме,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тносительные диэлектрическая и магнитная        проницаемости ср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51.1pt;mso-wrap-distance-left:9.05pt;mso-wrap-distance-right:9.05pt;mso-wrap-distance-top:0pt;mso-wrap-distance-bottom:0pt;margin-top:4.4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= 3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10 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м/с - скорость света в вакууме,</w:t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- относительные диэлектрическая и магнитная        проницаемости ср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0370</wp:posOffset>
                </wp:positionH>
                <wp:positionV relativeFrom="paragraph">
                  <wp:posOffset>55880</wp:posOffset>
                </wp:positionV>
                <wp:extent cx="785495" cy="55435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43.65pt;mso-wrap-distance-left:9.05pt;mso-wrap-distance-right:9.05pt;mso-wrap-distance-top:0pt;mso-wrap-distance-bottom:0pt;margin-top:4.4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ra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5565</wp:posOffset>
                </wp:positionH>
                <wp:positionV relativeFrom="paragraph">
                  <wp:posOffset>46355</wp:posOffset>
                </wp:positionV>
                <wp:extent cx="4855210" cy="128905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 Электромагнитная волна – поперечная вол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101.5pt;mso-wrap-distance-left:9.05pt;mso-wrap-distance-right:9.05pt;mso-wrap-distance-top:0pt;mso-wrap-distance-bottom:0pt;margin-top:3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   Электромагнитная волна – поперечная вол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24915</wp:posOffset>
                </wp:positionH>
                <wp:positionV relativeFrom="paragraph">
                  <wp:posOffset>130175</wp:posOffset>
                </wp:positionV>
                <wp:extent cx="3668395" cy="46863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ктор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скорость распространения вол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взаимно перпендикулярны и образуют правовинтовую систе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85pt;height:36.9pt;mso-wrap-distance-left:9.05pt;mso-wrap-distance-right:9.05pt;mso-wrap-distance-top:0pt;mso-wrap-distance-bottom:0pt;margin-top:10.2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кторы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 и скорость распространения волны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oMath>
                      <w:r>
                        <w:rPr/>
                        <w:t xml:space="preserve"> взаимно перпендикулярны и образуют правовинтовую систе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0500</wp:posOffset>
                </wp:positionH>
                <wp:positionV relativeFrom="paragraph">
                  <wp:posOffset>130175</wp:posOffset>
                </wp:positionV>
                <wp:extent cx="922655" cy="66421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0" w:dyaOrig="945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6.55pt;height:43.45pt" filled="f" o:ole="">
                                  <v:imagedata r:id="rId103" o:title=""/>
                                </v:shape>
                                <o:OLEObject Type="Embed" ProgID="" ShapeID="ole_rId102" DrawAspect="Content" ObjectID="_738996200" r:id="rId1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52.3pt;mso-wrap-distance-left:9.05pt;mso-wrap-distance-right:9.05pt;mso-wrap-distance-top:0pt;mso-wrap-distance-bottom:0pt;margin-top:10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0" w:dyaOrig="945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56.55pt;height:43.45pt" filled="f" o:ole="">
                            <v:imagedata r:id="rId105" o:title=""/>
                          </v:shape>
                          <o:OLEObject Type="Embed" ProgID="" ShapeID="ole_rId104" DrawAspect="Content" ObjectID="_1633824821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10</wp:posOffset>
                </wp:positionH>
                <wp:positionV relativeFrom="paragraph">
                  <wp:posOffset>125095</wp:posOffset>
                </wp:positionV>
                <wp:extent cx="4855210" cy="28321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22.3pt;mso-wrap-distance-left:9.05pt;mso-wrap-distance-right:9.05pt;mso-wrap-distance-top:0pt;mso-wrap-distance-bottom:0pt;margin-top:9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5250</wp:posOffset>
                </wp:positionH>
                <wp:positionV relativeFrom="paragraph">
                  <wp:posOffset>107315</wp:posOffset>
                </wp:positionV>
                <wp:extent cx="216535" cy="125095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5565</wp:posOffset>
                </wp:positionH>
                <wp:positionV relativeFrom="paragraph">
                  <wp:posOffset>120650</wp:posOffset>
                </wp:positionV>
                <wp:extent cx="4855210" cy="334200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34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3.    Гармоническая электромагнитная волна монохроматична с синфазным    изменением векто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 xml:space="preserve"> = Е 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lang w:val="en-US"/>
                              </w:rPr>
                              <w:t xml:space="preserve"> = B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cos 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lang w:val="en-US"/>
                              </w:rPr>
                              <w:t xml:space="preserve"> t – k x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2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</w:t>
                            </w:r>
                            <w:r>
                              <w:rPr/>
                              <w:t xml:space="preserve"> = 2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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– циклическая част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частота;  Т – период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= 2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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</w:t>
                            </w:r>
                            <w:r>
                              <w:rPr/>
                              <w:t xml:space="preserve"> - волновое числ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263.15pt;mso-wrap-distance-left:9.05pt;mso-wrap-distance-right:9.05pt;mso-wrap-distance-top:0pt;mso-wrap-distance-bottom:0pt;margin-top:9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3.    Гармоническая электромагнитная волна монохроматична с синфазным    изменением векторов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Е </w:t>
                      </w:r>
                      <w:r>
                        <w:rPr>
                          <w:vertAlign w:val="subscript"/>
                        </w:rPr>
                        <w:t>у</w:t>
                      </w:r>
                      <w:r>
                        <w:rPr/>
                        <w:t xml:space="preserve"> = Е 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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t xml:space="preserve">B 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  <w:r>
                        <w:rPr>
                          <w:lang w:val="en-US"/>
                        </w:rPr>
                        <w:t xml:space="preserve"> = B 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cos 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</w:t>
                      </w:r>
                      <w:r>
                        <w:rPr>
                          <w:lang w:val="en-US"/>
                        </w:rPr>
                        <w:t xml:space="preserve"> t – k x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2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</w:t>
                      </w:r>
                      <w:r>
                        <w:rPr/>
                        <w:t xml:space="preserve"> = 2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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– циклическая часто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- частота;  Т – период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= 2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</w:t>
                      </w:r>
                      <w:r>
                        <w:rPr/>
                        <w:t xml:space="preserve"> /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</w:t>
                      </w:r>
                      <w:r>
                        <w:rPr/>
                        <w:t xml:space="preserve"> - волновое числ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74265</wp:posOffset>
                </wp:positionH>
                <wp:positionV relativeFrom="paragraph">
                  <wp:posOffset>27305</wp:posOffset>
                </wp:positionV>
                <wp:extent cx="2537460" cy="999490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69" w:dyaOrig="2264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87.1pt;height:70.1pt" filled="f" o:ole="">
                                  <v:imagedata r:id="rId107" o:title=""/>
                                </v:shape>
                                <o:OLEObject Type="Embed" ProgID="" ShapeID="ole_rId106" DrawAspect="Content" ObjectID="_1865491018" r:id="rId1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78.7pt;mso-wrap-distance-left:9.05pt;mso-wrap-distance-right:9.05pt;mso-wrap-distance-top:0pt;mso-wrap-distance-bottom:0pt;margin-top:2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69" w:dyaOrig="2264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87.1pt;height:70.1pt" filled="f" o:ole="">
                            <v:imagedata r:id="rId109" o:title=""/>
                          </v:shape>
                          <o:OLEObject Type="Embed" ProgID="" ShapeID="ole_rId108" DrawAspect="Content" ObjectID="_903633362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64130</wp:posOffset>
                </wp:positionH>
                <wp:positionV relativeFrom="paragraph">
                  <wp:posOffset>-635</wp:posOffset>
                </wp:positionV>
                <wp:extent cx="2112010" cy="119761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94.3pt;mso-wrap-distance-left:9.05pt;mso-wrap-distance-right:9.05pt;mso-wrap-distance-top:0pt;mso-wrap-distance-bottom:0pt;margin-top:-0.0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2281555" cy="888365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85" w:dyaOrig="2025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63.7pt;height:61.25pt" filled="f" o:ole="">
                                  <v:imagedata r:id="rId111" o:title=""/>
                                </v:shape>
                                <o:OLEObject Type="Embed" ProgID="" ShapeID="ole_rId110" DrawAspect="Content" ObjectID="_1895095753" r:id="rId1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65pt;height:69.95pt;mso-wrap-distance-left:9.05pt;mso-wrap-distance-right:9.05pt;mso-wrap-distance-top:0pt;mso-wrap-distance-bottom:0pt;margin-top:5.5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85" w:dyaOrig="2025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63.7pt;height:61.25pt" filled="f" o:ole="">
                            <v:imagedata r:id="rId113" o:title=""/>
                          </v:shape>
                          <o:OLEObject Type="Embed" ProgID="" ShapeID="ole_rId112" DrawAspect="Content" ObjectID="_1558346734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29460</wp:posOffset>
                </wp:positionH>
                <wp:positionV relativeFrom="paragraph">
                  <wp:posOffset>39370</wp:posOffset>
                </wp:positionV>
                <wp:extent cx="2752090" cy="28321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 xml:space="preserve"> /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</w:t>
                            </w:r>
                            <w:r>
                              <w:rPr/>
                              <w:t xml:space="preserve"> - длина вол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3.1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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</w:rPr>
                        <w:t xml:space="preserve"> /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</w:t>
                      </w:r>
                      <w:r>
                        <w:rPr/>
                        <w:t xml:space="preserve"> - длина во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5565</wp:posOffset>
                </wp:positionH>
                <wp:positionV relativeFrom="paragraph">
                  <wp:posOffset>-635</wp:posOffset>
                </wp:positionV>
                <wp:extent cx="4855210" cy="1289050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 Электромагнитные волны переносят энергию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э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м</w:t>
                            </w:r>
                            <w:r>
                              <w:rPr/>
                              <w:t xml:space="preserve"> , характеризуему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а) объемной плотностью энерг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W / V =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E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/ 2 + B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 xml:space="preserve">/ 2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 xml:space="preserve">;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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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Дж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б) плотностью потока энергии (излуч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I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>v = W / (S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</w:t>
                            </w:r>
                            <w:r>
                              <w:rPr>
                                <w:lang w:val="en-US"/>
                              </w:rPr>
                              <w:t xml:space="preserve"> t) = v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E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/ 2 + B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 xml:space="preserve">/ 2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 xml:space="preserve"> ) ;         [ I ] = </w:t>
                            </w:r>
                            <w:r>
                              <w:rPr/>
                              <w:t>Вт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5.   Электромагнитным волнам присущи явления отражения, преломления,  интерференции, дифракции, дисперсии, поляризации (опыты Г.Герц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101.5pt;mso-wrap-distance-left:9.05pt;mso-wrap-distance-right:9.05pt;mso-wrap-distance-top:0pt;mso-wrap-distance-bottom:0pt;margin-top:-0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 Электромагнитные волны переносят энергию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э</w:t>
                      </w:r>
                      <w:r>
                        <w:rPr/>
                        <w:t xml:space="preserve"> +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м</w:t>
                      </w:r>
                      <w:r>
                        <w:rPr/>
                        <w:t xml:space="preserve"> , характеризуему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а) объемной плотностью энерги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W / V =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E 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/ 2 + B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 xml:space="preserve">/ 2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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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</w:t>
                      </w:r>
                      <w:r>
                        <w:rPr>
                          <w:lang w:val="en-US"/>
                        </w:rPr>
                        <w:t xml:space="preserve">;      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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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Дж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б) плотностью потока энергии (излуч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>
                          <w:lang w:val="en-US"/>
                        </w:rPr>
                        <w:t xml:space="preserve">I =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>v = W / (S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</w:t>
                      </w:r>
                      <w:r>
                        <w:rPr>
                          <w:lang w:val="en-US"/>
                        </w:rPr>
                        <w:t xml:space="preserve"> t) = v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 xml:space="preserve">(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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E 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/ 2 + B 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 xml:space="preserve">/ 2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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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0 </w:t>
                      </w:r>
                      <w:r>
                        <w:rPr>
                          <w:lang w:val="en-US"/>
                        </w:rPr>
                        <w:t xml:space="preserve"> ) ;         [ I ] = </w:t>
                      </w:r>
                      <w:r>
                        <w:rPr/>
                        <w:t>Вт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>5.   Электромагнитным волнам присущи явления отражения, преломления,  интерференции, дифракции, дисперсии, поляризации (опыты Г.Герц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частоту электромагнитных волн в воздухе и воде, если длина ее волны равна 2 см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556895</wp:posOffset>
                      </wp:positionV>
                      <wp:extent cx="13716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43.85pt" to="94.2pt,4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</m:e>
              </m:eqArr>
            </m:oMath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Частота связана с длиной волны соотнош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 xml:space="preserve">,          где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rad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оздуха имеем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  поэтому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Гц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оды (из таблиц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Гц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8.   Колебательный контур излучает в воздухе электромагнитные волны дли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200 м. Определить индуктивность колебательного контура, если его емкость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 мкФ. Активное сопротивление контура не учитывать.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2"/>
      </w:tblGrid>
      <w:tr>
        <w:trPr>
          <w:trHeight w:val="127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978535</wp:posOffset>
                      </wp:positionV>
                      <wp:extent cx="146304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77.05pt" to="101.4pt,7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Определим период колебательного контура по формуле Томс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/>
              <w:t xml:space="preserve">Учитывая связь периода и длины вол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, получим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,    откуда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69. Плотность энергии электромагнитной волны в вакууме равна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м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Найти плотность потока излучения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697865</wp:posOffset>
                      </wp:positionV>
                      <wp:extent cx="146304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54.95pt" to="101.4pt,5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о формуле для плотности потока изл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>находим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,7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В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нципы радиосвязи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87630</wp:posOffset>
                </wp:positionH>
                <wp:positionV relativeFrom="paragraph">
                  <wp:posOffset>76200</wp:posOffset>
                </wp:positionV>
                <wp:extent cx="5038090" cy="46609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адиосвязью</w:t>
                            </w:r>
                            <w:r>
                              <w:rPr/>
                              <w:t xml:space="preserve"> называется передача информации с помощью радиоволн – электромагнитных волн с диапазоном частот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ц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ц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адиосвязью</w:t>
                      </w:r>
                      <w:r>
                        <w:rPr/>
                        <w:t xml:space="preserve"> называется передача информации с помощью радиоволн – электромагнитных волн с диапазоном частот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ц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t xml:space="preserve"> 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ц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7630</wp:posOffset>
                </wp:positionH>
                <wp:positionV relativeFrom="paragraph">
                  <wp:posOffset>40640</wp:posOffset>
                </wp:positionV>
                <wp:extent cx="5038090" cy="74041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диосвязь осуществляется с помощью модулированных радиоволн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Модуляция </w:t>
                            </w:r>
                            <w:r>
                              <w:rPr/>
                              <w:t>электромагнитной волны – изменение ее параметров (амплитуды, частоты, начальной фазы) с частотами, значительно меньшими частоты самой электромагнитной вол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&lt;&lt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частота модуляции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несущая частот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.3pt;mso-wrap-distance-left:9.05pt;mso-wrap-distance-right:9.05pt;mso-wrap-distance-top:0pt;mso-wrap-distance-bottom:0pt;margin-top:3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диосвязь осуществляется с помощью модулированных радиоволн.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Модуляция </w:t>
                      </w:r>
                      <w:r>
                        <w:rPr/>
                        <w:t>электромагнитной волны – изменение ее параметров (амплитуды, частоты, начальной фазы) с частотами, значительно меньшими частоты самой электромагнитной волн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&lt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oMath>
                      <w:r>
                        <w:rPr/>
                        <w:t xml:space="preserve">     </w:t>
                      </w:r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</m:oMath>
                      <w:r>
                        <w:rPr/>
                        <w:t xml:space="preserve"> - частота модуляции,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oMath>
                      <w:r>
                        <w:rPr/>
                        <w:t xml:space="preserve"> - несущая частот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87630</wp:posOffset>
                </wp:positionH>
                <wp:positionV relativeFrom="paragraph">
                  <wp:posOffset>133350</wp:posOffset>
                </wp:positionV>
                <wp:extent cx="5038090" cy="192913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1.9pt;mso-wrap-distance-left:9.05pt;mso-wrap-distance-right:9.05pt;mso-wrap-distance-top:0pt;mso-wrap-distance-bottom:0pt;margin-top:10.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5435</wp:posOffset>
                </wp:positionH>
                <wp:positionV relativeFrom="paragraph">
                  <wp:posOffset>80645</wp:posOffset>
                </wp:positionV>
                <wp:extent cx="4351655" cy="127571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86" w:dyaOrig="22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26.6pt;height:91.75pt" filled="f" o:ole="">
                                  <v:imagedata r:id="rId115" o:title=""/>
                                </v:shape>
                                <o:OLEObject Type="Embed" ProgID="" ShapeID="ole_rId114" DrawAspect="Content" ObjectID="_1569486641" r:id="rId1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65pt;height:100.45pt;mso-wrap-distance-left:9.05pt;mso-wrap-distance-right:9.05pt;mso-wrap-distance-top:0pt;mso-wrap-distance-bottom:0pt;margin-top:6.3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86" w:dyaOrig="22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26.6pt;height:91.75pt" filled="f" o:ole="">
                            <v:imagedata r:id="rId117" o:title=""/>
                          </v:shape>
                          <o:OLEObject Type="Embed" ProgID="" ShapeID="ole_rId116" DrawAspect="Content" ObjectID="_2006533362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4855210" cy="55753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Схема современного </w:t>
                            </w:r>
                            <w:r>
                              <w:rPr>
                                <w:u w:val="single"/>
                              </w:rPr>
                              <w:t xml:space="preserve">радиопередатчика </w:t>
                            </w:r>
                            <w:r>
                              <w:rPr/>
                              <w:t xml:space="preserve">(а) и </w:t>
                            </w:r>
                            <w:r>
                              <w:rPr>
                                <w:u w:val="single"/>
                              </w:rPr>
                              <w:t>радиоприемника</w:t>
                            </w:r>
                            <w:r>
                              <w:rPr/>
                              <w:t xml:space="preserve"> (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ЗГ – задающий генератор несущей частоты;  УВЧ – усилитель высокой част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УНЧ – усилитель низкой частот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43.9pt;mso-wrap-distance-left:9.05pt;mso-wrap-distance-right:9.05pt;mso-wrap-distance-top:0pt;mso-wrap-distance-bottom:0pt;margin-top:7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Схема современного </w:t>
                      </w:r>
                      <w:r>
                        <w:rPr>
                          <w:u w:val="single"/>
                        </w:rPr>
                        <w:t xml:space="preserve">радиопередатчика </w:t>
                      </w:r>
                      <w:r>
                        <w:rPr/>
                        <w:t xml:space="preserve">(а) и </w:t>
                      </w:r>
                      <w:r>
                        <w:rPr>
                          <w:u w:val="single"/>
                        </w:rPr>
                        <w:t>радиоприемника</w:t>
                      </w:r>
                      <w:r>
                        <w:rPr/>
                        <w:t xml:space="preserve"> (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ЗГ – задающий генератор несущей частоты;  УВЧ – усилитель высокой част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УНЧ – усилитель низкой частот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87630</wp:posOffset>
                </wp:positionH>
                <wp:positionV relativeFrom="paragraph">
                  <wp:posOffset>100330</wp:posOffset>
                </wp:positionV>
                <wp:extent cx="5038090" cy="147193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5.9pt;mso-wrap-distance-left:9.05pt;mso-wrap-distance-right:9.05pt;mso-wrap-distance-top:0pt;mso-wrap-distance-bottom:0pt;margin-top:7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48940</wp:posOffset>
                </wp:positionH>
                <wp:positionV relativeFrom="paragraph">
                  <wp:posOffset>135890</wp:posOffset>
                </wp:positionV>
                <wp:extent cx="1964690" cy="1401445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9" w:dyaOrig="2865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38.8pt;height:101.7pt" filled="f" o:ole="">
                                  <v:imagedata r:id="rId119" o:title=""/>
                                </v:shape>
                                <o:OLEObject Type="Embed" ProgID="" ShapeID="ole_rId118" DrawAspect="Content" ObjectID="_371079096" r:id="rId1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7pt;height:110.35pt;mso-wrap-distance-left:9.05pt;mso-wrap-distance-right:9.05pt;mso-wrap-distance-top:0pt;mso-wrap-distance-bottom:0pt;margin-top:10.7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9" w:dyaOrig="2865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38.8pt;height:101.7pt" filled="f" o:ole="">
                            <v:imagedata r:id="rId121" o:title=""/>
                          </v:shape>
                          <o:OLEObject Type="Embed" ProgID="" ShapeID="ole_rId120" DrawAspect="Content" ObjectID="_64994973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2660650" cy="121729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Амплитудный   модулятор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–   устройст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ой которого является генератор электромагнитных колебаний. Переменный ток передаваемой звуковой частоты подается через трансформатор, вторичная обмотка которого включена последовательно с источником т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95.85pt;mso-wrap-distance-left:9.05pt;mso-wrap-distance-right:9.05pt;mso-wrap-distance-top:0pt;mso-wrap-distance-bottom:0pt;margin-top:3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Амплитудный   модулятор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–   устройство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новой которого является генератор электромагнитных колебаний. Переменный ток передаваемой звуковой частоты подается через трансформатор, вторичная обмотка которого включена последовательно с источником 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87630</wp:posOffset>
                </wp:positionH>
                <wp:positionV relativeFrom="paragraph">
                  <wp:posOffset>48895</wp:posOffset>
                </wp:positionV>
                <wp:extent cx="5038090" cy="83185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етектор</w:t>
                            </w:r>
                            <w:r>
                              <w:rPr/>
                              <w:t xml:space="preserve"> – устройство, преобразующее модулирован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окочастотные колебания в колебания звуковой часто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оит из полупроводникового диода для выпрям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ока и </w:t>
                            </w:r>
                            <w:r>
                              <w:rPr>
                                <w:lang w:val="en-US"/>
                              </w:rPr>
                              <w:t>RC</w:t>
                            </w:r>
                            <w:r>
                              <w:rPr/>
                              <w:t xml:space="preserve"> – фильтра для сглаживания пульса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5.5pt;mso-wrap-distance-left:9.05pt;mso-wrap-distance-right:9.05pt;mso-wrap-distance-top:0pt;mso-wrap-distance-bottom:0pt;margin-top:3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Детектор</w:t>
                      </w:r>
                      <w:r>
                        <w:rPr/>
                        <w:t xml:space="preserve"> – устройство, преобразующее модулированны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сокочастотные колебания в колебания звуковой частот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стоит из полупроводникового диода для выпрям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ока и </w:t>
                      </w:r>
                      <w:r>
                        <w:rPr>
                          <w:lang w:val="en-US"/>
                        </w:rPr>
                        <w:t>RC</w:t>
                      </w:r>
                      <w:r>
                        <w:rPr/>
                        <w:t xml:space="preserve"> – фильтра для сглаживания пульсац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93745</wp:posOffset>
                </wp:positionH>
                <wp:positionV relativeFrom="paragraph">
                  <wp:posOffset>24130</wp:posOffset>
                </wp:positionV>
                <wp:extent cx="1590675" cy="748665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117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09.3pt;height:50.3pt" filled="f" o:ole="">
                                  <v:imagedata r:id="rId123" o:title=""/>
                                </v:shape>
                                <o:OLEObject Type="Embed" ProgID="" ShapeID="ole_rId122" DrawAspect="Content" ObjectID="_1213250356" r:id="rId1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58.95pt;mso-wrap-distance-left:9.05pt;mso-wrap-distance-right:9.05pt;mso-wrap-distance-top:0pt;mso-wrap-distance-bottom:0pt;margin-top:1.9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117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09.3pt;height:50.3pt" filled="f" o:ole="">
                            <v:imagedata r:id="rId125" o:title=""/>
                          </v:shape>
                          <o:OLEObject Type="Embed" ProgID="" ShapeID="ole_rId124" DrawAspect="Content" ObjectID="_12125777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39370</wp:posOffset>
                </wp:positionH>
                <wp:positionV relativeFrom="paragraph">
                  <wp:posOffset>67310</wp:posOffset>
                </wp:positionV>
                <wp:extent cx="4951095" cy="125349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адиолокация</w:t>
                            </w:r>
                            <w:r>
                              <w:rPr/>
                              <w:t xml:space="preserve"> – обнаружение и определение местонахождения различных объектов с помощью радиоволн; основана на явлении отражения и рассеяния радиоволн тел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адиолокатор</w:t>
                            </w:r>
                            <w:r>
                              <w:rPr/>
                              <w:t xml:space="preserve"> (радар) представляет собой комбинацию ультракоротковолнового передатчика и радиоприемника с общей приемно-передающей антенной, создающей остронаправленное излучение (радиолуч), работает в импульсном ре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тояние до объекта определяется как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- скорость распространения электромагнитной  волны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>- время между посылкой и приемом радиосиг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98.7pt;mso-wrap-distance-left:9.05pt;mso-wrap-distance-right:9.05pt;mso-wrap-distance-top:0pt;mso-wrap-distance-bottom:0pt;margin-top:5.3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адиолокация</w:t>
                      </w:r>
                      <w:r>
                        <w:rPr/>
                        <w:t xml:space="preserve"> – обнаружение и определение местонахождения различных объектов с помощью радиоволн; основана на явлении отражения и рассеяния радиоволн тел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Радиолокатор</w:t>
                      </w:r>
                      <w:r>
                        <w:rPr/>
                        <w:t xml:space="preserve"> (радар) представляет собой комбинацию ультракоротковолнового передатчика и радиоприемника с общей приемно-передающей антенной, создающей остронаправленное излучение (радиолуч), работает в импульсном режи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тояние до объекта определяется как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- скорость распространения электромагнитной  волны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>- время между посылкой и приемом радиосиг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ХАРАКТЕРНЫХ ЗАДАЧ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 период колебаний в открытом колебательном контуре, излучающем радиоволны с длиной волны 200 м ?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374015</wp:posOffset>
                      </wp:positionV>
                      <wp:extent cx="109728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29.45pt" to="72.6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en-US"/>
              </w:rPr>
              <w:t>Дано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 :</w:t>
            </w:r>
          </w:p>
          <w:p>
            <w:pPr>
              <w:pStyle w:val="Normal"/>
              <w:jc w:val="both"/>
              <w:rPr/>
            </w:pPr>
            <w:r>
              <w:rPr/>
              <w:t>Период колебаний и длина волны связаны соотнош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- скорость распространения электромагнитной волны. В результате получ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с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/>
      </w:pPr>
      <w:r>
        <w:rPr/>
        <w:t>71.   Сколько колебаний происходит в электромагнитной волне с длиной волны 200 м за время, равное периоду звуковых колебаний с частотой 1500 Гц ?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887095</wp:posOffset>
                      </wp:positionV>
                      <wp:extent cx="109728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69.85pt" to="72.6pt,6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en-US"/>
              </w:rPr>
              <w:t>Дано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в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м период несущих колебаний с заданной длиной волны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ериод звуковых колебаний рав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в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огда искомое число колебаний определим из соотно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в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/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диолокатор работает в импульсном режиме. Продолжительность импульса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, импульсы следуют 1000 раз в секунду. Определить наибольшую дальность обнаружения целей таким локатором.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1150620</wp:posOffset>
                      </wp:positionV>
                      <wp:extent cx="109728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90.6pt" to="72.6pt,9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lang w:val="en-US"/>
              </w:rPr>
              <w:t>Дано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Время между посылкой и приемом радиоимпульса не должно превышать величин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 другой стороны, это есть время, по которому можно определить максимальное расстояние до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.   В результате имеем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w="9360" w:h="13608"/>
      <w:pgMar w:left="851" w:right="851" w:gutter="0" w:header="720" w:top="851" w:footer="720" w:bottom="913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0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175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142" w:hanging="0"/>
      <w:jc w:val="center"/>
    </w:pPr>
    <w:rPr>
      <w:b/>
      <w:bCs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lang w:val="uk-UA"/>
    </w:rPr>
  </w:style>
  <w:style w:type="paragraph" w:styleId="Style8">
    <w:name w:val="Цитата"/>
    <w:basedOn w:val="Normal"/>
    <w:qFormat/>
    <w:pPr>
      <w:ind w:left="284" w:right="-143" w:hanging="426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9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0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25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Андрей</dc:creator>
  <dc:description/>
  <dc:language>en-US</dc:language>
  <cp:lastModifiedBy>Марина</cp:lastModifiedBy>
  <cp:lastPrinted>2002-09-10T12:49:00Z</cp:lastPrinted>
  <dcterms:modified xsi:type="dcterms:W3CDTF">2015-11-30T13:04:00Z</dcterms:modified>
  <cp:revision>2</cp:revision>
  <dc:subject/>
  <dc:title>Законы идеального газа</dc:title>
</cp:coreProperties>
</file>