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ИЧЕСКИЙ ТОК В РАЗЛИЧНЫХ СРЕДАХ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сители за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е электр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лит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ые и отрицательные и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ы , плазм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ы и и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ум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ны, вылетевшие в результате эмиссии с поверхности метал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провод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ы и ды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10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сители заря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е электр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лит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ые и отрицательные и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ы , плазм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ы и и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м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ны, вылетевшие в результате эмиссии с поверхности металл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проводник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ы и дыр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7630</wp:posOffset>
                </wp:positionH>
                <wp:positionV relativeFrom="paragraph">
                  <wp:posOffset>41910</wp:posOffset>
                </wp:positionV>
                <wp:extent cx="5038090" cy="202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етал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алентные электроны в атомах металлов легко отрываются от атомов при образовании кристаллической реш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вободно перемещающиеся в пределах данного кристаллического тела электроны подобны молекулам идеального г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льшая концентрация электронов проводимости в металле  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бъясняет высокую электропроводность метал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противление металлов обусловлено тепловыми колебаниями ионов и дефектами реш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редняя скорость упорядоченного движения (дрейфа) электронов под действием внешнего поля значительно меньше скорости их теплового дви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1pt;mso-wrap-distance-left:9.05pt;mso-wrap-distance-right:9.05pt;mso-wrap-distance-top:0pt;mso-wrap-distance-bottom:0pt;margin-top:3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Метал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алентные электроны в атомах металлов легко отрываются от атомов при образовании кристаллической реш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вободно перемещающиеся в пределах данного кристаллического тела электроны подобны молекулам идеального г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ольшая концентрация электронов проводимости в металле  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бъясняет высокую электропроводность метал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противление металлов обусловлено тепловыми колебаниями ионов и дефектами реш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редняя скорость упорядоченного движения (дрейфа) электронов под действием внешнего поля значительно меньше скорости их теплов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370</wp:posOffset>
                </wp:positionH>
                <wp:positionV relativeFrom="paragraph">
                  <wp:posOffset>20955</wp:posOffset>
                </wp:positionV>
                <wp:extent cx="503809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висимость удельного сопротивления металлов от темп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3.1pt;mso-wrap-distance-left:9.05pt;mso-wrap-distance-right:9.05pt;mso-wrap-distance-top:0pt;mso-wrap-distance-bottom:0pt;margin-top:1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Зависимость удельного сопротивления металлов от темпера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351915" cy="1099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5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8pt;height:78pt" filled="f" o:ole="">
                                  <v:imagedata r:id="rId3" o:title=""/>
                                </v:shape>
                                <o:OLEObject Type="Embed" ProgID="" ShapeID="ole_rId2" DrawAspect="Content" ObjectID="_21317762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86.6pt;mso-wrap-distance-left:9.05pt;mso-wrap-distance-right:9.05pt;mso-wrap-distance-top:0pt;mso-wrap-distance-bottom:0pt;margin-top: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5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8pt;height:78pt" filled="f" o:ole="">
                            <v:imagedata r:id="rId5" o:title=""/>
                          </v:shape>
                          <o:OLEObject Type="Embed" ProgID="" ShapeID="ole_rId4" DrawAspect="Content" ObjectID="_977428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3970</wp:posOffset>
                </wp:positionH>
                <wp:positionV relativeFrom="paragraph">
                  <wp:posOffset>83185</wp:posOffset>
                </wp:positionV>
                <wp:extent cx="3575050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/>
                              <w:t xml:space="preserve"> - удельное сопротивление при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С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 - температура по шкале Цельсия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температурный коэффициент сопротивления  (относительное изменение сопротивления проводника при нагревании его на один граду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94.3pt;mso-wrap-distance-left:9.05pt;mso-wrap-distance-right:9.05pt;mso-wrap-distance-top:0pt;mso-wrap-distance-bottom:0pt;margin-top:6.5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/>
                        <w:t xml:space="preserve"> - удельное сопротивление при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С;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 xml:space="preserve"> - температура по шкале Цельсия;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температурный коэффициент сопротивления  (относительное изменение сопротивления проводника при нагревании его на один граду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9370</wp:posOffset>
                </wp:positionH>
                <wp:positionV relativeFrom="paragraph">
                  <wp:posOffset>24130</wp:posOffset>
                </wp:positionV>
                <wp:extent cx="503809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верхпроводим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Явление уменьшения удельного сопротивления скачком до нуля при температурах близких к абсолютному нулю. Применение сверхпроводников связано с возможностью передачи электрической энергии без поте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3pt;mso-wrap-distance-left:9.05pt;mso-wrap-distance-right:9.05pt;mso-wrap-distance-top:0pt;mso-wrap-distance-bottom:0pt;margin-top:1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верхпроводимость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Явление уменьшения удельного сопротивления скачком до нуля при температурах близких к абсолютному нулю. Применение сверхпроводников связано с возможностью передачи электрической энергии без поте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9370</wp:posOffset>
                </wp:positionH>
                <wp:positionV relativeFrom="paragraph">
                  <wp:posOffset>98425</wp:posOffset>
                </wp:positionV>
                <wp:extent cx="5038090" cy="1368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Удельное сопротивление (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) и температурный коэффициент сопротивления (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) некоторых металлов ( при 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422"/>
                              <w:gridCol w:w="1134"/>
                              <w:gridCol w:w="1134"/>
                              <w:gridCol w:w="1417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6</w:t>
                                  </w:r>
                                  <w:r>
                                    <w:rPr/>
                                    <w:t>, 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, К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6</w:t>
                                  </w:r>
                                  <w:r>
                                    <w:rPr/>
                                    <w:t>, 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, К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7.75pt;mso-wrap-distance-left:9.05pt;mso-wrap-distance-right:9.05pt;mso-wrap-distance-top:0pt;mso-wrap-distance-bottom:0pt;margin-top:7.75pt;mso-position-vertical-relative:text;margin-left:-3.1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Удельное сопротивление ( 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/>
                        <w:t xml:space="preserve"> ) и температурный коэффициент сопротивления (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) некоторых металлов ( при 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422"/>
                        <w:gridCol w:w="1134"/>
                        <w:gridCol w:w="1134"/>
                        <w:gridCol w:w="1417"/>
                        <w:gridCol w:w="1145"/>
                      </w:tblGrid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тал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6</w:t>
                            </w:r>
                            <w:r>
                              <w:rPr/>
                              <w:t>, Ом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, К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т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6</w:t>
                            </w:r>
                            <w:r>
                              <w:rPr/>
                              <w:t>, Ом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, К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юми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ьфра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т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лот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ту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бр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48.    Определить скорость дрейфа электронов проводимости в медном проводнике, по которому проходит ток 2 А, если площадь его поперечного сечения 40 мм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число свободных электронов в единице объема 9 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 xml:space="preserve"> 10 </w:t>
      </w:r>
      <w:r>
        <w:rPr>
          <w:b/>
          <w:bCs/>
          <w:vertAlign w:val="superscript"/>
        </w:rPr>
        <w:t>28</w:t>
      </w:r>
      <w:r>
        <w:rPr>
          <w:b/>
          <w:bCs/>
        </w:rPr>
        <w:t xml:space="preserve"> м </w:t>
      </w:r>
      <w:r>
        <w:rPr>
          <w:b/>
          <w:bCs/>
          <w:vertAlign w:val="superscript"/>
        </w:rPr>
        <w:t>– 3</w:t>
      </w:r>
      <w:r>
        <w:rPr/>
        <w:t xml:space="preserve"> . За какое время электрон переместится по проводнику на 5 см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572260</wp:posOffset>
                      </wp:positionV>
                      <wp:extent cx="12801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23.8pt" to="87pt,12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= 2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</w:t>
            </w:r>
            <w:r>
              <w:rPr/>
              <w:t>= 40 мм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4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  <w:r>
              <w:rPr/>
              <w:t xml:space="preserve">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9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28</w:t>
            </w:r>
            <w:r>
              <w:rPr/>
              <w:t xml:space="preserve"> м </w:t>
            </w:r>
            <w:r>
              <w:rPr>
                <w:vertAlign w:val="superscript"/>
              </w:rPr>
              <w:t>–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= 1,6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– 19 </w:t>
            </w:r>
            <w:r>
              <w:rPr/>
              <w:t xml:space="preserve">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= 5 см = 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/>
                </m:eqArr>
              </m:oMath>
            </m:oMathPara>
          </w:p>
        </w:tc>
        <w:tc>
          <w:tcPr>
            <w:tcW w:w="59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орость дрейфа определим по формуле для плотности то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    где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    тогда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3759200" cy="685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читая среднюю скорость дрейфа электронов постоянной (для постоянного тока), получи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;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left="426" w:hanging="426"/>
        <w:rPr/>
      </w:pPr>
      <w:r>
        <w:rPr>
          <w:b/>
          <w:bCs/>
        </w:rPr>
        <w:t xml:space="preserve">49.    Какой длины надо взять при 20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С вольфрамовый проводник диаметром 0,4 мм, чтобы изготовить нагревательный прибор, имеющий сопротивление  49,6 Ом при температуре 820 </w:t>
      </w:r>
      <w:r>
        <w:rPr>
          <w:rFonts w:eastAsia="Symbol" w:cs="Symbol" w:ascii="Symbol" w:hAnsi="Symbol"/>
          <w:b/>
          <w:bCs/>
        </w:rPr>
        <w:t></w:t>
      </w:r>
      <w:r>
        <w:rPr/>
        <w:t>С ?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</w:tblGrid>
      <w:tr>
        <w:trPr>
          <w:trHeight w:val="8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149542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117.75pt" to="60.15pt,1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 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</m:oMath>
            <w:r>
              <w:rPr/>
              <w:t xml:space="preserve">= 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8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</w:t>
            </w:r>
            <w:r>
              <w:rPr/>
              <w:t>= 0,4 мм =</w:t>
            </w:r>
          </w:p>
          <w:p>
            <w:pPr>
              <w:pStyle w:val="Normal"/>
              <w:rPr/>
            </w:pPr>
            <w:r>
              <w:rPr/>
              <w:t xml:space="preserve">=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</w:t>
            </w:r>
            <w:r>
              <w:rPr>
                <w:vertAlign w:val="superscript"/>
              </w:rPr>
              <w:t>– 4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  <w:t>=  49,6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формулы для сопротивления провод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найдем искомую длину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/>
              <w:t xml:space="preserve">, 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- сопротивление проводника при температур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. Определ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пользуясь завис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d>
            </m:oMath>
            <w:r>
              <w:rPr/>
              <w:t xml:space="preserve">, записанной для температур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</m:oMath>
            <w:r>
              <w:rPr/>
              <w:t xml:space="preserve">и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:  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</m:e>
                        </m:d>
                      </m:e>
                    </m:mr>
                  </m:m>
                </m:e>
              </m:d>
            </m:oMath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истемы находи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Учитывая, что площадь сечения проводник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получим формулу для длины провод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табличных данных наход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0,0045  1/град.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= 0,0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vertAlign w:val="superscript"/>
              </w:rPr>
              <w:t>–6</w:t>
            </w:r>
            <w:r>
              <w:rPr/>
              <w:t xml:space="preserve">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045  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ад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045  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ад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,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7630</wp:posOffset>
                </wp:positionH>
                <wp:positionV relativeFrom="paragraph">
                  <wp:posOffset>-143510</wp:posOffset>
                </wp:positionV>
                <wp:extent cx="5038090" cy="1929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ОЛ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Носители тока в электролитах образуются при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лектролитической диссоциации</w:t>
                            </w:r>
                            <w:r>
                              <w:rPr/>
                              <w:t xml:space="preserve"> – распаде молекул на ионы в водных растворах солей, щелочей, кисл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Обратный процесс воссоединения ионов в нейтральные молекулы называется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екомбинаци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и определенной степени диссоциации в растворе устанавливается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инамическое равновеси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 ростом температуры удельное сопротивление электролитов уменьшается, так как увеличивается степень диссоци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охождение тока через электролит сопровождается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лектролизом</w:t>
                            </w:r>
                            <w:r>
                              <w:rPr/>
                              <w:t xml:space="preserve"> – выделением на электродах веществ, входящих в состав электроли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1.9pt;mso-wrap-distance-left:9.05pt;mso-wrap-distance-right:9.05pt;mso-wrap-distance-top:0pt;mso-wrap-distance-bottom:0pt;margin-top:-11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ЛЕКТРОЛ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Носители тока в электролитах образуются при  </w:t>
                      </w:r>
                      <w:r>
                        <w:rPr>
                          <w:b/>
                          <w:bCs/>
                          <w:u w:val="single"/>
                        </w:rPr>
                        <w:t>электролитической диссоциации</w:t>
                      </w:r>
                      <w:r>
                        <w:rPr/>
                        <w:t xml:space="preserve"> – распаде молекул на ионы в водных растворах солей, щелочей, кисл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Обратный процесс воссоединения ионов в нейтральные молекулы называется </w:t>
                      </w:r>
                      <w:r>
                        <w:rPr>
                          <w:b/>
                          <w:bCs/>
                          <w:u w:val="single"/>
                        </w:rPr>
                        <w:t>рекомбинаци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При определенной степени диссоциации в растворе устанавливается </w:t>
                      </w:r>
                      <w:r>
                        <w:rPr>
                          <w:b/>
                          <w:bCs/>
                          <w:u w:val="single"/>
                        </w:rPr>
                        <w:t>динамическое равновеси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С ростом температуры удельное сопротивление электролитов уменьшается, так как увеличивается степень диссоци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Прохождение тока через электролит сопровождается </w:t>
                      </w:r>
                      <w:r>
                        <w:rPr>
                          <w:b/>
                          <w:bCs/>
                          <w:u w:val="single"/>
                        </w:rPr>
                        <w:t>электролизом</w:t>
                      </w:r>
                      <w:r>
                        <w:rPr/>
                        <w:t xml:space="preserve"> – выделением на электродах веществ, входящих в состав электроли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7630</wp:posOffset>
                </wp:positionH>
                <wp:positionV relativeFrom="paragraph">
                  <wp:posOffset>115570</wp:posOffset>
                </wp:positionV>
                <wp:extent cx="5038090" cy="2843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коны электролиза М. Фараде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сса вещества, выделяющегося на одном электроде, пропорциональна количеству электричества, прошедшего через электроли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3.9pt;mso-wrap-distance-left:9.05pt;mso-wrap-distance-right:9.05pt;mso-wrap-distance-top:0pt;mso-wrap-distance-bottom:0pt;margin-top:9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Законы электролиза М. Фараде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Масса вещества, выделяющегося на одном электроде, пропорциональна количеству электричества, прошедшего через электроли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690</wp:posOffset>
                </wp:positionH>
                <wp:positionV relativeFrom="paragraph">
                  <wp:posOffset>116840</wp:posOffset>
                </wp:positionV>
                <wp:extent cx="1837055" cy="864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07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7pt;height:59.4pt" filled="f" o:ole="">
                                  <v:imagedata r:id="rId8" o:title=""/>
                                </v:shape>
                                <o:OLEObject Type="Embed" ProgID="" ShapeID="ole_rId7" DrawAspect="Content" ObjectID="_219455502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68.1pt;mso-wrap-distance-left:9.05pt;mso-wrap-distance-right:9.05pt;mso-wrap-distance-top:0pt;mso-wrap-distance-bottom:0pt;margin-top:9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07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8.7pt;height:59.4pt" filled="f" o:ole="">
                            <v:imagedata r:id="rId10" o:title=""/>
                          </v:shape>
                          <o:OLEObject Type="Embed" ProgID="" ShapeID="ole_rId9" DrawAspect="Content" ObjectID="_58196225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5490</wp:posOffset>
                </wp:positionH>
                <wp:positionV relativeFrom="paragraph">
                  <wp:posOffset>25400</wp:posOffset>
                </wp:positionV>
                <wp:extent cx="2569210" cy="1014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-  электрический т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врем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электрохимический эквивале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ве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79.9pt;mso-wrap-distance-left:9.05pt;mso-wrap-distance-right:9.05pt;mso-wrap-distance-top:0pt;mso-wrap-distance-bottom:0pt;margin-top:2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 -  электрический т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- врем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электрохимический эквивален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ве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4855210" cy="11976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Электрохимические эквиваленты веществ прямо пропорциональны их молярным массам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/>
                              <w:t xml:space="preserve">  и обратно пропорциональны валентностям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постоянная Фарад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94.3pt;mso-wrap-distance-left:9.05pt;mso-wrap-distance-right:9.05pt;mso-wrap-distance-top:0pt;mso-wrap-distance-bottom:0pt;margin-top: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Электрохимические эквиваленты веществ прямо пропорциональны их молярным массам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/>
                        <w:t xml:space="preserve">  и обратно пропорциональны валентностям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постоянная Фарад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9370</wp:posOffset>
                </wp:positionH>
                <wp:positionV relativeFrom="paragraph">
                  <wp:posOffset>86360</wp:posOffset>
                </wp:positionV>
                <wp:extent cx="5038090" cy="1197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нения электроли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Электрометаллургия (получение чистых металлов из расплава ру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чистка металлов от примесей (рафинирова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альванопластика (получение отслаиваемых покрыти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альваностегия (покрытие поверхности одного металла тонким слоем другого – никелирование, хромирование, омеднение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6.8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нения электролиз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240"/>
                        <w:rPr/>
                      </w:pPr>
                      <w:r>
                        <w:rPr/>
                        <w:t>Электрометаллургия (получение чистых металлов из расплава ру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Очистка металлов от примесей (рафинирова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Гальванопластика (получение отслаиваемых покрыти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Гальваностегия (покрытие поверхности одного металла тонким слоем другого – никелирование, хромирование, омеднение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9370</wp:posOffset>
                </wp:positionH>
                <wp:positionV relativeFrom="paragraph">
                  <wp:posOffset>67310</wp:posOffset>
                </wp:positionV>
                <wp:extent cx="5038090" cy="12223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ектрохимические эквиваленты (1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– 6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г / К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  <w:gridCol w:w="2344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юминий  ( А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 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кель 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 +</w:t>
                                  </w:r>
                                  <w:r>
                                    <w:rPr/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ород   ( Н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0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бро ( 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ислород  ( 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 -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ром  ( Сг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 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ь  (  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 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инк  (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 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лово 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 +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елезо 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+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,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25pt;mso-wrap-distance-left:9.05pt;mso-wrap-distance-right:9.05pt;mso-wrap-distance-top:0pt;mso-wrap-distance-bottom:0pt;margin-top:5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Электрохимические эквиваленты (1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– 6 </w:t>
                      </w:r>
                      <w:r>
                        <w:rPr>
                          <w:b/>
                          <w:bCs/>
                        </w:rPr>
                        <w:t xml:space="preserve"> кг / К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  <w:gridCol w:w="2344"/>
                        <w:gridCol w:w="148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юминий  ( А</w:t>
                            </w:r>
                            <w:r>
                              <w:rPr>
                                <w:rFonts w:eastAsia="MT Extra" w:cs="MT Extra" w:ascii="MT Extra" w:hAnsi="MT Extra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 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09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икель ( </w:t>
                            </w:r>
                            <w:r>
                              <w:rPr>
                                <w:lang w:val="en-US"/>
                              </w:rPr>
                              <w:t>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 +</w:t>
                            </w:r>
                            <w:r>
                              <w:rPr/>
                              <w:t xml:space="preserve"> )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ород   ( Н 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0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бро ( А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ислород  ( О </w:t>
                            </w:r>
                            <w:r>
                              <w:rPr>
                                <w:vertAlign w:val="superscript"/>
                              </w:rPr>
                              <w:t>2 -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08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ром  ( Сг </w:t>
                            </w:r>
                            <w:r>
                              <w:rPr>
                                <w:vertAlign w:val="superscript"/>
                              </w:rPr>
                              <w:t>3 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ь  (  С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 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инк  (  </w:t>
                            </w: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 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лово ( </w:t>
                            </w:r>
                            <w:r>
                              <w:rPr>
                                <w:lang w:val="en-US"/>
                              </w:rPr>
                              <w:t>S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 +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елезо ( 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 xml:space="preserve">2 +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,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0. Покрытие стальных деталей производится двухвалентным никелем при плотности тока в электролитической ванне  500 А/м</w:t>
      </w:r>
      <w:r>
        <w:rPr>
          <w:b/>
          <w:bCs/>
          <w:vertAlign w:val="superscript"/>
        </w:rPr>
        <w:t>2</w:t>
      </w:r>
      <w:r>
        <w:rPr>
          <w:b/>
          <w:bCs/>
        </w:rPr>
        <w:t>. Сколько времени потребуется для покрытия детали слоем никеля толщиной 75 мкм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618615</wp:posOffset>
                      </wp:positionV>
                      <wp:extent cx="12801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27.45pt" to="87pt,12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</w:t>
            </w:r>
            <w:r>
              <w:rPr/>
              <w:t xml:space="preserve"> закону Фараде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Определим массу никеля через объем и пло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гд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- площадь пластин. Тогда имеем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откуда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. Учитывая, что плотность тока по определению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, окончательно получим   </w:t>
            </w:r>
            <w:r>
              <w:rPr/>
              <w:drawing>
                <wp:inline distT="0" distB="0" distL="0" distR="0">
                  <wp:extent cx="520700" cy="4318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Численное значение электрохимического эквивалента никеля определим по таблице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</w:t>
            </w:r>
            <w:r>
              <w:rPr>
                <w:vertAlign w:val="superscript"/>
              </w:rPr>
              <w:t xml:space="preserve">– 7 </w:t>
            </w:r>
            <w:r>
              <w:rPr/>
              <w:t xml:space="preserve"> кг / Кл.  В результате получи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51.   Определить электрическую энергию, затраченную для получения 61,2 г цинка при электролизе водного раствора </w:t>
      </w:r>
      <w:r>
        <w:rPr>
          <w:b/>
          <w:bCs/>
          <w:lang w:val="en-US"/>
        </w:rPr>
        <w:t>ZnSO</w:t>
      </w:r>
      <w:r>
        <w:rPr>
          <w:b/>
          <w:bCs/>
          <w:vertAlign w:val="subscript"/>
        </w:rPr>
        <w:t>4</w:t>
      </w:r>
      <w:r>
        <w:rPr>
          <w:b/>
          <w:bCs/>
        </w:rPr>
        <w:t>. Напряжение на зажимах электролитической ванны 10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2142490</wp:posOffset>
                      </wp:positionV>
                      <wp:extent cx="12801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168.7pt" to="88.95pt,1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eqAr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500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раченная энергия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- заряд прошедший через электролит. По </w:t>
            </w:r>
            <w:r>
              <w:rPr>
                <w:lang w:val="en-US"/>
              </w:rPr>
              <w:t>I</w:t>
            </w:r>
            <w:r>
              <w:rPr/>
              <w:t xml:space="preserve"> закону Фараде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- электрохимический эквивалент, определяемый по </w:t>
            </w:r>
            <w:r>
              <w:rPr>
                <w:lang w:val="en-US"/>
              </w:rPr>
              <w:t>II</w:t>
            </w:r>
            <w:r>
              <w:rPr/>
              <w:t xml:space="preserve"> закону Фараде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.     Тог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/>
              <w:t xml:space="preserve">  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500</m:t>
                      </m:r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ь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f>
                        <m:fPr>
                          <m:type m:val="lin"/>
                        </m:fPr>
                        <m:num>
                          <m:r>
                            <m:t xml:space="preserve"> </m:t>
                          </m:r>
                        </m:num>
                        <m:den>
                          <m:r>
                            <m:t xml:space="preserve"> 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</m:eqArr>
            </m:oMath>
            <w:r>
              <w:rPr>
                <w:sz w:val="24"/>
                <w:szCs w:val="24"/>
              </w:rPr>
              <w:t xml:space="preserve">(Здесь использовано, что  1 кВ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ч =3,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 xml:space="preserve"> 6</w:t>
            </w:r>
            <w:r>
              <w:rPr>
                <w:sz w:val="24"/>
                <w:szCs w:val="24"/>
              </w:rPr>
              <w:t xml:space="preserve"> Дж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7630</wp:posOffset>
                </wp:positionH>
                <wp:positionV relativeFrom="paragraph">
                  <wp:posOffset>-143510</wp:posOffset>
                </wp:positionV>
                <wp:extent cx="5038090" cy="923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а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Носители электрического тока в газах возникают только в результате ионизации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отрыва электронов от атомов)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2.  Внешние ионизаторы: ультрафиолетовое излучение; рентгеновское излучение; радиоактивное излучение; сильный нагрев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11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Га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 xml:space="preserve">Носители электрического тока в газах возникают только в результате ионизации 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отрыва электронов от атомов).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/>
                        <w:t>2.  Внешние ионизаторы: ультрафиолетовое излучение; рентгеновское излучение; радиоактивное излучение; сильный нагрев.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7630</wp:posOffset>
                </wp:positionH>
                <wp:positionV relativeFrom="paragraph">
                  <wp:posOffset>132080</wp:posOffset>
                </wp:positionV>
                <wp:extent cx="5038090" cy="2832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ический ток в газах называют газовым разря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0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лектрический ток в газах называют газовым разря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7713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.35pt" to="195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8370</wp:posOffset>
                </wp:positionH>
                <wp:positionV relativeFrom="paragraph">
                  <wp:posOffset>59690</wp:posOffset>
                </wp:positionV>
                <wp:extent cx="557530" cy="2832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иды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.7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иды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2655</wp:posOffset>
                </wp:positionH>
                <wp:positionV relativeFrom="paragraph">
                  <wp:posOffset>100965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95pt" to="173.4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2655</wp:posOffset>
                </wp:positionH>
                <wp:positionV relativeFrom="paragraph">
                  <wp:posOffset>10096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95pt" to="72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1455</wp:posOffset>
                </wp:positionH>
                <wp:positionV relativeFrom="paragraph">
                  <wp:posOffset>100965</wp:posOffset>
                </wp:positionV>
                <wp:extent cx="118872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95pt" to="310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0175</wp:posOffset>
                </wp:positionH>
                <wp:positionV relativeFrom="paragraph">
                  <wp:posOffset>10096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7.95pt" to="310.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2477770" cy="557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самостоятельны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од действием внешнего иониза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10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самостоятельный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под действием внешнего иониза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2690</wp:posOffset>
                </wp:positionH>
                <wp:positionV relativeFrom="paragraph">
                  <wp:posOffset>133350</wp:posOffset>
                </wp:positionV>
                <wp:extent cx="2477770" cy="5575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амостояте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(после прекращения действ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внешнего иониза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10.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Самостоятельны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(после прекращения действ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внешнего иониза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7630</wp:posOffset>
                </wp:positionH>
                <wp:positionV relativeFrom="paragraph">
                  <wp:posOffset>43180</wp:posOffset>
                </wp:positionV>
                <wp:extent cx="5038090" cy="16548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4169" w:dyaOrig="22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8.45pt;height:112.5pt" filled="f" o:ole="">
                                  <v:imagedata r:id="rId13" o:title=""/>
                                </v:shape>
                                <o:OLEObject Type="Embed" ProgID="" ShapeID="ole_rId12" DrawAspect="Content" ObjectID="_53333379" r:id="rId12"/>
                              </w:objec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0.3pt;mso-wrap-distance-left:9.05pt;mso-wrap-distance-right:9.05pt;mso-wrap-distance-top:0pt;mso-wrap-distance-bottom:0pt;margin-top:3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object w:dxaOrig="4169" w:dyaOrig="22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8.45pt;height:112.5pt" filled="f" o:ole="">
                            <v:imagedata r:id="rId15" o:title=""/>
                          </v:shape>
                          <o:OLEObject Type="Embed" ProgID="" ShapeID="ole_rId14" DrawAspect="Content" ObjectID="_667616218" r:id="rId14"/>
                        </w:object>
                      </w: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4210</wp:posOffset>
                </wp:positionH>
                <wp:positionV relativeFrom="paragraph">
                  <wp:posOffset>116840</wp:posOffset>
                </wp:positionV>
                <wp:extent cx="1746250" cy="7404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ольтамперная характеристика</w:t>
                            </w:r>
                            <w:r>
                              <w:rPr/>
                              <w:t xml:space="preserve"> газового разряда – зависимость тока от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58.3pt;mso-wrap-distance-left:9.05pt;mso-wrap-distance-right:9.05pt;mso-wrap-distance-top:0pt;mso-wrap-distance-bottom:0pt;margin-top:9.2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Вольтамперная характеристика</w:t>
                      </w:r>
                      <w:r>
                        <w:rPr/>
                        <w:t xml:space="preserve"> газового разряда – зависимость тока от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4305</wp:posOffset>
                </wp:positionH>
                <wp:positionV relativeFrom="paragraph">
                  <wp:posOffset>43180</wp:posOffset>
                </wp:positionV>
                <wp:extent cx="5038090" cy="5575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ый газовый разря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онизация газа электронными ударами при условии  </w:t>
                            </w:r>
                            <w:r>
                              <w:rPr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(кинетическая энергия электрона больше работы ионизац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3.4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мостоятельный газовый разря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онизация газа электронными ударами при условии  </w:t>
                      </w:r>
                      <w:r>
                        <w:rPr>
                          <w:lang w:val="en-US"/>
                        </w:rPr>
                        <w:t>mv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/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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/>
                        <w:t xml:space="preserve">  (кинетическая энергия электрона больше работы ионизац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713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2pt" to="195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8370</wp:posOffset>
                </wp:positionH>
                <wp:positionV relativeFrom="paragraph">
                  <wp:posOffset>29845</wp:posOffset>
                </wp:positionV>
                <wp:extent cx="557530" cy="2832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ипы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3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ипы 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4095</wp:posOffset>
                </wp:positionH>
                <wp:positionV relativeFrom="paragraph">
                  <wp:posOffset>71120</wp:posOffset>
                </wp:positionV>
                <wp:extent cx="11887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6pt" to="173.4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1455</wp:posOffset>
                </wp:positionH>
                <wp:positionV relativeFrom="paragraph">
                  <wp:posOffset>71120</wp:posOffset>
                </wp:positionV>
                <wp:extent cx="118872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.6pt" to="310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4095</wp:posOffset>
                </wp:positionH>
                <wp:positionV relativeFrom="paragraph">
                  <wp:posOffset>7112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6pt" to="79.8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0175</wp:posOffset>
                </wp:positionH>
                <wp:positionV relativeFrom="paragraph">
                  <wp:posOffset>7112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6pt" to="310.2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7630</wp:posOffset>
                </wp:positionH>
                <wp:positionV relativeFrom="paragraph">
                  <wp:posOffset>103505</wp:posOffset>
                </wp:positionV>
                <wp:extent cx="2569210" cy="10147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 Тлеющий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~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0,0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</w:t>
                            </w:r>
                            <w:r>
                              <w:rPr/>
                              <w:t>1 мм рт.ст. газосветные труб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 Коронны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(сильно неоднородные электрические поля у заряженного острия     Е ~ 10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В/м, провода ЛЭП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9.9pt;mso-wrap-distance-left:9.05pt;mso-wrap-distance-right:9.05pt;mso-wrap-distance-top:0pt;mso-wrap-distance-bottom:0pt;margin-top:8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. Тлеющий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~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0,0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</w:t>
                      </w:r>
                      <w:r>
                        <w:rPr/>
                        <w:t>1 мм рт.ст. газосветные труб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. Коронны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(сильно неоднородные электрические поля у заряженного острия     Е ~ 10 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 xml:space="preserve"> В/м, провода ЛЭП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4130</wp:posOffset>
                </wp:positionH>
                <wp:positionV relativeFrom="paragraph">
                  <wp:posOffset>103505</wp:posOffset>
                </wp:positionV>
                <wp:extent cx="2386330" cy="10147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Искровой</w:t>
                            </w:r>
                            <w:r>
                              <w:rPr/>
                              <w:t xml:space="preserve"> (молн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~10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~10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пробой диэлектрика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Дуговой</w:t>
                            </w:r>
                            <w:r>
                              <w:rPr/>
                              <w:t xml:space="preserve"> (испускание электронов с поверхности раскаленного катода, Т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  <w:r>
                              <w:rPr/>
                              <w:t xml:space="preserve"> ~ 60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, электросварка, прожекторы, проекционные ламп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9pt;mso-wrap-distance-left:9.05pt;mso-wrap-distance-right:9.05pt;mso-wrap-distance-top:0pt;mso-wrap-distance-bottom:0pt;margin-top:8.1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3. Искровой</w:t>
                      </w:r>
                      <w:r>
                        <w:rPr/>
                        <w:t xml:space="preserve"> (молния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~10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~10 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пробой диэлектрика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4. Дуговой</w:t>
                      </w:r>
                      <w:r>
                        <w:rPr/>
                        <w:t xml:space="preserve"> (испускание электронов с поверхности раскаленного катода, Т</w:t>
                      </w:r>
                      <w:r>
                        <w:rPr>
                          <w:vertAlign w:val="subscript"/>
                        </w:rPr>
                        <w:t>А</w:t>
                      </w:r>
                      <w:r>
                        <w:rPr/>
                        <w:t xml:space="preserve"> ~ 600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С, электросварка, прожекторы, проекционные ламп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7630</wp:posOffset>
                </wp:positionH>
                <wp:positionV relativeFrom="paragraph">
                  <wp:posOffset>32385</wp:posOffset>
                </wp:positionV>
                <wp:extent cx="5038090" cy="11620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ла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етвертое состояние вещества, частично или полностью ионизованный га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войства плаз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льшая электропроводимость, близкая к металлам, обусловленная высокой концентрацией  заряженных частиц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~ 10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– 3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увствительность к действию электрических и магнитных по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лучение электромагнитных волн (в том числе видимого спектра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1.5pt;mso-wrap-distance-left:9.05pt;mso-wrap-distance-right:9.05pt;mso-wrap-distance-top:0pt;mso-wrap-distance-bottom:0pt;margin-top:2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лаз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етвертое состояние вещества, частично или полностью ионизованный га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войства плаз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Большая электропроводимость, близкая к металлам, обусловленная высокой концентрацией  заряженных частиц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~ 10</w:t>
                      </w:r>
                      <w:r>
                        <w:rPr>
                          <w:vertAlign w:val="superscript"/>
                        </w:rPr>
                        <w:t>18</w:t>
                      </w:r>
                      <w:r>
                        <w:rPr/>
                        <w:t xml:space="preserve"> м</w:t>
                      </w:r>
                      <w:r>
                        <w:rPr>
                          <w:vertAlign w:val="superscript"/>
                        </w:rPr>
                        <w:t>– 3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Чувствительность к действию электрических и магнитных по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Излучение электромагнитных волн (в том числе видимого спектра)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7630</wp:posOffset>
                </wp:positionH>
                <wp:positionV relativeFrom="paragraph">
                  <wp:posOffset>-143510</wp:posOffset>
                </wp:positionV>
                <wp:extent cx="5038090" cy="8318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лектрический ток в вакуу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никает при электронной эмиссии – выходе свободных электронов из металла                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  работа выхода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пределяется родом веще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ипы:</w:t>
                            </w:r>
                            <w:r>
                              <w:rPr/>
                              <w:t xml:space="preserve">    фотоэмиссия, вторичная  электронная эмиссия, термоэлектронная эмисс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5pt;mso-wrap-distance-left:9.05pt;mso-wrap-distance-right:9.05pt;mso-wrap-distance-top:0pt;mso-wrap-distance-bottom:0pt;margin-top:-11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Электрический ток в вакуум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зникает при электронной эмиссии – выходе свободных электронов из металла                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</m:oMath>
                      <w:r>
                        <w:rPr/>
                        <w:t xml:space="preserve">,   работа выхода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</m:oMath>
                      <w:r>
                        <w:rPr/>
                        <w:t xml:space="preserve"> определяется родом вещест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Типы:</w:t>
                      </w:r>
                      <w:r>
                        <w:rPr/>
                        <w:t xml:space="preserve">    фотоэмиссия, вторичная  электронная эмиссия, термоэлектронная эмисс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5038090" cy="17462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нение:</w:t>
                            </w:r>
                            <w:r>
                              <w:rPr/>
                              <w:t xml:space="preserve"> радиолампы, электронно-лучевые трубки, установки для плавления метал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7.5pt;mso-wrap-distance-left:9.05pt;mso-wrap-distance-right:9.05pt;mso-wrap-distance-top:0pt;mso-wrap-distance-bottom:0pt;margin-top:3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нение:</w:t>
                      </w:r>
                      <w:r>
                        <w:rPr/>
                        <w:t xml:space="preserve"> радиолампы, электронно-лучевые трубки, установки для плавления мет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2477770" cy="12890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иод</w:t>
                            </w:r>
                            <w:r>
                              <w:rPr/>
                              <w:t xml:space="preserve"> – прибор для выпрямления 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object w:dxaOrig="1650" w:dyaOrig="163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2.5pt;height:81.75pt" filled="f" o:ole="">
                                  <v:imagedata r:id="rId17" o:title=""/>
                                </v:shape>
                                <o:OLEObject Type="Embed" ProgID="" ShapeID="ole_rId16" DrawAspect="Content" ObjectID="_229552290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101.5pt;mso-wrap-distance-left:9.05pt;mso-wrap-distance-right:9.05pt;mso-wrap-distance-top:0pt;mso-wrap-distance-bottom:0pt;margin-top: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Диод</w:t>
                      </w:r>
                      <w:r>
                        <w:rPr/>
                        <w:t xml:space="preserve"> – прибор для выпрямления 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object w:dxaOrig="1650" w:dyaOrig="163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2.5pt;height:81.75pt" filled="f" o:ole="">
                            <v:imagedata r:id="rId19" o:title=""/>
                          </v:shape>
                          <o:OLEObject Type="Embed" ProgID="" ShapeID="ole_rId18" DrawAspect="Content" ObjectID="_184330800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0</wp:posOffset>
                </wp:positionV>
                <wp:extent cx="2294890" cy="12890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риод</w:t>
                            </w:r>
                            <w:r>
                              <w:rPr/>
                              <w:t xml:space="preserve"> – прибор для усиления 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object w:dxaOrig="1755" w:dyaOrig="157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7.75pt;height:78.75pt" filled="f" o:ole="">
                                  <v:imagedata r:id="rId21" o:title=""/>
                                </v:shape>
                                <o:OLEObject Type="Embed" ProgID="" ShapeID="ole_rId20" DrawAspect="Content" ObjectID="_48312999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1.5pt;mso-wrap-distance-left:9.05pt;mso-wrap-distance-right:9.05pt;mso-wrap-distance-top:0pt;mso-wrap-distance-bottom:0pt;margin-top:9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Триод</w:t>
                      </w:r>
                      <w:r>
                        <w:rPr/>
                        <w:t xml:space="preserve"> – прибор для усиления 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object w:dxaOrig="1755" w:dyaOrig="157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7.75pt;height:78.75pt" filled="f" o:ole="">
                            <v:imagedata r:id="rId23" o:title=""/>
                          </v:shape>
                          <o:OLEObject Type="Embed" ProgID="" ShapeID="ole_rId22" DrawAspect="Content" ObjectID="_194526386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7630</wp:posOffset>
                </wp:positionH>
                <wp:positionV relativeFrom="paragraph">
                  <wp:posOffset>116840</wp:posOffset>
                </wp:positionV>
                <wp:extent cx="5038090" cy="32029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лупрово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дельное сопротивление полупроводников имеет промежуточное значение между удельным сопротивлением металлов и диэлектриков и при комнатных температурах лежит в пределах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 xml:space="preserve"> –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 xml:space="preserve"> Ом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дельное сопротивление полупроводников зависит от состояния вещества: температуры (см. рисунок), освещенности, наличие примес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object w:dxaOrig="2280" w:dyaOrig="151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4pt;height:75.75pt" filled="f" o:ole="">
                                  <v:imagedata r:id="rId25" o:title=""/>
                                </v:shape>
                                <o:OLEObject Type="Embed" ProgID="" ShapeID="ole_rId24" DrawAspect="Content" ObjectID="_1204753920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зникновение электропроводности обусловлено наличием электронов в зоне проводим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водимость, обусловленная перемещением электронов в зоне проводимости, называется электронной проводимостью. Проводимость, обусловленная движением электронов в валентной зоне, называется дырочной проводимост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Типичные полупроводники 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i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группа периодической системы Д.И.Менделеева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2.2pt;mso-wrap-distance-left:9.05pt;mso-wrap-distance-right:9.05pt;mso-wrap-distance-top:0pt;mso-wrap-distance-bottom:0pt;margin-top:9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олупровод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Удельное сопротивление полупроводников имеет промежуточное значение между удельным сопротивлением металлов и диэлектриков и при комнатных температурах лежит в пределах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 xml:space="preserve"> –10</w:t>
                      </w:r>
                      <w:r>
                        <w:rPr>
                          <w:vertAlign w:val="superscript"/>
                        </w:rPr>
                        <w:t>9</w:t>
                      </w:r>
                      <w:r>
                        <w:rPr/>
                        <w:t xml:space="preserve"> Ом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 xml:space="preserve">Удельное сопротивление полупроводников зависит от состояния вещества: температуры (см. рисунок), освещенности, наличие примес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object w:dxaOrig="2280" w:dyaOrig="151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4pt;height:75.75pt" filled="f" o:ole="">
                            <v:imagedata r:id="rId27" o:title=""/>
                          </v:shape>
                          <o:OLEObject Type="Embed" ProgID="" ShapeID="ole_rId26" DrawAspect="Content" ObjectID="_454861823" r:id="rId2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Возникновение электропроводности обусловлено наличием электронов в зоне проводим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Проводимость, обусловленная перемещением электронов в зоне проводимости, называется электронной проводимостью. Проводимость, обусловленная движением электронов в валентной зоне, называется дырочной проводимост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 xml:space="preserve">Типичные полупроводники </w:t>
                      </w:r>
                      <w:r>
                        <w:rPr>
                          <w:lang w:val="en-US"/>
                        </w:rPr>
                        <w:t>G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i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группа периодической системы Д.И.Менделеев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54305</wp:posOffset>
                </wp:positionH>
                <wp:positionV relativeFrom="paragraph">
                  <wp:posOffset>67310</wp:posOffset>
                </wp:positionV>
                <wp:extent cx="5038090" cy="5575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бственная проводимость полупроводников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Возникает в результате разрыва ковалентных связей в чистом полупроводнике (нагревание, освещ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5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обственная проводимость полупроводников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Возникает в результате разрыва ковалентных связей в чистом полупроводнике (нагревание, освещ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4305</wp:posOffset>
                </wp:positionH>
                <wp:positionV relativeFrom="paragraph">
                  <wp:posOffset>26670</wp:posOffset>
                </wp:positionV>
                <wp:extent cx="5038090" cy="4660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сная проводимость полупроводников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условлена наличием в полупроводнике определенного количества примес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сная проводимость полупроводников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Обусловлена наличием в полупроводнике определенного количества примес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7630</wp:posOffset>
                </wp:positionH>
                <wp:positionV relativeFrom="paragraph">
                  <wp:posOffset>113030</wp:posOffset>
                </wp:positionV>
                <wp:extent cx="2752090" cy="156337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лупрово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ти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норная приме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044" w:dyaOrig="22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7.15pt;height:80.25pt" filled="f" o:ole="">
                                  <v:imagedata r:id="rId29" o:title=""/>
                                </v:shape>
                                <o:OLEObject Type="Embed" ProgID="" ShapeID="ole_rId28" DrawAspect="Content" ObjectID="_378816436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3.1pt;mso-wrap-distance-left:9.05pt;mso-wrap-distance-right:9.05pt;mso-wrap-distance-top:0pt;mso-wrap-distance-bottom:0pt;margin-top:8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лупровод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b/>
                          <w:u w:val="single"/>
                        </w:rPr>
                        <w:t xml:space="preserve"> – ти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норная примес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044" w:dyaOrig="22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7.15pt;height:80.25pt" filled="f" o:ole="">
                            <v:imagedata r:id="rId31" o:title=""/>
                          </v:shape>
                          <o:OLEObject Type="Embed" ProgID="" ShapeID="ole_rId30" DrawAspect="Content" ObjectID="_100420673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7010</wp:posOffset>
                </wp:positionH>
                <wp:positionV relativeFrom="paragraph">
                  <wp:posOffset>113030</wp:posOffset>
                </wp:positionV>
                <wp:extent cx="2203450" cy="156337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лупрово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р – типа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акцепторная примесь)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object w:dxaOrig="2220" w:dyaOrig="215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9pt;height:75.8pt" filled="f" o:ole="">
                                  <v:imagedata r:id="rId33" o:title=""/>
                                </v:shape>
                                <o:OLEObject Type="Embed" ProgID="" ShapeID="ole_rId32" DrawAspect="Content" ObjectID="_478996883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23.1pt;mso-wrap-distance-left:9.05pt;mso-wrap-distance-right:9.05pt;mso-wrap-distance-top:0pt;mso-wrap-distance-bottom:0pt;margin-top:8.9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лупрово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р – типа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акцепторная примесь)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object w:dxaOrig="2220" w:dyaOrig="215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77.9pt;height:75.8pt" filled="f" o:ole="">
                            <v:imagedata r:id="rId35" o:title=""/>
                          </v:shape>
                          <o:OLEObject Type="Embed" ProgID="" ShapeID="ole_rId34" DrawAspect="Content" ObjectID="_193316860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68420</wp:posOffset>
                </wp:positionH>
                <wp:positionV relativeFrom="paragraph">
                  <wp:posOffset>68580</wp:posOffset>
                </wp:positionV>
                <wp:extent cx="1014730" cy="8318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трехвален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т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    кристал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65.5pt;mso-wrap-distance-left:9.05pt;mso-wrap-distance-right:9.05pt;mso-wrap-distance-top:0pt;mso-wrap-distance-bottom:0pt;margin-top:5.4pt;mso-position-vertical-relative:text;margin-left:30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трехвален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ат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 xml:space="preserve">в    кристалл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5410</wp:posOffset>
                </wp:positionH>
                <wp:positionV relativeFrom="paragraph">
                  <wp:posOffset>22860</wp:posOffset>
                </wp:positionV>
                <wp:extent cx="1197610" cy="8318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пятивален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омы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oMath>
                            <w:r>
                              <w:rPr/>
                              <w:t xml:space="preserve"> в    кристал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65.5pt;mso-wrap-distance-left:9.05pt;mso-wrap-distance-right:9.05pt;mso-wrap-distance-top:0pt;mso-wrap-distance-bottom:0pt;margin-top:1.8pt;mso-position-vertical-relative:text;margin-left:108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пятивалент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томы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oMath>
                      <w:r>
                        <w:rPr/>
                        <w:t xml:space="preserve"> в    кристалл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7630</wp:posOffset>
                </wp:positionH>
                <wp:positionV relativeFrom="paragraph">
                  <wp:posOffset>6350</wp:posOffset>
                </wp:positionV>
                <wp:extent cx="5038090" cy="12509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   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.85pt;mso-wrap-distance-left:9.05pt;mso-wrap-distance-right:9.05pt;mso-wrap-distance-top:0pt;mso-wrap-distance-bottom:0pt;margin-top:0.5pt;mso-position-vertical-relative:text;margin-left:-6.9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jc w:val="both"/>
                        <w:rPr/>
                      </w:pPr>
                      <w:r>
                        <w:rPr/>
                        <w:t>Н 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6930</wp:posOffset>
                </wp:positionH>
                <wp:positionV relativeFrom="paragraph">
                  <wp:posOffset>97790</wp:posOffset>
                </wp:positionV>
                <wp:extent cx="2752090" cy="74041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8.3pt;mso-wrap-distance-left:9.05pt;mso-wrap-distance-right:9.05pt;mso-wrap-distance-top:0pt;mso-wrap-distance-bottom:0pt;margin-top:7.7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2752090" cy="9232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7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7630</wp:posOffset>
                </wp:positionH>
                <wp:positionV relativeFrom="paragraph">
                  <wp:posOffset>6350</wp:posOffset>
                </wp:positionV>
                <wp:extent cx="5038090" cy="13804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лектронно – дырочный переход  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перех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0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Электронно – дырочный переход  (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p</w:t>
                      </w:r>
                      <w:r>
                        <w:rPr>
                          <w:b/>
                          <w:u w:val="single"/>
                        </w:rPr>
                        <w:t>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b/>
                          <w:u w:val="single"/>
                        </w:rPr>
                        <w:t xml:space="preserve"> перехо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55570</wp:posOffset>
                </wp:positionH>
                <wp:positionV relativeFrom="paragraph">
                  <wp:posOffset>134620</wp:posOffset>
                </wp:positionV>
                <wp:extent cx="2202180" cy="101473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360" w:dyaOrig="166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43.6pt;height:71.15pt" filled="f" o:ole="">
                                  <v:imagedata r:id="rId37" o:title=""/>
                                </v:shape>
                                <o:OLEObject Type="Embed" ProgID="" ShapeID="ole_rId36" DrawAspect="Content" ObjectID="_1092584870" r:id="rId36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pt;height:79.9pt;mso-wrap-distance-left:9.05pt;mso-wrap-distance-right:9.05pt;mso-wrap-distance-top:0pt;mso-wrap-distance-bottom:0pt;margin-top:10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3360" w:dyaOrig="166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43.6pt;height:71.15pt" filled="f" o:ole="">
                            <v:imagedata r:id="rId39" o:title=""/>
                          </v:shape>
                          <o:OLEObject Type="Embed" ProgID="" ShapeID="ole_rId38" DrawAspect="Content" ObjectID="_552268307" r:id="rId38"/>
                        </w:objec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2752090" cy="101473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тавляет собой контакт между полупроводниками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–типа и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–типа, характеризуемы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пирающим</w:t>
                            </w:r>
                            <w:r>
                              <w:rPr/>
                              <w:t xml:space="preserve">  электричес-ким слоем, возникающим в результате диффузии носителей тока и имеющим повышенное сопротив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9.9pt;mso-wrap-distance-left:9.05pt;mso-wrap-distance-right:9.05pt;mso-wrap-distance-top:0pt;mso-wrap-distance-bottom:0pt;margin-top:10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ставляет собой контакт между полупроводниками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–типа и 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–типа, характеризуемый </w:t>
                      </w:r>
                      <w:r>
                        <w:rPr>
                          <w:b/>
                          <w:u w:val="single"/>
                        </w:rPr>
                        <w:t>запирающим</w:t>
                      </w:r>
                      <w:r>
                        <w:rPr/>
                        <w:t xml:space="preserve">  электричес-ким слоем, возникающим в результате диффузии носителей тока и имеющим повышенное сопротив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5038090" cy="9232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0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4050</wp:posOffset>
                </wp:positionH>
                <wp:positionV relativeFrom="paragraph">
                  <wp:posOffset>100330</wp:posOffset>
                </wp:positionV>
                <wp:extent cx="2934970" cy="74041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58.3pt;mso-wrap-distance-left:9.05pt;mso-wrap-distance-right:9.05pt;mso-wrap-distance-top:0pt;mso-wrap-distance-bottom:0pt;margin-top:7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5038090" cy="28321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войства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перехода во внешнем электрическом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0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войства 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перехода во внешнем электрическом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7630</wp:posOffset>
                </wp:positionH>
                <wp:positionV relativeFrom="paragraph">
                  <wp:posOffset>83185</wp:posOffset>
                </wp:positionV>
                <wp:extent cx="2472055" cy="256921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50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78.8pt;height:103.7pt" filled="f" o:ole="">
                                  <v:imagedata r:id="rId41" o:title=""/>
                                </v:shape>
                                <o:OLEObject Type="Embed" ProgID="" ShapeID="ole_rId40" DrawAspect="Content" ObjectID="_330570866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ямое (пропускное) направление внешнего п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лщина запирающего слоя и его сопротивление уменьшается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/>
                              <w:t>, ток проходит через границу двух полупровод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ямое ( пропускное ) направление внешнего п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лщина запирающего слоя и его сопротивление уменьшае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/>
                              <w:t>, ток проходит через границу двух полупровод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02.3pt;mso-wrap-distance-left:9.05pt;mso-wrap-distance-right:9.05pt;mso-wrap-distance-top:0pt;mso-wrap-distance-bottom:0pt;margin-top:6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50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78.8pt;height:103.7pt" filled="f" o:ole="">
                            <v:imagedata r:id="rId43" o:title=""/>
                          </v:shape>
                          <o:OLEObject Type="Embed" ProgID="" ShapeID="ole_rId42" DrawAspect="Content" ObjectID="_964632450" r:id="rId4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ямое (пропускное) направление внешнего по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лщина запирающего слоя и его сопротивление уменьшается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/>
                        <w:t>, ток проходит через границу двух полупровод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ямое ( пропускное ) направление внешнего по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лщина запирающего слоя и его сопротивление уменьшается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/>
                        <w:t>, ток проходит через границу двух полупрово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2690</wp:posOffset>
                </wp:positionH>
                <wp:positionV relativeFrom="paragraph">
                  <wp:posOffset>83185</wp:posOffset>
                </wp:positionV>
                <wp:extent cx="2475230" cy="256921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94" w:dyaOrig="253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79.05pt;height:103.3pt" filled="f" o:ole="">
                                  <v:imagedata r:id="rId45" o:title=""/>
                                </v:shape>
                                <o:OLEObject Type="Embed" ProgID="" ShapeID="ole_rId44" DrawAspect="Content" ObjectID="_2122778489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ратное (запирающее) направление внешнего пол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Толщина запирающего слоя и его сопротивление возрастают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/>
                              <w:t>, ток через контакт практически не прохо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02.3pt;mso-wrap-distance-left:9.05pt;mso-wrap-distance-right:9.05pt;mso-wrap-distance-top:0pt;mso-wrap-distance-bottom:0pt;margin-top:6.5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94" w:dyaOrig="253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79.05pt;height:103.3pt" filled="f" o:ole="">
                            <v:imagedata r:id="rId47" o:title=""/>
                          </v:shape>
                          <o:OLEObject Type="Embed" ProgID="" ShapeID="ole_rId46" DrawAspect="Content" ObjectID="_389261682" r:id="rId4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братное (запирающее) направление внешнего поля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Толщина запирающего слоя и его сопротивление возрастают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/>
                        <w:t>, ток через контакт практически не прохо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5038090" cy="110617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8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8370</wp:posOffset>
                </wp:positionH>
                <wp:positionV relativeFrom="paragraph">
                  <wp:posOffset>53340</wp:posOffset>
                </wp:positionV>
                <wp:extent cx="2660650" cy="92329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енения:</w:t>
                            </w:r>
                            <w:r>
                              <w:rPr/>
                              <w:t xml:space="preserve"> микросхемы, полупровод-никовые диоды и триоды (транзисторы), терморезисторы, фоторезис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типа  (Э – эмиттер, Б – база,  К – коллекто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2.7pt;mso-wrap-distance-left:9.05pt;mso-wrap-distance-right:9.05pt;mso-wrap-distance-top:0pt;mso-wrap-distance-bottom:0pt;margin-top:4.2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енения:</w:t>
                      </w:r>
                      <w:r>
                        <w:rPr/>
                        <w:t xml:space="preserve"> микросхемы, полупровод-никовые диоды и триоды (транзисторы), терморезисторы, фоторезисто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p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 типа  (Э – эмиттер, Б – база,  К – коллектор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2201545" cy="92329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151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7.5pt;height:66.25pt" filled="f" o:ole="">
                                  <v:imagedata r:id="rId49" o:title=""/>
                                </v:shape>
                                <o:OLEObject Type="Embed" ProgID="" ShapeID="ole_rId48" DrawAspect="Content" ObjectID="_1305892673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72.7pt;mso-wrap-distance-left:9.05pt;mso-wrap-distance-right:9.05pt;mso-wrap-distance-top:0pt;mso-wrap-distance-bottom:0pt;margin-top:4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151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7.5pt;height:66.25pt" filled="f" o:ole="">
                            <v:imagedata r:id="rId51" o:title=""/>
                          </v:shape>
                          <o:OLEObject Type="Embed" ProgID="" ShapeID="ole_rId50" DrawAspect="Content" ObjectID="_88187648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2. Определить длину свободного пробега электрона в электронной трубке, заполненной разреженным азотом, в момент возникновения ударной ионизации, если напряженность электрического поля между электродами трубки  4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В/м, а работа ионизации молекулы азота 15,8 э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48"/>
      </w:tblGrid>
      <w:tr>
        <w:trPr>
          <w:trHeight w:val="144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949960</wp:posOffset>
                      </wp:positionV>
                      <wp:extent cx="1371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74.8pt" to="94.2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</w:t>
            </w:r>
            <w:r>
              <w:rPr/>
              <w:t xml:space="preserve">= 1,6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–19</w:t>
            </w:r>
            <w:r>
              <w:rPr/>
              <w:t xml:space="preserve"> К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 15,8 эВ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15,8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,6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19</w:t>
            </w:r>
            <w:r>
              <w:rPr/>
              <w:t xml:space="preserve"> Дж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=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</w:t>
            </w:r>
            <w:r>
              <w:rPr>
                <w:vertAlign w:val="superscript"/>
              </w:rPr>
              <w:t>4</w:t>
            </w:r>
            <w:r>
              <w:rPr/>
              <w:t xml:space="preserve"> В/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электрического поля, совершаемая над электроном на расстоянии равном длине свободного пробега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, равна работе ионизации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, то есть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  отку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,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bCs/>
        </w:rPr>
      </w:pPr>
      <w:r>
        <w:rPr>
          <w:b/>
          <w:bCs/>
        </w:rPr>
        <w:t>53.    С какой скоростью ударяется электрон об анод электронной лампы, если между ее электродами поддерживается напряжение 220 В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64870</wp:posOffset>
                      </wp:positionV>
                      <wp:extent cx="1371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68.1pt" to="94.2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= 220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/>
              <w:t xml:space="preserve">= 9,1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 </w:t>
            </w:r>
            <w:r>
              <w:rPr>
                <w:vertAlign w:val="superscript"/>
              </w:rPr>
              <w:t>–31</w:t>
            </w:r>
            <w:r>
              <w:rPr/>
              <w:t xml:space="preserve">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= 1,6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–19</w:t>
            </w:r>
            <w:r>
              <w:rPr/>
              <w:t xml:space="preserve"> К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Решение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 закону сохранения энергии кинетическая энергия электрона в момент удара об анод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равна работе электрического поля по перемещению электрона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аким образом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      откуда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bCs/>
        </w:rPr>
      </w:pPr>
      <w:r>
        <w:rPr>
          <w:b/>
          <w:bCs/>
        </w:rPr>
        <w:t>54.   Какой тип полупроводника получится, если в германий ввести небольшое количество   а)  алюминия;  б) мышьяка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/>
        <w:t xml:space="preserve">а)    Атом германия имеет четыре валентных электрона, а алюминий – три. Если в кристалл германия ввести небольшую дозу алюминия, то часть атомов германия будет заменена атомами алюминия. Атом алюминия будет иметь прочную ковалентную связь с тремя соседними атомами германия, а четвертая связь будет незаполненной, что приведет к созданию дырки. Такой примесный полупроводник обладает преимущественно </w:t>
      </w:r>
      <w:r>
        <w:rPr>
          <w:u w:val="single"/>
        </w:rPr>
        <w:t>дырочной проводимостью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/>
        <w:t xml:space="preserve">б)   Данный полупроводник имеет преимущественно </w:t>
      </w:r>
      <w:r>
        <w:rPr>
          <w:u w:val="single"/>
        </w:rPr>
        <w:t>электронную проводимость</w:t>
      </w:r>
      <w:r>
        <w:rPr/>
        <w:t>, поскольку в кристаллическую решетку четырехвалентного германия включены атомы пятивалентного мышьяка. Избыточный пятый электрон не имеет ковалентной связи с атомами четырехвалентного элемента и является свободным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9360" w:h="13608"/>
      <w:pgMar w:left="851" w:right="851" w:gutter="0" w:header="720" w:top="851" w:footer="720" w:bottom="913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u w:val="single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175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142" w:hanging="0"/>
      <w:jc w:val="center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png"/><Relationship Id="rId30" Type="http://schemas.openxmlformats.org/officeDocument/2006/relationships/oleObject" Target="embeddings/oleObject14.bin"/><Relationship Id="rId31" Type="http://schemas.openxmlformats.org/officeDocument/2006/relationships/image" Target="media/image9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3:00Z</dcterms:created>
  <dc:creator>Андрей</dc:creator>
  <dc:description/>
  <dc:language>en-US</dc:language>
  <cp:lastModifiedBy>Марина</cp:lastModifiedBy>
  <cp:lastPrinted>2002-05-08T22:45:00Z</cp:lastPrinted>
  <dcterms:modified xsi:type="dcterms:W3CDTF">2015-11-30T13:03:00Z</dcterms:modified>
  <cp:revision>2</cp:revision>
  <dc:subject/>
  <dc:title>Законы идеального газа</dc:title>
</cp:coreProperties>
</file>