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426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 xml:space="preserve"> Фізика</w:t>
      </w:r>
    </w:p>
    <w:p>
      <w:pPr>
        <w:pStyle w:val="Normal"/>
        <w:spacing w:lineRule="auto" w:line="360"/>
        <w:ind w:firstLine="426"/>
        <w:rPr>
          <w:sz w:val="16"/>
          <w:szCs w:val="16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</w:r>
      <w:r>
        <w:rPr>
          <w:bCs/>
          <w:sz w:val="28"/>
          <w:lang w:val="uk-UA"/>
        </w:rPr>
        <w:t xml:space="preserve"> бакалавра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spacing w:lineRule="auto" w:line="360" w:before="120" w:after="0"/>
        <w:ind w:firstLine="426"/>
        <w:rPr>
          <w:sz w:val="16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 xml:space="preserve">0505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ашинобудування та матеріалообробка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</w:r>
      <w:r>
        <w:rPr>
          <w:sz w:val="28"/>
          <w:szCs w:val="28"/>
        </w:rPr>
        <w:t>6.050503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Машинобудува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426"/>
        <w:rPr>
          <w:sz w:val="16"/>
          <w:szCs w:val="16"/>
          <w:lang w:val="uk-UA"/>
        </w:rPr>
      </w:pPr>
      <w:r>
        <w:rPr>
          <w:bCs/>
          <w:sz w:val="28"/>
          <w:lang w:val="uk-UA"/>
        </w:rPr>
        <w:t>спеціальності</w:t>
      </w:r>
      <w:r>
        <w:rPr>
          <w:b/>
          <w:bCs/>
          <w:sz w:val="28"/>
          <w:lang w:val="uk-UA"/>
        </w:rPr>
        <w:t xml:space="preserve"> </w:t>
        <w:tab/>
        <w:tab/>
      </w:r>
      <w:r>
        <w:rPr>
          <w:sz w:val="28"/>
          <w:szCs w:val="28"/>
          <w:lang w:val="uk-UA"/>
        </w:rPr>
        <w:t>бакалавр з машинобудування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шифр </w:t>
      </w:r>
      <w:r>
        <w:rPr>
          <w:sz w:val="28"/>
          <w:u w:val="single"/>
          <w:lang w:val="uk-UA"/>
        </w:rPr>
        <w:t>_______7______</w:t>
      </w:r>
      <w:r>
        <w:rPr>
          <w:rFonts w:cs="Gautami"/>
          <w:b/>
          <w:bCs/>
          <w:sz w:val="28"/>
          <w:szCs w:val="28"/>
          <w:u w:val="single"/>
          <w:lang w:val="uk-UA" w:bidi="te-IN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 xml:space="preserve">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709"/>
        <w:rPr/>
      </w:pPr>
      <w:r>
        <w:rPr/>
        <w:t>2015 рік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афедрою фіз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рківського національного 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  <w:lang w:val="uk-UA"/>
        </w:rPr>
        <w:t>автомобільно-дорожнього університету</w:t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sz w:val="28"/>
          <w:szCs w:val="28"/>
          <w:lang w:val="uk-UA"/>
        </w:rPr>
        <w:t>: старший викладач кафедри фізики,</w:t>
      </w:r>
    </w:p>
    <w:p>
      <w:pPr>
        <w:pStyle w:val="Normal"/>
        <w:ind w:firstLine="29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башова Марина Вікто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технічних наук, професор       ____________________     Батигін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кафедрою Будівельних та дорожніх машин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. техн. наук, професор                           _______________       Венцель Є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механічного факуль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ктор технічних наук, професор               _______________       Кириченко І. 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вчення навчальної дисципліни </w:t>
      </w:r>
      <w:r>
        <w:rPr>
          <w:b/>
          <w:sz w:val="28"/>
          <w:szCs w:val="28"/>
          <w:lang w:val="uk-UA"/>
        </w:rPr>
        <w:t>“Фізика”</w:t>
      </w:r>
      <w:r>
        <w:rPr>
          <w:sz w:val="28"/>
          <w:szCs w:val="28"/>
          <w:lang w:val="uk-UA"/>
        </w:rPr>
        <w:t xml:space="preserve"> складена відповідно до освітньо-кваліфікаційної характеристики та навчального плану підготовки </w:t>
      </w:r>
      <w:r>
        <w:rPr>
          <w:b/>
          <w:bCs/>
          <w:sz w:val="28"/>
          <w:szCs w:val="28"/>
          <w:lang w:val="uk-UA"/>
        </w:rPr>
        <w:t>бакалавра</w:t>
      </w:r>
      <w:r>
        <w:rPr>
          <w:sz w:val="28"/>
          <w:szCs w:val="28"/>
          <w:lang w:val="uk-UA"/>
        </w:rPr>
        <w:t xml:space="preserve"> напряму (спеціальності) </w:t>
      </w:r>
      <w:r>
        <w:rPr>
          <w:b/>
          <w:bCs/>
          <w:sz w:val="28"/>
          <w:szCs w:val="28"/>
          <w:lang w:val="uk-UA"/>
        </w:rPr>
        <w:t>6.050503 «Машинобудування».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 </w:t>
      </w:r>
      <w:r>
        <w:rPr>
          <w:sz w:val="28"/>
          <w:lang w:val="uk-UA"/>
        </w:rPr>
        <w:t>фундаментальна підготовка фахівців, спроможних розв’язувати комплекс професійних задач інженерної практики, пов’язаних з різними проблемами фізики.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</w:t>
      </w:r>
      <w:r>
        <w:rPr>
          <w:sz w:val="28"/>
          <w:lang w:val="uk-UA"/>
        </w:rPr>
        <w:t>педагогічно адаптована система понять про загальні закономірності явищ природи, властивості та будову матерії і закони її рух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формування у студентів сукупності знань, та уявлень про сучасний стан розвитку фізики, значення фізичних теорій та закон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оєння і практичне використання основних методів та засоб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рішувавння типових задач фізик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навичок </w:t>
      </w:r>
      <w:r>
        <w:rPr>
          <w:sz w:val="28"/>
          <w:szCs w:val="28"/>
        </w:rPr>
        <w:t>користуватися законами фізики у повсякденному жит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ізичні основи механіки з елементами релятивістської механі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и механіки суцільних середовищ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основи </w:t>
      </w:r>
      <w:r>
        <w:rPr>
          <w:sz w:val="28"/>
          <w:szCs w:val="28"/>
        </w:rPr>
        <w:t>статист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фіз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термодинамі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закони </w:t>
      </w:r>
      <w:r>
        <w:rPr>
          <w:sz w:val="28"/>
          <w:szCs w:val="28"/>
        </w:rPr>
        <w:t>електр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магнетиз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закономірності </w:t>
      </w:r>
      <w:r>
        <w:rPr>
          <w:sz w:val="28"/>
          <w:szCs w:val="28"/>
        </w:rPr>
        <w:t>фіз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ливань і хви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лементи хвильової </w:t>
      </w:r>
      <w:r>
        <w:rPr>
          <w:sz w:val="28"/>
          <w:szCs w:val="28"/>
          <w:lang w:val="uk-UA"/>
        </w:rPr>
        <w:t xml:space="preserve">і квантової </w:t>
      </w:r>
      <w:r>
        <w:rPr>
          <w:sz w:val="28"/>
          <w:szCs w:val="28"/>
        </w:rPr>
        <w:t>оп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нови квантової механі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закономірності будови атому і яд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ласифікацію елементарних частин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 взаємодій у природі;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розв’язувати типові задачі з різних розділів фізики з можливістю їх подальш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у професійно-орієнтованих дисциплінах при аналізі конкретних прикладних задач, розрахунків та проекті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ти кількісну оцінку закономірностей у випадкових явищах;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конкретні прикладні задачі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 xml:space="preserve">дисципліна вивчається після вивчення дисциплін 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“Вища математика”, </w:t>
      </w:r>
      <w:r>
        <w:rPr>
          <w:sz w:val="28"/>
          <w:lang w:val="uk-UA"/>
        </w:rPr>
        <w:t xml:space="preserve">і передує вивченню дисциплін </w:t>
      </w:r>
      <w:r>
        <w:rPr>
          <w:bCs/>
          <w:sz w:val="28"/>
          <w:szCs w:val="28"/>
          <w:lang w:val="uk-UA"/>
        </w:rPr>
        <w:t>“Теоретична механіка”,“Основи екології”, “Опір матеріалів”, “Електротехніка, електроніка, мікропроцесорна техніка”</w:t>
      </w:r>
      <w:r>
        <w:rPr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“Теорія механізмов і машин”,“Гідравліка, гідро- і пневмоприводи” та інші.</w:t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9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324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vertAlign w:val="superscript"/>
                <w:lang w:val="uk-UA"/>
              </w:rPr>
            </w:pPr>
            <w:r>
              <w:rPr>
                <w:i/>
                <w:sz w:val="20"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Екзамен 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1. </w:t>
      </w:r>
      <w:r>
        <w:rPr>
          <w:b/>
          <w:sz w:val="28"/>
          <w:szCs w:val="28"/>
          <w:lang w:val="uk-UA"/>
        </w:rPr>
        <w:t>Фізичні основи механ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. Предмет і задачі фізики. Світоглядне значення фізики, зв'язок з іншими дисциплінами. Механічний рух. Уявлення про властивості простору і часу. Кінематика матеріальної точ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Поступальний і обертальний рух. Зв язок між кутовими іі лінійними параметрами руху. Графічний опис рух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. Основні поняття та закони класичної динаміки. Динаміка матеріальної точки. Імпульс тіла. Закони Ньютона. Рух тіла змінної маси, реактивний ру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Робота, потужність, механічна енергія, її види. Закони збереження енергії та імпульсу. Пружний та непружний удари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  <w:lang w:val="uk-UA"/>
        </w:rPr>
        <w:t>Тема 5. Поняття силового поля, Властивості та характеристики силових полів. Скалярні і векторні характеристики потенціальних силових полів, їх взаєм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. Фундаментальні і не фундаментальні сили. Рух у полі центральних сил.</w:t>
      </w:r>
    </w:p>
    <w:p>
      <w:pPr>
        <w:pStyle w:val="Normal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2. Механіка твердого тіла та суцільного середовища. Механічні коливання та пружні хви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1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вільний рух абсолютно твердого тіла. </w:t>
      </w:r>
      <w:r>
        <w:rPr>
          <w:sz w:val="28"/>
          <w:szCs w:val="28"/>
          <w:lang w:val="uk-UA"/>
        </w:rPr>
        <w:t xml:space="preserve">Центр мас. Момент інерції. Теорема Штейнера. Кінетична енергія </w:t>
      </w:r>
      <w:r>
        <w:rPr>
          <w:bCs/>
          <w:iCs/>
          <w:sz w:val="28"/>
          <w:szCs w:val="28"/>
        </w:rPr>
        <w:t>абсолютно твердого тіла</w:t>
      </w:r>
      <w:r>
        <w:rPr>
          <w:bCs/>
          <w:iCs/>
          <w:sz w:val="28"/>
          <w:szCs w:val="28"/>
          <w:lang w:val="uk-UA"/>
        </w:rPr>
        <w:t xml:space="preserve">. Момент сили, момент імпульсу. </w:t>
      </w:r>
      <w:r>
        <w:rPr>
          <w:sz w:val="28"/>
          <w:szCs w:val="28"/>
        </w:rPr>
        <w:t>Співставлення векторних та скалярних параметрів; законів динаміки поступального та обертального рухів.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мови рівноваги твердих тіл.</w:t>
      </w:r>
      <w:r>
        <w:rPr>
          <w:sz w:val="28"/>
          <w:szCs w:val="28"/>
          <w:lang w:val="uk-UA"/>
        </w:rPr>
        <w:t xml:space="preserve"> Симетрія простору – часу та її взаємозв’язок з законами збереження енергії, імпульсу та моменту імпульс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Елементи механіки суцільних середовищ. Тиск в рідині. Закон Паскаля. Закон Архімеда. Рівняння неперервності. Рівняння Бернуллі. Рух в’язкої рідини в трубі. Гідравлічні систе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3. Принципи та наслідки СТВ. Інваріанти релятивістської кінематики. Релятивістській імпульс та сила. Основні задачі динаміки: рух релятивістських частинок у </w:t>
      </w:r>
      <w:r>
        <w:rPr>
          <w:sz w:val="28"/>
          <w:szCs w:val="28"/>
        </w:rPr>
        <w:t>силових полях.</w:t>
      </w:r>
      <w:r>
        <w:rPr>
          <w:sz w:val="28"/>
          <w:szCs w:val="28"/>
          <w:lang w:val="uk-UA"/>
        </w:rPr>
        <w:t xml:space="preserve"> Неінерціальні системи відліку. Сили інерції. Постулати З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Коливальні процеси. Гармонічні коливання. Перетворення енергії при коливаннях. Маятники. Додавання коливань. Згасаючи т вимушені коливання. Резонанс. Резонансні явища у техніц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5. </w:t>
      </w:r>
      <w:r>
        <w:rPr>
          <w:bCs/>
          <w:iCs/>
          <w:sz w:val="28"/>
          <w:szCs w:val="28"/>
          <w:lang w:val="uk-UA"/>
        </w:rPr>
        <w:t xml:space="preserve">Пружні механічні хвилі. </w:t>
      </w:r>
      <w:r>
        <w:rPr>
          <w:sz w:val="28"/>
          <w:szCs w:val="28"/>
          <w:lang w:val="uk-UA"/>
        </w:rPr>
        <w:t xml:space="preserve">Рівняння та основні параметри плоскої монохроматичної хвилі. </w:t>
      </w:r>
      <w:r>
        <w:rPr>
          <w:sz w:val="28"/>
          <w:szCs w:val="28"/>
        </w:rPr>
        <w:t xml:space="preserve">Енергетичні характеристики хвиль. </w:t>
      </w:r>
      <w:r>
        <w:rPr>
          <w:sz w:val="28"/>
          <w:szCs w:val="28"/>
          <w:lang w:val="uk-UA"/>
        </w:rPr>
        <w:t xml:space="preserve">Елементи акустики. </w:t>
      </w:r>
      <w:r>
        <w:rPr>
          <w:sz w:val="28"/>
          <w:szCs w:val="28"/>
        </w:rPr>
        <w:t>Ефект Доплер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 xml:space="preserve">Розділ 3. </w:t>
      </w:r>
      <w:r>
        <w:rPr>
          <w:b/>
          <w:sz w:val="28"/>
          <w:szCs w:val="28"/>
          <w:lang w:val="uk-UA"/>
        </w:rPr>
        <w:t xml:space="preserve">Основи молекулярної фізики і </w:t>
      </w:r>
      <w:r>
        <w:rPr>
          <w:b/>
          <w:sz w:val="28"/>
          <w:szCs w:val="28"/>
        </w:rPr>
        <w:t>термодинамі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ема 1. Елементи молекулярно-кінетичної теорії будови речовини. </w:t>
      </w:r>
      <w:r>
        <w:rPr>
          <w:bCs/>
          <w:sz w:val="28"/>
          <w:szCs w:val="28"/>
          <w:lang w:val="uk-UA"/>
        </w:rPr>
        <w:t>Основні положення молекулярно-кінетичної теорії газів. Термодинамічні параметри. Рівняння стану ідеального г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2.</w:t>
      </w:r>
      <w:r>
        <w:rPr>
          <w:bCs/>
          <w:sz w:val="28"/>
          <w:szCs w:val="28"/>
          <w:lang w:val="uk-UA"/>
        </w:rPr>
        <w:t xml:space="preserve"> Основи статистичного методу. Розподіл молекул за швидкостями (Розподіл Максвела). Барометрична формула. Розподіл частинок в силовому по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3.</w:t>
      </w:r>
      <w:r>
        <w:rPr>
          <w:bCs/>
          <w:sz w:val="28"/>
          <w:szCs w:val="28"/>
          <w:lang w:val="uk-UA"/>
        </w:rPr>
        <w:t xml:space="preserve"> Молекулярно-кінетична теорія явищ переносу (дифузії, теплопровідності, внутрішнього терт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ма 4.</w:t>
      </w:r>
      <w:r>
        <w:rPr>
          <w:bCs/>
          <w:sz w:val="28"/>
          <w:szCs w:val="28"/>
          <w:lang w:val="uk-UA"/>
        </w:rPr>
        <w:t xml:space="preserve"> Внутрішня енергія термодинамічної системи. Робота і теплота. Теплоємність. Перший закон термодинаміки, його застос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5. Оборотні та необоротні процеси. Колові процеси. Цикл Карно та його КК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Другий закон термодинаміки Вічні двигуни. Ентропія. Третій закон термодинам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7. Реальні гази. Рівняння Ван-дер-Ваальса. Характеристики і властивості ріди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8. Тверді тіла. Кристалічні та аморфні тіла. Деформації твердих тіл. Фаза. Фазова рівновага та фазові перетвор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4. Електростатика. Постійний електричний стру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Електричний заряд. Дискретність заряду. Закон збереження електричного заряду. Взаємодія зарядів. Електричне поле, напруженість поля. Потік вектора напруженості електричного поля. Електростатична теорема Гауса. Робота в електростатичному полі. Потенціал. Зв'язок потенціалу і напруженості. Теорема про циркуля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Провідник в електростатичному полі. Електростатичне екранування. Електроємність провідника. Конденсатори.</w:t>
      </w:r>
      <w:r>
        <w:rPr>
          <w:sz w:val="28"/>
          <w:szCs w:val="28"/>
        </w:rPr>
        <w:t xml:space="preserve"> Поляризація діелектриків. Теорема Гауса для діелектриків. Вектор електричної індукції. Полярізуємість, діелектрична проникність. Вектор </w:t>
      </w:r>
      <w:r>
        <w:rPr>
          <w:sz w:val="28"/>
          <w:szCs w:val="28"/>
          <w:lang w:val="uk-UA"/>
        </w:rPr>
        <w:t>зміще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Енергія системи зарядів. Енергія зарядженого конденсатора. Енергія електростатичного поля, об'ємна густина енергії.</w:t>
      </w:r>
    </w:p>
    <w:p>
      <w:pPr>
        <w:pStyle w:val="Normal"/>
        <w:ind w:left="-142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4. Постійний електричний струм. Сила струму, густина струму. Закони Ома і Джоуля - Ленца в диференціальній формі. Сторонні сили, ЕРС. Закони Ома і Джоуля - Ленца в інтегральній формі. </w:t>
      </w:r>
    </w:p>
    <w:p>
      <w:pPr>
        <w:pStyle w:val="Normal"/>
        <w:ind w:left="-142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5. Правила Кірхгофа. Струм в суцільному середовищі. Опір заземлення. Класична теорія провідності металів. Закон Відемана - Франца. </w:t>
      </w:r>
    </w:p>
    <w:p>
      <w:pPr>
        <w:pStyle w:val="Normal"/>
        <w:ind w:left="-142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Струм в газах.</w:t>
      </w:r>
      <w:r>
        <w:rPr>
          <w:sz w:val="28"/>
          <w:szCs w:val="28"/>
        </w:rPr>
        <w:t xml:space="preserve"> Види емісії електронів. Контактна різниця потенціалів. Термоелектричні я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5. Електромагнетизм. </w:t>
      </w:r>
      <w:r>
        <w:rPr>
          <w:b/>
          <w:sz w:val="28"/>
          <w:szCs w:val="28"/>
        </w:rPr>
        <w:t>Елементи електродинаміки. Електромагнітні коливання та хвил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ема 1. Магнітне поле, о</w:t>
      </w:r>
      <w:r>
        <w:rPr>
          <w:sz w:val="28"/>
          <w:szCs w:val="28"/>
        </w:rPr>
        <w:t>сновні характеристики</w:t>
      </w:r>
      <w:r>
        <w:rPr>
          <w:sz w:val="28"/>
          <w:szCs w:val="28"/>
          <w:lang w:val="uk-UA"/>
        </w:rPr>
        <w:t>. З</w:t>
      </w:r>
      <w:r>
        <w:rPr>
          <w:sz w:val="28"/>
          <w:szCs w:val="28"/>
        </w:rPr>
        <w:t xml:space="preserve">акон Біо-Савара-Лапласа, </w:t>
      </w:r>
      <w:r>
        <w:rPr>
          <w:sz w:val="28"/>
          <w:szCs w:val="28"/>
          <w:lang w:val="uk-UA"/>
        </w:rPr>
        <w:t>його застосува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заємодія струмів, закон Ампера. Закон повного струму, теорема Гау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Тема 2. </w:t>
      </w:r>
      <w:r>
        <w:rPr>
          <w:sz w:val="28"/>
          <w:szCs w:val="28"/>
        </w:rPr>
        <w:t xml:space="preserve">Сила Лоренца. Прискорювачі елементарних частинок. Робота в магнітному полі. </w:t>
      </w:r>
      <w:r>
        <w:rPr>
          <w:bCs/>
          <w:iCs/>
          <w:sz w:val="28"/>
          <w:szCs w:val="28"/>
        </w:rPr>
        <w:t xml:space="preserve">Рухомі заряди та струми в магнітному полі. </w:t>
      </w:r>
      <w:r>
        <w:rPr>
          <w:bCs/>
          <w:iCs/>
          <w:sz w:val="28"/>
          <w:szCs w:val="28"/>
          <w:lang w:val="uk-UA"/>
        </w:rPr>
        <w:t>Робота переміщення провідника зі струмом у магнітному полі. Магнітний потік.</w:t>
      </w:r>
    </w:p>
    <w:p>
      <w:pPr>
        <w:pStyle w:val="Normal"/>
        <w:ind w:firstLine="90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. </w:t>
      </w:r>
      <w:r>
        <w:rPr>
          <w:sz w:val="28"/>
          <w:szCs w:val="28"/>
        </w:rPr>
        <w:t>Фізична суть явища електромагнітної індукції. Самоіндукція та взаємна індукція</w:t>
      </w:r>
      <w:r>
        <w:rPr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дуктивність.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 xml:space="preserve">Магнітні властивості речовин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ема 4. </w:t>
      </w:r>
      <w:r>
        <w:rPr>
          <w:sz w:val="28"/>
          <w:szCs w:val="28"/>
        </w:rPr>
        <w:t xml:space="preserve">Основні типи та характеристики магнетиків. Енергія та густина енергії магнітного поля. Генератори змінного струм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5. </w:t>
      </w:r>
      <w:r>
        <w:rPr>
          <w:sz w:val="28"/>
          <w:szCs w:val="28"/>
        </w:rPr>
        <w:t xml:space="preserve">Магнітоелектрична індукція, струм зміщення. Фізична суть, властивості та значення рівнянь Максвелла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6. </w:t>
      </w:r>
      <w:r>
        <w:rPr>
          <w:bCs/>
          <w:iCs/>
          <w:sz w:val="28"/>
          <w:szCs w:val="28"/>
        </w:rPr>
        <w:t xml:space="preserve">Електромагнітне поле та електромагнітні хвилі. </w:t>
      </w:r>
      <w:r>
        <w:rPr>
          <w:sz w:val="28"/>
          <w:szCs w:val="28"/>
        </w:rPr>
        <w:t>Коливальний контур. Властивості та характеристики електромагнітних хвил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6. Оптика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Основні властивості світла та його характеристики. Геометрична опти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Хвильова оптика. Фізична суть явищ інтерференції, дифракції. Основні закони та характеристик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.Дифракційна решітка та спектр. </w:t>
      </w:r>
      <w:r>
        <w:rPr>
          <w:sz w:val="28"/>
          <w:szCs w:val="28"/>
        </w:rPr>
        <w:t>Явище поляризації. Оптично активні речовини. Види дисперс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4. </w:t>
      </w:r>
      <w:r>
        <w:rPr>
          <w:bCs/>
          <w:iCs/>
          <w:sz w:val="28"/>
          <w:szCs w:val="28"/>
        </w:rPr>
        <w:t xml:space="preserve">Квантова природа випромінювання. </w:t>
      </w:r>
      <w:r>
        <w:rPr>
          <w:sz w:val="28"/>
          <w:szCs w:val="28"/>
        </w:rPr>
        <w:t>Закони та параметри теплового випромінювання. Квантова гіпотеза М.Планка. Види фотоефекту та закономірності. Ефект Комптон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озділ</w:t>
      </w:r>
      <w:r>
        <w:rPr>
          <w:b/>
          <w:bCs/>
          <w:sz w:val="28"/>
          <w:szCs w:val="28"/>
        </w:rPr>
        <w:t xml:space="preserve"> 7. Атомна і ядерна фізика.</w:t>
      </w:r>
    </w:p>
    <w:p>
      <w:pPr>
        <w:pStyle w:val="31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Елементи квантової механіки. Корпускулярно-хвильовий дуалізм матерії. Гіпотеза де-Бройля. Хвильові властивості речовини. Співвідношення невизначеностей Гейзенберга. Рівняння Шредінгера, фізичний зміст хвильової функції, її застосування до пояснення будови атомів. Квантові генератори та підсилювачі.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Склад ядра, Нуклони, їх взаємодія. Дефект маси та енергія зв’язку ядер. Властивості та природа ядерних сил. Ядерні реакції. Керовані та некеровані реакції поділу і синтезу атомних ядер. Ядерна енергетика і захист від радіоактивних випромінювань. Класифікація елементарних частинок. Єдина теорія поля.</w:t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312" w:after="0"/>
        <w:ind w:left="0" w:right="119" w:firstLine="547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119" w:firstLine="547"/>
        <w:jc w:val="both"/>
        <w:rPr>
          <w:lang w:val="uk-UA"/>
        </w:rPr>
      </w:pPr>
      <w:r>
        <w:rPr>
          <w:spacing w:val="-1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Загальний курс фізики: Зб. задач / І.П. Гаркуша, І.Т. Горбачук,</w:t>
        <w:br/>
        <w:t xml:space="preserve">В.П. Курінний та ін.; За заг. Ред. І.П. Гаркуші. - 2-ге вид.,стер. - К.: Техніка, </w:t>
      </w:r>
      <w:r>
        <w:rPr>
          <w:spacing w:val="-8"/>
          <w:sz w:val="28"/>
          <w:szCs w:val="28"/>
          <w:lang w:val="uk-UA"/>
        </w:rPr>
        <w:t>2004.</w:t>
      </w:r>
      <w:r>
        <w:rPr>
          <w:sz w:val="28"/>
          <w:szCs w:val="28"/>
          <w:lang w:val="uk-UA"/>
        </w:rPr>
        <w:tab/>
        <w:t>- 560 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rPr>
          <w:spacing w:val="-5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оловик   П.М.   Фізика:   Для   університетів.   -   К.:   Ірпінь:   Перун,</w:t>
      </w:r>
      <w:r>
        <w:rPr>
          <w:spacing w:val="-8"/>
          <w:sz w:val="28"/>
          <w:szCs w:val="28"/>
          <w:lang w:val="uk-UA"/>
        </w:rPr>
        <w:t>2005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пан П.П. Фізика: Підручник. - К.: Вища шк., 2003. - 567 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119" w:firstLine="547"/>
        <w:rPr/>
      </w:pPr>
      <w:r>
        <w:rPr>
          <w:spacing w:val="-1"/>
          <w:sz w:val="28"/>
          <w:szCs w:val="28"/>
          <w:lang w:val="uk-UA"/>
        </w:rPr>
        <w:t xml:space="preserve">Савельев И.В. Курс общей физики. Кн.1 - 5. - М.: Наука. Физматлит. </w:t>
      </w:r>
      <w:r>
        <w:rPr>
          <w:sz w:val="28"/>
          <w:szCs w:val="28"/>
          <w:lang w:val="uk-UA"/>
        </w:rPr>
        <w:t>1998.</w:t>
      </w:r>
    </w:p>
    <w:p>
      <w:pPr>
        <w:pStyle w:val="Normal"/>
        <w:shd w:fill="FFFFFF" w:val="clear"/>
        <w:spacing w:lineRule="exact" w:line="322"/>
        <w:ind w:left="456" w:right="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9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Допоміжна</w:t>
      </w:r>
    </w:p>
    <w:p>
      <w:pPr>
        <w:pStyle w:val="Normal"/>
        <w:shd w:fill="FFFFFF" w:val="clear"/>
        <w:ind w:right="119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щенко В.П., Кучерук І.М. Загальна фізика: Фізичні основи механіки: Молекулярна фізика і термодинаміка: Навч. посібник.-2-е вид., перероб. і допов. - К.: Вища шк.., 1993. -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19" w:firstLine="56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а фізика: Електрика і магнетизм: Підручник. 2-е вид., перероб. і доп. - К.: Вища шк.., 1995. - 3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19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учерук І.М., Дущенко В.П. Загальна фізика. Оптика. Квантова фізика. </w:t>
      </w:r>
      <w:r>
        <w:rPr>
          <w:sz w:val="28"/>
          <w:szCs w:val="28"/>
          <w:lang w:val="uk-UA"/>
        </w:rPr>
        <w:t>Навч. посіб. - К.:Вища шк.., 1991. - 4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19" w:firstLine="56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19" w:firstLine="56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19" w:firstLine="567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19" w:firstLine="56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-284" w:right="119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Методические указания к практическим занятиям по курсу физики (разделы «Механика» и «Молекулярная физик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практическим занятиям по курсу физики (разделы «Электричество и электромагнетизм») для студентов всех специальностей. - Харьков, ХАДИ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практическим занятиям по курсу физики (разделы «Оптика» и «Физика атома и ядр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даточный материал к выполнению самостоятельных заданий по физике для студентов всех специальностей. - Харьков, ХАДИ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тов А.Г., Воробьев А.А., Федоров М.Ф. Задачник по физике с </w:t>
      </w:r>
      <w:r>
        <w:rPr>
          <w:spacing w:val="-1"/>
          <w:sz w:val="28"/>
          <w:szCs w:val="28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sz w:val="28"/>
          <w:szCs w:val="28"/>
          <w:lang w:val="uk-UA"/>
        </w:rPr>
        <w:t>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ов А.Г., Воробьев А.А. Задачник по физике. - М.: Физматлит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кенштейн В.С. Сборник задач по общему курсу физики. -М.: Наука, ГРФМЛ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льев И.В. Сборник вопросов и задач по общей физике. -М.: Наука, ГРФМЛ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для самостійної роботи з фізики. Частина 1. Механіка для </w:t>
      </w:r>
      <w:r>
        <w:rPr>
          <w:spacing w:val="-1"/>
          <w:sz w:val="28"/>
          <w:szCs w:val="28"/>
          <w:lang w:val="uk-UA"/>
        </w:rPr>
        <w:t>студентів технічних спеціальностей. - Харків, ХНАДУ, 200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статика. Постійний струм”). - Харків, ХДАДТУ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магнетизм”). - Харків, ХНАДУ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о самостійної роботи з фізики (розділи „Квантова оптика”, „Атомна та ядерна фізика”) для студентів усіх спеціальностей. - Харків, ХНАДУ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оводворская Е.М., Дмитриев Э.М. Методика проведения упражнений </w:t>
      </w:r>
      <w:r>
        <w:rPr>
          <w:sz w:val="28"/>
          <w:szCs w:val="28"/>
          <w:lang w:val="uk-UA"/>
        </w:rPr>
        <w:t>по физике во втузе. - М.: «Высшая школа»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тнев А.В., Рублев Ю.В., Куценко А.Н. Практикум по физике. -М.: «Высшая школа», 196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лабораторних робіт з фізики (розділ </w:t>
      </w:r>
      <w:r>
        <w:rPr>
          <w:spacing w:val="-1"/>
          <w:sz w:val="28"/>
          <w:szCs w:val="28"/>
          <w:lang w:val="uk-UA"/>
        </w:rPr>
        <w:t>“Механіка”) для студентів усіх спеціальностей. - 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119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и “Електростатика”, „Постійний струм”) для студентів усіх спеціальностей. -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119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119" w:firstLine="851"/>
        <w:jc w:val="both"/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тодичні вказівки до лабораторних робіт з фізики (розділ “Хвильова опт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119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лабораторным работам по физике (разделы «Квантовая оптика», «Атомная физика»). - Харьков, ХАДИ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567" w:right="119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://files.khadi.kharkov.ua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  <w:lang w:val="uk-UA"/>
        </w:rPr>
        <w:t>Поточний контроль знань</w:t>
      </w:r>
      <w:r>
        <w:rPr>
          <w:sz w:val="28"/>
          <w:lang w:val="uk-UA"/>
        </w:rPr>
        <w:t xml:space="preserve"> навчального матеріалу виконується під час аудиторних занять (перевірка домашніх завдань, опитування, контрольні роботи), а також під час прийому індивідуальних завдань на самостійну роботу.</w:t>
      </w:r>
    </w:p>
    <w:p>
      <w:pPr>
        <w:pStyle w:val="Normal"/>
        <w:ind w:firstLine="696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Підсумковий контроль</w:t>
      </w:r>
      <w:r>
        <w:rPr>
          <w:sz w:val="28"/>
          <w:lang w:val="uk-UA"/>
        </w:rPr>
        <w:t xml:space="preserve"> засвоєння дисципліни виконується проведенням комплексних контрольних робот та інтегрованих іспитів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астосовуються: тести на ПК, екзаменаційні біле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и програми: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рший викладач Барбашова М. 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16"/>
        </w:numPr>
        <w:tabs>
          <w:tab w:val="left" w:pos="1134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3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4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5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6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7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8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9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4"/>
        </w:numPr>
        <w:tabs>
          <w:tab w:val="left" w:pos="1134" w:leader="none"/>
          <w:tab w:val="center" w:pos="4677" w:leader="none"/>
          <w:tab w:val="right" w:pos="9355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775" w:leader="none"/>
        </w:tabs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5"/>
    </w:lvlOverride>
  </w:num>
  <w:num w:numId="14">
    <w:abstractNumId w:val="2"/>
    <w:lvlOverride w:ilvl="0">
      <w:startOverride w:val="8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khadi.kharkov.ua/" TargetMode="External"/><Relationship Id="rId3" Type="http://schemas.openxmlformats.org/officeDocument/2006/relationships/hyperlink" Target="http://uk.wikipedia.org/wiki/&#1060;&#1072;&#1093;&#1110;&#1074;&#1077;&#1094;&#1100;" TargetMode="External"/><Relationship Id="rId4" Type="http://schemas.openxmlformats.org/officeDocument/2006/relationships/hyperlink" Target="http://uk.wikipedia.org/wiki/&#1047;&#1085;&#1072;&#1085;&#1085;&#1103;" TargetMode="External"/><Relationship Id="rId5" Type="http://schemas.openxmlformats.org/officeDocument/2006/relationships/hyperlink" Target="http://uk.wikipedia.org/wiki/&#1059;&#1084;&#1110;&#1085;&#1085;&#1103;" TargetMode="External"/><Relationship Id="rId6" Type="http://schemas.openxmlformats.org/officeDocument/2006/relationships/hyperlink" Target="http://uk.wikipedia.org/wiki/&#1057;&#1090;&#1091;&#1076;&#1077;&#1085;&#1090;" TargetMode="External"/><Relationship Id="rId7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8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9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5:00Z</dcterms:created>
  <dc:creator>Admin</dc:creator>
  <dc:description/>
  <cp:keywords/>
  <dc:language>en-US</dc:language>
  <cp:lastModifiedBy>Марина</cp:lastModifiedBy>
  <cp:lastPrinted>2015-09-14T12:06:00Z</cp:lastPrinted>
  <dcterms:modified xsi:type="dcterms:W3CDTF">2015-09-14T09:29:00Z</dcterms:modified>
  <cp:revision>6</cp:revision>
  <dc:subject/>
  <dc:title>Форма ХНАДУ</dc:title>
</cp:coreProperties>
</file>