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Механическую энерги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обходимую для привода в действие раз</w:t>
        <w:softHyphen/>
        <w:t>личных машин, можно получить путем использования тепловой, и гидравлической, солнечной энергии и энергии ветра. Наиболее широко используют тепловую энергию, получаемую от органического и ядерного топлива. Большинство транспортных установок работают на жидком топливе (бензин, дизельное топливо), некоторы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 газообраз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химических реакциях углеводородов топлива с кислородом воздуха можно легко использовать часть выделяющейся теплоты для превращения ее в механическ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земном транспорте наиболее распространены двигатели внут</w:t>
        <w:softHyphen/>
        <w:t>реннего сгорания. Эти двигатели отличаются компактностью, высокой экономичностью и долговечностью и применяются во всех отраслях на</w:t>
        <w:softHyphen/>
        <w:t>родного хозяйства. На автомобилях преимущественно применяются поршневые ДВС с воспламенением от искры (карбюраторные, газовые, с впрыском топлива) и с воспламенением от сжатия (дизе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эксплуатации автомобильного двигателя является частое и, в некоторых случаях, резкое изменение скоростного и нагру</w:t>
        <w:softHyphen/>
        <w:t>зочного режимов, поэтому к автотракторным ДВС предъявляются высо</w:t>
        <w:softHyphen/>
        <w:t>кие требования. Кроме того, в качестве главных направлений сегодня яв</w:t>
        <w:softHyphen/>
        <w:t>ляются снижение токсичности отработавших газов и расхода топлива, а также оптимизация работы систем и механизмов двигателей с макси</w:t>
        <w:softHyphen/>
        <w:t>мальным использованием электроники и электронных систем, снижение массы и улучшение удельных показателей. В связи, с чем возросла доля композиционных материалов, применяются все новые и новые альтернативные топлива, усовершенствуются рабочие процессы, повышается на</w:t>
        <w:softHyphen/>
        <w:t>дежность механизмов и систем, их конструкция и принцип действия. Но вместе с тем двигатель должен сохранить простоту конструкции, удоб</w:t>
        <w:softHyphen/>
        <w:t>ство обслуживания, ремонта и эксплуа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й работы является усовершенствование базового дви</w:t>
        <w:softHyphen/>
        <w:t>гателя, прототипом которого является карбюраторный двигатель 4Ч 7.6/8.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для получения заданной мощности и удельного эффективного расхода топли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проекте проведен а</w:t>
      </w:r>
      <w:r>
        <w:rPr>
          <w:sz w:val="28"/>
          <w:szCs w:val="28"/>
        </w:rPr>
        <w:t xml:space="preserve">нализ </w:t>
      </w:r>
      <w:r>
        <w:rPr>
          <w:sz w:val="28"/>
          <w:szCs w:val="28"/>
          <w:lang w:val="ru-RU"/>
        </w:rPr>
        <w:t xml:space="preserve">применимости системы непосредственного </w:t>
      </w:r>
      <w:r>
        <w:rPr>
          <w:sz w:val="28"/>
          <w:szCs w:val="28"/>
        </w:rPr>
        <w:t xml:space="preserve"> впрыскивания топлива, тепловой и динамический расчеты, на основании которых выполнен расчет основных деталей, проведен анализ уравновешенности и дано заключение о полученных результатах.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ОСОБЕННОСТИ КОНСТРУКЦИИ БАЗОВОГО ДВИГАТЕ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хническая характеристика прототип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вигатель 4Ч 7.6/8.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ся на автомобил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З</w:t>
      </w:r>
      <w:r>
        <w:rPr>
          <w:sz w:val="28"/>
          <w:szCs w:val="28"/>
        </w:rPr>
        <w:t>. Техническая характеристика двигателя представлена в таб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.1. - Техническая характеристика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19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275"/>
      </w:tblGrid>
      <w:tr>
        <w:trPr>
          <w:trHeight w:val="52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ДВС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 7.6/8.0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D, м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76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>, см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</w:tr>
      <w:tr>
        <w:trPr>
          <w:trHeight w:val="8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, кВ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23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84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симальный М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 xml:space="preserve">, Н*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44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 mi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ип двигателя и его преимущест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нзиновый, четырехтактный, четырехцилиндровый, рядный, с продольным расположением, восьмиклапанный, с одним распределительным валом. Порядок работы цилиндров: 1-3-4-2, отсчет от шкива коленчатого вала. Система питания - фазированный распределенный, впры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двигателя, работающего на бензине, объясняется его преимуществом перед дизелем, а именно: меньшие массовые и габаритные показатели, большая частота вращения, меньший шум, более низкие затраты на изготовление двигате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и головка цилиндр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лок цилиндров</w:t>
      </w:r>
      <w:r>
        <w:rPr>
          <w:sz w:val="28"/>
          <w:szCs w:val="28"/>
        </w:rPr>
        <w:t>. Цилиндры двигателя объединены вместе с верхней частью картера и представляют собой единую отливку — блок цилиндров. В нижней части блока цилиндров на пяти опорах установлен коленчатый вал. Снизу блок цилиндров закрыт штампованным стальным карт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оловка цилиндров</w:t>
      </w:r>
      <w:r>
        <w:rPr>
          <w:sz w:val="28"/>
          <w:szCs w:val="28"/>
        </w:rPr>
        <w:t xml:space="preserve"> - общая для всех цилиндров. В головку цилиндров запрессованы чугунные направляющие втулки и седла клапанов. На головке цилиндров в специальном корпусе установлен распределительный вал, который приводится во вращение при помощи двухрядной роликовой цепи от коленчатого вала. Привод от распределительного вала к клапанам осуществляется через короткие рычаги без толкателей, штанг и коромысе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уппа поршн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ршни</w:t>
      </w:r>
      <w:r>
        <w:rPr>
          <w:sz w:val="28"/>
          <w:szCs w:val="28"/>
        </w:rPr>
        <w:t>. Отлит из алюминиевого сплава и имеет стальную терморегулирующую вставку. Наружная поверхность поршня луженая. Юбка поршня в поперечном сечении овальная, а по высоте имеет коническую форму: в верхней части меньший диаметр, чем в нижней. В бобышках поршня имеются отверстия для прохода масла к поршневому пальцу. Отверстие под поршневой палец смещено от оси симметрии на 2 мм в правую сторону двигателя. Для правильной установки поршня в цилиндр около отверстия под поршневой палец имеется   метка. Метка должна быть обращена в сторону передней части двиг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ршневые кольца (компрессионны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На поршне установлены два компрессионных и одно маслосъемное кольцо. Все они изготовлены из чугу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ружная поверхность верхнего компрессионного кольца хромирована и имеет бочкообразную форму. Нижнее компрессионное кольцо — скребкового типа (имеет выточку по наружной поверхности), фосфатированное. Кольцо должно устанавливаться на поршень так, чтобы выточка была обращена вн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слосъемное кольцо имеет прорези для снимаемого с цилиндра масла и внутреннюю разжимную витую пружину. Форма наружных поверхностей кольца обеспечивает эффективное снятие масла со стенок цилиндра только при ходе поршня вн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шату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Шатуны </w:t>
      </w:r>
      <w:r>
        <w:rPr>
          <w:sz w:val="28"/>
          <w:szCs w:val="28"/>
        </w:rPr>
        <w:t>- стальные, двутаврового сечения, обрабатываются вместе с крышками. На крышках. Как и на шатунах, клеймится номер цилиндра (он должен находиться по одну сторону шатуна и крыш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туны по диаметру сталебронзовой втулки запрессованной в верхнюю головку, подразделяются на три класса с шагом 0,004 мм. Номер класса клеймится на крышке шатуна. Также шатуны подразделяются на классы по массе - они маркируются краской или буквой на крышке шат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коленчатого вал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оленчатый вал</w:t>
      </w:r>
      <w:r>
        <w:rPr>
          <w:sz w:val="28"/>
          <w:szCs w:val="28"/>
        </w:rPr>
        <w:t xml:space="preserve"> отлит из чугуна и имеет пять опорных (коренных) шеек. Массы шатунных шеек уравновешены противовесами. В заднем конце коленчатого вала имеется гнездо для установки подшипника ведущего вала коробки передач. Шейки коленчатого вала закалены токами высокой частоты на глубину 2—3 м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ханизм газораспред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Распределительный вал</w:t>
      </w:r>
      <w:r>
        <w:rPr>
          <w:sz w:val="28"/>
          <w:szCs w:val="28"/>
        </w:rPr>
        <w:t>. Чугунный, литой, пяти опорный. Опорные шейки вала вращаются в алюминиевом литом корпусе подшипников, установленном па головке цилиндров. Трущиеся поверхности кулачков и опорных шеек распределительного вала зака</w:t>
        <w:softHyphen/>
        <w:t>лены токами высокой частоты. От осевых перемещений распределительный вал удерживается упорным фланцем помещенным в проточке передней опорной шейки вала. Упорный фланец крепится к корпусу подшипников двумя шпильками с гай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Впускные и выпускные клапаны</w:t>
      </w:r>
      <w:r>
        <w:rPr>
          <w:sz w:val="28"/>
          <w:szCs w:val="28"/>
        </w:rPr>
        <w:t>. Клапаны приводятся в действие распреде</w:t>
        <w:softHyphen/>
        <w:t>лительным валом через стальные рычаги, качающиеся на сферической головке регулировочного болта. Болт удерживается от самоотвертывания контргай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пан имеет две цилиндрические пружины - наружную и внутреннею, опирающиеся па две опорные шай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маз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истема   смазки</w:t>
      </w:r>
      <w:r>
        <w:rPr>
          <w:sz w:val="28"/>
          <w:szCs w:val="28"/>
        </w:rPr>
        <w:t>. Комбинированная (под давлением и разбрызгиванием); включает в себя полнопоточный масляный фильтр с бумажным фильтрующим элементом, через который проходит все масло. Масло для смазки шатунных подшипников подводится по каналам, соединяющим шатунные и коренные шейки. Каналы закрыты колпачковыми заглушками. Осевое перемещение коленчатого вала ограничено двумя упорными сталеалюминевыми полукольцами, установленными в блоке цилиндров по обе стороны заднего коренного подшип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Масляный насо</w:t>
      </w:r>
      <w:r>
        <w:rPr>
          <w:sz w:val="28"/>
          <w:szCs w:val="28"/>
        </w:rPr>
        <w:t>с шестеренчатого типа, установлен внутри поддона картера и крепится к блоку цилиндров двумя болтами. Ведущая шестерня неподвижно закреплена на валике, а ведомая свободно вращается на оси, запрессованной в корпусе нас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Масляный фильтр</w:t>
      </w:r>
      <w:r>
        <w:rPr>
          <w:sz w:val="28"/>
          <w:szCs w:val="28"/>
        </w:rPr>
        <w:t xml:space="preserve"> - полнопоточный, неразборный. Корпус - стальной, фильтрую</w:t>
        <w:softHyphen/>
        <w:t>щий элемент - бумажный с вкладышем из вискозного волокна. Вкладыш осуществляет очистку масла более грубую, чем бумажный элемент. Его назначение — обеспечивать очист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льтр имеет противодренажный клапан, предотвращающий стекание масла из системы при остановке двигателя, и перепускной клапан, срабатывающий при засорении фильтрующего эле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Маслоприемник</w:t>
      </w:r>
      <w:r>
        <w:rPr>
          <w:sz w:val="28"/>
          <w:szCs w:val="28"/>
        </w:rPr>
        <w:t>. К корпусу насоса прикреплен маслоприемный патрубок с филь</w:t>
        <w:softHyphen/>
        <w:t>трующей сеткой и встроенным редукционным клапа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од масляного насоса. Цепной передачей от звездочки на коленчатом валу приводится во вращение валик привода масляного насоса, горизонтально расположенный в передней части блока цилиндров. Валик вращается в сталеалюминевых втулках, запрессованных в блоке цилиндров. На валике имеется винтовая шестерня, находящаяся в зацеплении с шестерней, вращающейся в металлокерамической втулке, запрессованной в блоке цилиндров. Эта шестерня имеет шлицевое внутреннее отверстие, в которое входят шлицевые концы валиков масляного насоса и распредел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стема охлажд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истема охлаждения</w:t>
      </w:r>
      <w:r>
        <w:rPr>
          <w:sz w:val="28"/>
          <w:szCs w:val="28"/>
        </w:rPr>
        <w:t xml:space="preserve"> - жидкостная, закрытая, с принудительной циркуляцией жидкости. Для контроля температуры охлаждающей жидкости служит датчик, установленный в головке цилиндров, и стрелочный указатель на панели при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охлаждения заполняется специальной жидкостью ТОСОЛ А-40, имеющей антикоррозийные и антивспенивающие присадки. Температура начала кристаллизации жидкости —40°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сос охлаждающей жидкости</w:t>
      </w:r>
      <w:r>
        <w:rPr>
          <w:sz w:val="28"/>
          <w:szCs w:val="28"/>
        </w:rPr>
        <w:t xml:space="preserve">. Корпус и крышка насоса отлиты из алюминиевого сплава. Валик  выполнен за одно целое с подшипником. </w:t>
      </w:r>
      <w:r>
        <w:rPr>
          <w:i/>
          <w:iCs/>
          <w:sz w:val="28"/>
          <w:szCs w:val="28"/>
        </w:rPr>
        <w:t>Крыльчатка чугунная</w:t>
      </w:r>
      <w:r>
        <w:rPr>
          <w:sz w:val="28"/>
          <w:szCs w:val="28"/>
        </w:rPr>
        <w:t xml:space="preserve"> — напрессована на валик подшипника. Торец крыльчатки, соприкасающийся с уплотнительным кольцом сальника, закален токами высокой частоты на глубину 3 мм. На валик подшипника напрессована ступица шкива привода вентилятора Сальник насоса состоит из наружного латунного корпуса, резиновой манжеты и уплотнительного кольца, выполненною из графитовой смеси и поджимаемого пружиной   к  торцу крыльчатки. Сальник запрессован в крышку насоса. Подшипник насоса при сборке заполнен смазкой, поэтому в процессе эксплуатации смазки не треб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ермостат</w:t>
      </w:r>
      <w:r>
        <w:rPr>
          <w:sz w:val="28"/>
          <w:szCs w:val="28"/>
        </w:rPr>
        <w:t>. Необходимый тепловой режим двигателя обеспечивается термостатом. Термостат имеет два входных патрубка, причем патрубок соединен шлангом с выпускным патрубком на головке цилиндров, патрубок с нижним бачком радиатора. Выходной патрубок соединен муфтой с входом в насос. При температуре охлаждающей жидкости ниже 80 или 83°С (в зависимости от разновидности термостата) основной клапан закрывает выход жидкости из радиатора; байпасный клапан при этом открыт и соединяет выход жидкости из двигателя с входом в нас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нтилятор пластмассовый, четырехлопастной, установленный в кожухе. Лопасти — крылового профиля с переменным по радиусу углом установки. Для уменьшения шума шаг лопастей по втулке неравномерный, задние концы лопастей скругленные. Вентилятор вместе со шкивом крепится к ступице тремя болтами. Привод вентилятора осуществляется от шкива коленчатого вала клиновым рем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пу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душный фильтр установлен в передней левой части моторного отсека на трех резиновых держателях (опорах). Фильтрующий элемент - бумажный, при установке его гофры должны располагаться параллельно оси автомобиля. После фильтра воздух проходит через датчик массового расхода и попадает во впускной шланг, ведущий к дроссельному узлу. Дроссельный узел закреплен на ресивере. Нажимая на педаль "газа", водитель приоткрывает дроссельную заслонку, изменяя количество поступающего в двигатель воздуха, а значит, и горючей смеси - ведь подача топлива рассчитывается контроллером в зависимости от расхода воздуха. После дроссельного узла воздух через впускной коллектор попадает в цилиндры двиг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ыпу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выпуска состоит из выпускного коллектора, приемной трубы, дополнительного и основного глуш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большинстве автомобилей, оснащенных системой впрыска, приемная труба - с датчиком кислорода (лямда-зондом). В системе выпуска этих автомобилей дополнительно устанавливается трехкомпонентный нейтрализатор. Глушители и нейтрализатор - неразборные узлы и при выходе из строя должны заменяться нов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ускной коллектор отлит из чугуна. Между ним и головкой цилиндров установлена металлоармированная термостойкая прокла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ная труба изготовлена из нержавеющей стали. Она крепится к силовому агрегату с помощью кронштейна с прижимом, охватывающим обе труб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12 Система питания топливо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душный фильтр сухого типа, состоит из корпуса, крышки и фильтрующего элемента. Воздушный фильтр имеет два входных патрубка: патрубок для забора воздуха в летний период и патрубок 6 для забора воздуха, подогретого от выпускного трубопровода, в зимний пери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пливный насос диафрагменного типа, установлен на левой стороне блока цилиндров и приводится в действие толкателем от эксцентрика вала привода масляного насоса и прерывателя-распределителя зажигания. Для заполнения системы питания топливом перед первоначальным пуском двигателя имеется рычаг ручной подкачки топл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опливный бак</w:t>
      </w:r>
      <w:r>
        <w:rPr>
          <w:sz w:val="28"/>
          <w:szCs w:val="28"/>
        </w:rPr>
        <w:t xml:space="preserve"> - сварной, штампованный из освинцованного стального листа, окрашен черной эмалью, установлен в багажнике (справа по ходу автомобиля) на резиновую прокладку и крепится к кузову двумя хомутами стягиваемыми болт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Карбюратор</w:t>
      </w:r>
      <w:r>
        <w:rPr>
          <w:sz w:val="28"/>
          <w:szCs w:val="28"/>
        </w:rPr>
        <w:t>. На автомобиле 4Ч 7.6/8.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 двухкамерный вертикальный карбюратор с последовательным открытием дросселей. Привод дросселя вторичной камеры механический и осуществляется системой рычагов от оси дросселя первичной каме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рбюратор оснащен автоматическим пусковым устройством, диафрагменным ускорительным насосом и клапаном разбалансировки поплавковой камеры. На оси дросселя первичной камеры установлен золотник системы вентиляции картера двигателя; корпус дросселей в зоне каналов холостого хода имеет подогрев от системы охлаждения двигателя.</w:t>
      </w:r>
    </w:p>
    <w:p>
      <w:pPr>
        <w:pStyle w:val="Heading"/>
        <w:rPr/>
      </w:pP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 xml:space="preserve"> ТЕПЛОВОЙ РАСЧЕТ ДВИГАТЕ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 Методика теплового расчета и обоснование исходных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Цель теплового расчета заключается в определении с достаточной степенью точности аналитическим путем основных параметров вновь проектируемого двигателя, а также для проверки степени совершенства действительного цикла реально работающего двигателя. Проводится по методике Гриневецкого-Мазинга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1.1 Тип двигател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ензиновые двигатели являются наиболее массовыми ДВС, применяемые на автомобильном транспорте, особенно легковом. Это объясняется их преимуществом перед дизелями по массовым, скоростным и тяговым показателям, меньшему шуму и более низкой стоимости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выборе типа двигателя для автомобиля необходимо также учитывать проходимость, которая зависит от нагрузки на переднюю ось. Использование более легких бензиновых двигателей на легковых и грузовых автомобилях малой и средней грузоподъемности дает значительный эффект в отношении разгрузки передней оси и, следовательно, способствует повышению проходимости автомоби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2 Отношение хода поршня к его диаметру (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ектируемого двигателя принимае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0,08 м, 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,076 м, следовательно, отношени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,05. Это значит, что двигатель быстроходный, так как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1. В этом есть свои преимуще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нагрузка на детали КШ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аются механические потер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ается жесткость коленчатого в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3 Частота вращения коленчатого в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бензиновом двигателе с повышением частоты вращения коленчатого вал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мин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 эффективность процесса сгорания не ухудшается, однако потери тепла за цикл из-за сокращения времени на теплообмен между газом и стенками, что повышает индикаторный КПД. С увеличением частоты вращения количество окиси углерода СО в отработавших газах уменьшается, а оксидов азот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увеличивается. Исходя из этого, принимаем частоту вращения двигате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600 мин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4 Температура подогрева свежего заря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наполнения температура свежего заряда несколько увеличивается благодаря подогреву от нагретых деталей двигателя. Величина подогрев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Т зависит от расположения и конструкции впускного трубопровода, системы охлаждения, налчто при увеличении диаметра цилиндр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частоты вращения коленчатого вал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 степени сжатия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величи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Т уменьшается. Так как диаметр цилиндра и степень сжатия двигателя находятся в средних пределах диаметров и степеней сжатия, то принимаем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Т = 14 К. На это также влияет конструкция и расположение впускного и выпускного трубопров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5 Степень сжа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еличина степени сжатия является одной из важнейших характеристик двигателя. Ее выбор в первую очередь зависит от способа смесеобразования и род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выбор степени сжатия, прежде всего, определяется детонационной стойкостью применяемого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в двигателе используется топливо с высоким октановым числом, то это приводит к повышению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. На степень сжатия влияет также выбор системы охлаждения, повышение частоты вращения коленчатого вала. Исходя из этого, принимаем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9,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6 Температура остаточных газ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мпература остаточных газов для бензинового двигателя Т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900…1100 К. Следует учитывать, что увеличение коэффициента избытка воздух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и степени сжатия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приводит к снижению Т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, а повышение частоты вращения  коленчатого вала увеличивает температуру остаточных газов. Учитывая все эти факторы, принимаем Т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1000 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7 Давление остаточных газ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вление остаточных газов р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определяется давлением среды, в которую происходит выпуск отработавших газов, то есть давлением 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ри выпуске в атмосферу. Величина давления остаточных газов устанавливается в зависимости от числа и расположения клапанов, сопротивлений во впускном и выпускном трактах, быстроходности двигателя и др. факторов. Для автомобильных двигателей давление остаточных газов р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(1,05…1,25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МПа. Большие значения принимаются для двигателей с высокой частотой вращения коленчатого в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оектируемого двигателя принимаем р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= 0,12 МП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1.8 Показатель политропы сжа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араметров процесса сжатия производится по условному среднему за процесс сжатия показателю политроп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изменяющемуся в предела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,32…1,40. Так как двигатель установлен на легковой автомобиль, т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величиваться, потому что частота вращения коленчатого вала выше, чем у грузо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меньшением интенсивности охлаждения двигате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величивается, а так как проектируемый двигатель имеет жидкостное охлаждение, значит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меньшается. Исходя из этого, принимае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9 Показатель политропы расшир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араметров процесса расширения производится с условно усредненным показателе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Для бензиновых двигателе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23…1,30. В двигателе  жидкостная система охлаждения, что приводит к увеличению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Но на коэффициент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лияет также 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Так как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1, т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уменьшается, а это приводит к более высокому давлению газов на поршень, то есть к росту нагрузки. Окончательно принимае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0 Коэффициент избытка возду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нешнем смесеобразовании коэффициент избытка воздуха на номинальном режиме для достижения максимальной мощност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0,8…0,9, а на средних нагрузках для улучшения топливной экономичност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1,05…1,15. Но нас интересует режим достижения максимальной мощности, который обеспечивается пр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0,85…0,9. При этом также нужно учитывать вопрос об уменьшении эффективного удельного расхода топлива. Исходя из этого, принимаем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=0,8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1 Материальный балан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 необходимое количество воздуха для полного сгорания 1 кг топлива определяется по формул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color w:val="000000"/>
          <w:sz w:val="28"/>
          <w:szCs w:val="28"/>
        </w:rPr>
        <w:t>, кмоль возд./кг топл.                 (2.1)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color w:val="000000"/>
          <w:sz w:val="28"/>
          <w:szCs w:val="28"/>
        </w:rPr>
        <w:t>, кг возд./кг топл.                   (2.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ежего заряда для бензинового двигателя определяе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кмоль гор. см/кг топл.                     (2.3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  <w:r>
              <w:rPr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– средняя молекулярная масса паров топлива, кг/кмоль.</w:t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Количество компонентов продуктов сгорания пр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&lt; 1 рассчитывается по формулам: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окиси углерода, кмоль СО/кг топл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;                                       (</w:t>
      </w:r>
      <w:r>
        <w:rPr>
          <w:szCs w:val="28"/>
          <w:lang w:val="uk-UA"/>
        </w:rPr>
        <w:t>2</w:t>
      </w:r>
      <w:r>
        <w:rPr>
          <w:szCs w:val="28"/>
        </w:rPr>
        <w:t>.4)</w:t>
      </w:r>
    </w:p>
    <w:p>
      <w:pPr>
        <w:pStyle w:val="TextBodyIndent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rPr/>
      </w:pPr>
      <w:r>
        <w:rPr>
          <w:szCs w:val="28"/>
        </w:rPr>
        <w:t>- углекислого газа, кмоль СО</w:t>
      </w:r>
      <w:r>
        <w:rPr>
          <w:szCs w:val="28"/>
          <w:vertAlign w:val="subscript"/>
        </w:rPr>
        <w:t>2</w:t>
      </w:r>
      <w:r>
        <w:rPr>
          <w:szCs w:val="28"/>
        </w:rPr>
        <w:t>/кг топл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szCs w:val="28"/>
        </w:rPr>
        <w:t>;                                           (</w:t>
      </w:r>
      <w:r>
        <w:rPr>
          <w:szCs w:val="28"/>
          <w:lang w:val="uk-UA"/>
        </w:rPr>
        <w:t>2</w:t>
      </w:r>
      <w:r>
        <w:rPr>
          <w:szCs w:val="28"/>
        </w:rPr>
        <w:t>.5)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водорода, кмоль Н</w:t>
      </w:r>
      <w:r>
        <w:rPr>
          <w:szCs w:val="28"/>
          <w:vertAlign w:val="subscript"/>
        </w:rPr>
        <w:t>2</w:t>
      </w:r>
      <w:r>
        <w:rPr>
          <w:szCs w:val="28"/>
        </w:rPr>
        <w:t>/кг топ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color w:val="000000"/>
          <w:sz w:val="28"/>
          <w:szCs w:val="28"/>
        </w:rPr>
        <w:t>;                                              (2.6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водяного пара, кмоль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/кг топл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;                                           (2.7)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азота, кмол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кг топл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                                           (2.8)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родуктов сгорания, кмоль пр. сг/кг топл.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.                                               (2.9)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коэффициент молекулярного изменения свежей смеси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              (2.10)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Для бензиновых двигателей 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1,06…1,12 [2].</w:t>
      </w:r>
    </w:p>
    <w:p>
      <w:pPr>
        <w:pStyle w:val="TextBodyIndent"/>
        <w:rPr/>
      </w:pPr>
      <w:r>
        <w:rPr>
          <w:szCs w:val="28"/>
        </w:rPr>
        <w:t>Средняя мольная изохорная теплоемкость продуктов сгорания, кДж/(кмоль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К)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t>(2.11)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2 Процесс впу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в конце процесса впуска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>,                                (2.12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давление окружающей среды, МП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коэффициент сопротивления впускной систем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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– плотность воздуха, к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</w:rPr>
              <w:t>кл</w:t>
            </w:r>
            <w:r>
              <w:rPr>
                <w:color w:val="000000"/>
                <w:sz w:val="28"/>
                <w:szCs w:val="28"/>
              </w:rPr>
              <w:t xml:space="preserve"> – средняя скорость воздуха в проходных сечениях впускных клапанов, м/с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лотность воздуха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        (2.13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= 287 кДж/(кг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К) – удельная газовая постоянная воздух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четырехтактных двигателей без наддува р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(0,8…0,9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МП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статочных газ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(2.14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остаточных газов для бензиновых двигателей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=0,06…0,12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 конце процесса впуска, 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   (2.15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Для бензиновых двигателей температура конца впуска Т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310…350 К [1]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наполне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 xml:space="preserve">.                                 (2.16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бензиновых двигателей 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 = 0,75…0,85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3 Процесс сжат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в конце процесса сжатия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.                                               (2.1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= 0,9…1,5 МПа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 конце процесса сжатия, 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.                                              (2.18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= 550…750 К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няя мольная изохорная теплоемкость свежего заряда, кДж/(кмоль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К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19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T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273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</w:t>
            </w:r>
            <w:r>
              <w:rPr>
                <w:color w:val="000000"/>
                <w:sz w:val="28"/>
                <w:szCs w:val="28"/>
              </w:rPr>
              <w:t>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4 Процесс сгор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горания имеет ви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28"/>
          <w:szCs w:val="28"/>
        </w:rPr>
        <w:t>,                      (2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u</w:t>
            </w:r>
            <w:r>
              <w:rPr>
                <w:color w:val="000000"/>
                <w:sz w:val="28"/>
                <w:szCs w:val="28"/>
                <w:vertAlign w:val="superscript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Hu</w:t>
            </w:r>
            <w:r>
              <w:rPr>
                <w:color w:val="000000"/>
                <w:sz w:val="28"/>
                <w:szCs w:val="28"/>
              </w:rPr>
              <w:t xml:space="preserve"> - 11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z w:val="28"/>
                <w:szCs w:val="28"/>
              </w:rPr>
              <w:t>(1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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низшая теплота сгорания для бензинового двигателя с учетом химической полноты сгорания пр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 xml:space="preserve"> &lt; 1, кДж/к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u</w:t>
            </w:r>
            <w:r>
              <w:rPr>
                <w:color w:val="000000"/>
                <w:sz w:val="28"/>
                <w:szCs w:val="28"/>
              </w:rPr>
              <w:t xml:space="preserve"> – низшая теплота сгорания, кДж/к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  <w:r>
              <w:rPr>
                <w:color w:val="000000"/>
                <w:sz w:val="28"/>
                <w:szCs w:val="28"/>
                <w:vertAlign w:val="subscript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 = 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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)/(1+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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) – действительный коэффициент молекулярного изменения свежей смес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vmz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/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 xml:space="preserve"> – средняя мольная изохорная теплоемкость продуктов сгорания, кДж/(кмо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К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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 xml:space="preserve"> – коэффициент эффективного тепловыделения при сгора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бензиновых двигателей </w:t>
      </w:r>
      <w:r>
        <w:rPr>
          <w:rFonts w:eastAsia="Symbol" w:cs="Symbol" w:ascii="Symbol" w:hAnsi="Symbol"/>
          <w:color w:val="000000"/>
          <w:sz w:val="28"/>
          <w:szCs w:val="28"/>
        </w:rPr>
        <w:t>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 0,85… 0,9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авнение (3.20) после подстановки вышеприведенных величин преобразуется в квадратное уравнение относительн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5pt;height:25.15pt" filled="f" o:ole="">
            <v:imagedata r:id="rId3" o:title=""/>
          </v:shape>
          <o:OLEObject Type="Embed" ProgID="" ShapeID="ole_rId2" DrawAspect="Content" ObjectID="_1765108202" r:id="rId2"/>
        </w:object>
      </w:r>
      <w:r>
        <w:rPr>
          <w:color w:val="000000"/>
          <w:sz w:val="28"/>
          <w:szCs w:val="28"/>
        </w:rPr>
        <w:t>.                                     (2.2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ая уравнение (3.21), находим температур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в точк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</w:t>
      </w:r>
      <w:r>
        <w:rPr>
          <w:color w:val="000000"/>
          <w:sz w:val="28"/>
          <w:szCs w:val="28"/>
        </w:rPr>
        <w:t>С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</w:rPr>
        <w:t>,                                   (2.22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ткуда Т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+ 273, 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ксимальная температура сгорания для бензиновых двигателей Т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=2300…2900 К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вышения давления в бензиновом двигате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            (2.23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Для четырехтактных бензиновых двигателей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= 3,2…4,0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давление в конце сгорания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>.                                              (2.24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р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 3,0…5,0 МПа [2]. В действительном цикле в конце процесса сгорания давление р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примерно на 15 % ниже теоретического, поэтому р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= 0,8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дальнейших расчетах следует подставлять теоретическое давление р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5 Процесс расшир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в конце расширения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color w:val="000000"/>
          <w:sz w:val="28"/>
          <w:szCs w:val="28"/>
        </w:rPr>
        <w:t>.                                                 (2.25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р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=0,35…0,5 МПа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 конце расширения, 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                                               (2.26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Т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1200…1500 К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6 Индикаторные показатели цикл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индикаторное давление для бензинового двигателя, МПа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>
          <w:color w:val="000000"/>
          <w:sz w:val="28"/>
          <w:szCs w:val="28"/>
        </w:rPr>
        <w:t>.       (2.27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бензиновых двигателей 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0,8…1,2 МП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ный КПД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   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28)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u</w:t>
            </w:r>
            <w:r>
              <w:rPr>
                <w:color w:val="000000"/>
                <w:sz w:val="28"/>
                <w:szCs w:val="28"/>
              </w:rPr>
              <w:t xml:space="preserve"> подставляется в МДж/кг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бензиновых двигателей на номинальном режиме индикаторный КПД 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0,28…0,33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ная мощность, кВ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       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29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– рабочий объем цилиндра, 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число цилиндр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актность двигателя.</w:t>
            </w:r>
          </w:p>
        </w:tc>
      </w:tr>
    </w:tbl>
    <w:p>
      <w:pPr>
        <w:pStyle w:val="TextBodyIndent"/>
        <w:rPr/>
      </w:pPr>
      <w:r>
        <w:rPr>
          <w:szCs w:val="28"/>
        </w:rPr>
        <w:t>Удельный индикаторный расход жидкого топлива, г/(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            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30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u</w:t>
            </w:r>
            <w:r>
              <w:rPr>
                <w:color w:val="000000"/>
                <w:sz w:val="28"/>
                <w:szCs w:val="28"/>
              </w:rPr>
              <w:t xml:space="preserve"> подставляется в МДж/кг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бензинового двигател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245…300 г/(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)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7 Эффективные показатели двигате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давление механических потерь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       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31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и В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– эмпирические коэффициен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 – средняя скорость поршня, м/с (для бензиновых двигателей 8,5…15 м/с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эффективное давление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>.                                            (2.32)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еханический КПД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           (2.33)</w:t>
      </w:r>
    </w:p>
    <w:p>
      <w:pPr>
        <w:pStyle w:val="TextBodyIndent"/>
        <w:rPr>
          <w:szCs w:val="28"/>
        </w:rPr>
      </w:pPr>
      <w:r>
        <w:rPr>
          <w:szCs w:val="28"/>
        </w:rPr>
        <w:t>Эффективный КП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>.                                            (2.34)</w:t>
      </w:r>
    </w:p>
    <w:p>
      <w:pPr>
        <w:pStyle w:val="TextBodyIndent"/>
        <w:rPr/>
      </w:pPr>
      <w:r>
        <w:rPr>
          <w:szCs w:val="28"/>
        </w:rPr>
        <w:t>Эффективный удельный расход жидкого топлива, г/(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)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                                            (2.35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Эффективная мощность, кВ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>.                                            (2.36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Эффективный крутящий момент, Н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.                                        (2.37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18 Определение основных размеров двигате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раж двигателя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.                                           (2.38)</w:t>
      </w:r>
    </w:p>
    <w:p>
      <w:pPr>
        <w:pStyle w:val="TextBodyIndent"/>
        <w:rPr>
          <w:szCs w:val="28"/>
        </w:rPr>
      </w:pPr>
      <w:r>
        <w:rPr>
          <w:szCs w:val="28"/>
        </w:rPr>
        <w:t>Рабочий объем цилиндра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object w:dxaOrig="9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5pt" filled="f" o:ole="">
            <v:imagedata r:id="rId5" o:title=""/>
          </v:shape>
          <o:OLEObject Type="Embed" ProgID="" ShapeID="ole_rId4" DrawAspect="Content" ObjectID="_683235790" r:id="rId4"/>
        </w:object>
      </w:r>
      <w:r>
        <w:rPr>
          <w:color w:val="000000"/>
          <w:sz w:val="28"/>
          <w:szCs w:val="28"/>
        </w:rPr>
        <w:t>.                                               (2.39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2 Построение индикаторной диа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дикаторная диаграмма строится с целью проверки полученного аналитическим путем значения среднего индикаторного давления и наглядного представления протекания рабочего цикла в цилиндре рассчитываемого двиг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раж двигателя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object w:dxaOrig="44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39pt" filled="f" o:ole="">
            <v:imagedata r:id="rId7" o:title=""/>
          </v:shape>
          <o:OLEObject Type="Embed" ProgID="" ShapeID="ole_rId6" DrawAspect="Content" ObjectID="_2128297155" r:id="rId6"/>
        </w:object>
      </w:r>
      <w:r>
        <w:rPr>
          <w:szCs w:val="28"/>
        </w:rPr>
        <w:t>.</w:t>
        <w:tab/>
        <w:tab/>
        <w:tab/>
        <w:t>(</w:t>
      </w:r>
      <w:r>
        <w:rPr>
          <w:szCs w:val="28"/>
          <w:lang w:val="uk-UA"/>
        </w:rPr>
        <w:t>2</w:t>
      </w:r>
      <w:r>
        <w:rPr>
          <w:szCs w:val="28"/>
        </w:rPr>
        <w:t>.38)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бочий объем цилиндра (</w:t>
      </w:r>
      <w:r>
        <w:rPr>
          <w:szCs w:val="28"/>
          <w:lang w:val="uk-UA"/>
        </w:rPr>
        <w:t>2</w:t>
      </w:r>
      <w:r>
        <w:rPr>
          <w:szCs w:val="28"/>
        </w:rPr>
        <w:t>.39)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object w:dxaOrig="2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36pt" filled="f" o:ole="">
            <v:imagedata r:id="rId9" o:title=""/>
          </v:shape>
          <o:OLEObject Type="Embed" ProgID="" ShapeID="ole_rId8" DrawAspect="Content" ObjectID="_1667833972" r:id="rId8"/>
        </w:objec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ab/>
        <w:tab/>
        <w:tab/>
        <w:tab/>
      </w:r>
      <w:r>
        <w:rPr>
          <w:color w:val="000000"/>
          <w:sz w:val="28"/>
          <w:szCs w:val="28"/>
        </w:rPr>
        <w:t>(2.3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амеры сгорания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object w:dxaOrig="32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8pt" filled="f" o:ole="">
            <v:imagedata r:id="rId11" o:title=""/>
          </v:shape>
          <o:OLEObject Type="Embed" ProgID="" ShapeID="ole_rId10" DrawAspect="Content" ObjectID="_1534195674" r:id="rId10"/>
        </w:object>
      </w:r>
      <w:r>
        <w:rPr>
          <w:color w:val="000000"/>
          <w:sz w:val="28"/>
          <w:szCs w:val="28"/>
        </w:rPr>
        <w:t>.                                (2.40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лный объем цилиндра, 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object w:dxaOrig="4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19pt" filled="f" o:ole="">
            <v:imagedata r:id="rId13" o:title=""/>
          </v:shape>
          <o:OLEObject Type="Embed" ProgID="" ShapeID="ole_rId12" DrawAspect="Content" ObjectID="_1833125568" r:id="rId12"/>
        </w:object>
      </w:r>
      <w:r>
        <w:rPr>
          <w:color w:val="000000"/>
          <w:sz w:val="28"/>
          <w:szCs w:val="28"/>
        </w:rPr>
        <w:t>.                      (2.41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межуточные значения давлений на линиях, МПа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атия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;                                          (2.42)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,                                         (2.43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 xml:space="preserve"> – объем надпоршневого пространства в конце расчетного сгорания, л (для бензиновых двигателей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Окончательно имеем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линии сжатия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color w:val="000000"/>
          <w:sz w:val="28"/>
          <w:szCs w:val="28"/>
        </w:rPr>
        <w:object w:dxaOrig="27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46pt" filled="f" o:ole="">
            <v:imagedata r:id="rId15" o:title=""/>
          </v:shape>
          <o:OLEObject Type="Embed" ProgID="" ShapeID="ole_rId14" DrawAspect="Content" ObjectID="_1084391750" r:id="rId14"/>
        </w:object>
      </w:r>
      <w:r>
        <w:rPr>
          <w:color w:val="000000"/>
          <w:sz w:val="28"/>
          <w:szCs w:val="28"/>
        </w:rPr>
        <w:t>, МПа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нии расшир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object w:dxaOrig="279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6pt" filled="f" o:ole="">
            <v:imagedata r:id="rId17" o:title=""/>
          </v:shape>
          <o:OLEObject Type="Embed" ProgID="" ShapeID="ole_rId16" DrawAspect="Content" ObjectID="_1251868411" r:id="rId16"/>
        </w:object>
      </w:r>
      <w:r>
        <w:rPr>
          <w:color w:val="000000"/>
          <w:sz w:val="28"/>
          <w:szCs w:val="28"/>
        </w:rPr>
        <w:t>, М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 промежуточных значений давлений сводим в табл. 2.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дикаторной диаграмме для проверки теплового расчета определяем среднее индикаторное давление, М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>,                                              (2.4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2.3 – Промежуточные значения давлений на линиях сжатия и расшир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50"/>
        <w:gridCol w:w="851"/>
        <w:gridCol w:w="850"/>
        <w:gridCol w:w="1276"/>
        <w:gridCol w:w="1701"/>
        <w:gridCol w:w="851"/>
        <w:gridCol w:w="1275"/>
        <w:gridCol w:w="1523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</w:t>
            </w:r>
            <w:r>
              <w:rPr>
                <w:color w:val="000000"/>
                <w:sz w:val="28"/>
                <w:szCs w:val="28"/>
                <w:vertAlign w:val="subscript"/>
              </w:rPr>
              <w:t>сж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 п.к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</w:t>
            </w:r>
            <w:r>
              <w:rPr>
                <w:color w:val="000000"/>
                <w:sz w:val="28"/>
                <w:szCs w:val="28"/>
                <w:vertAlign w:val="subscript"/>
              </w:rPr>
              <w:t>расш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 п.к.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, МП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2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, МП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77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77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6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6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47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8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3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8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2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0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0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3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5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8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6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5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3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9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де</w:t>
            </w:r>
          </w:p>
        </w:tc>
        <w:tc>
          <w:tcPr>
            <w:tcW w:w="9461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– площадь индикаторной диаграммы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perscript"/>
              </w:rPr>
              <w:t>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perscript"/>
              </w:rPr>
              <w:t>’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perscript"/>
              </w:rPr>
              <w:t>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perscript"/>
              </w:rPr>
              <w:t>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 м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– расстояние по оси абсцисс между мертвыми точками, м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– масштаб по оси давления, МПа/мм. </w:t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По данным табл. </w:t>
      </w:r>
      <w:r>
        <w:rPr>
          <w:szCs w:val="28"/>
          <w:lang w:val="uk-UA"/>
        </w:rPr>
        <w:t>2</w:t>
      </w:r>
      <w:r>
        <w:rPr>
          <w:szCs w:val="28"/>
        </w:rPr>
        <w:t xml:space="preserve">.3 построена индикаторная диаграмма, представленная на рис. </w:t>
      </w:r>
      <w:r>
        <w:rPr>
          <w:szCs w:val="28"/>
          <w:lang w:val="uk-UA"/>
        </w:rPr>
        <w:t>2</w:t>
      </w:r>
      <w:r>
        <w:rPr>
          <w:szCs w:val="28"/>
        </w:rPr>
        <w:t>.1</w:t>
      </w:r>
    </w:p>
    <w:p>
      <w:pPr>
        <w:pStyle w:val="TextBodyIndent"/>
        <w:rPr/>
      </w:pPr>
      <w:r>
        <w:rPr>
          <w:szCs w:val="28"/>
        </w:rPr>
        <w:t>Определяем погрешность между значениями среднего индикаторного давления, полученных в тепловом расчете и из индикаторной диа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object w:dxaOrig="61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pt;height:39pt" filled="f" o:ole="">
            <v:imagedata r:id="rId19" o:title=""/>
          </v:shape>
          <o:OLEObject Type="Embed" ProgID="" ShapeID="ole_rId18" DrawAspect="Content" ObjectID="_468639893" r:id="rId18"/>
        </w:objec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&lt; 3 %.</w:t>
      </w:r>
      <w:r>
        <w:rPr>
          <w:color w:val="000000"/>
          <w:sz w:val="28"/>
          <w:szCs w:val="28"/>
        </w:rPr>
        <w:t xml:space="preserve">      (2.45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2.5 </w:t>
      </w:r>
      <w:r>
        <w:rPr>
          <w:b/>
          <w:color w:val="000000"/>
          <w:sz w:val="28"/>
          <w:szCs w:val="28"/>
          <w:lang w:val="ru-RU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Задачей для теплового расчета ставился расчет основных показателей работы ДВС. Увеличение мощности и уменьшение удельного расхода топлива было достигнуто за счет замены карбюраторной системы питания на систему впрыскивания топлива и изменения параметров рабочего цикла.</w:t>
      </w:r>
    </w:p>
    <w:p>
      <w:pPr>
        <w:pStyle w:val="TextBodyIndent"/>
        <w:rPr/>
      </w:pPr>
      <w:r>
        <w:rPr>
          <w:szCs w:val="28"/>
        </w:rPr>
        <w:t xml:space="preserve">В результате были получены эффективная мощность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= 58 кВт и эффективный удельный расход топлива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= 285 г/(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). Величины параметров рассчитываемых процессов лежат в допустимых пределах.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7470</wp:posOffset>
            </wp:positionH>
            <wp:positionV relativeFrom="paragraph">
              <wp:posOffset>126365</wp:posOffset>
            </wp:positionV>
            <wp:extent cx="6400800" cy="768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>
          <w:szCs w:val="28"/>
        </w:rPr>
        <w:t xml:space="preserve">Рисунок </w:t>
      </w:r>
      <w:r>
        <w:rPr>
          <w:szCs w:val="28"/>
          <w:lang w:val="uk-UA"/>
        </w:rPr>
        <w:t>2</w:t>
      </w:r>
      <w:r>
        <w:rPr>
          <w:szCs w:val="28"/>
        </w:rPr>
        <w:t>.1 – Индикаторная диаграмма двиг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b/>
      <w:sz w:val="28"/>
      <w:szCs w:val="20"/>
      <w:lang w:val="ru-RU"/>
    </w:rPr>
  </w:style>
  <w:style w:type="paragraph" w:styleId="Style10">
    <w:name w:val="Заголовок подраздела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1:00Z</dcterms:created>
  <dc:creator>1</dc:creator>
  <dc:description/>
  <dc:language>en-US</dc:language>
  <cp:lastModifiedBy>guest1</cp:lastModifiedBy>
  <cp:lastPrinted>2009-04-22T11:39:00Z</cp:lastPrinted>
  <dcterms:modified xsi:type="dcterms:W3CDTF">2020-04-09T10:09:00Z</dcterms:modified>
  <cp:revision>3</cp:revision>
  <dc:subject/>
  <dc:title>Введение</dc:title>
</cp:coreProperties>
</file>