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u w:val="single"/>
        </w:rPr>
        <w:t>Аналогово – цифровые преобразователи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инципы работы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амые распространенн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 с интегрировани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u w:val="single"/>
        </w:rPr>
      </w:pPr>
      <w:r>
        <w:rPr>
          <w:sz w:val="28"/>
        </w:rPr>
        <w:t xml:space="preserve">метод последовательных сравнений </w:t>
      </w:r>
      <w:r>
        <w:rPr>
          <w:sz w:val="28"/>
          <w:lang w:val="de-DE"/>
        </w:rPr>
        <w:t>(</w:t>
      </w:r>
      <w:r>
        <w:rPr>
          <w:sz w:val="28"/>
        </w:rPr>
        <w:t>или поразрядного уравновешивания</w:t>
      </w:r>
      <w:r>
        <w:rPr>
          <w:sz w:val="28"/>
          <w:lang w:val="de-DE"/>
        </w:rPr>
        <w:t>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ое их различие – быстродействие. Продолжительность преобразования аналогового сигнала в 8-разрядный методом интегрирования обычно составляет миллисекунды, а методом последовательных сравнений – десятки микросекун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е критерии для выбора АЦ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ремя пре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очность пре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тоимость микросхемы </w:t>
      </w:r>
      <w:r>
        <w:rPr>
          <w:sz w:val="28"/>
          <w:lang w:val="de-DE"/>
        </w:rPr>
        <w:t>(</w:t>
      </w:r>
      <w:r>
        <w:rPr>
          <w:sz w:val="28"/>
        </w:rPr>
        <w:t>узла</w:t>
      </w:r>
      <w:r>
        <w:rPr>
          <w:sz w:val="28"/>
          <w:lang w:val="de-DE"/>
        </w:rPr>
        <w:t>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образователи, работающие по методу интегрирования имеют полную стоимость и превосходную точность, но имеют относительно большой цикл пре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>Метод последовательных приближений обеспечивает высокую скорость преобразования, но стоимость АЦП резко растет по мере увеличения необходимой точности преобразования.</w:t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Основные характеристики АЦП.</w:t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Разрешающая способ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д разрешающей способностью обычно понимается минимальное значение аналогового сигнала, которое ещё может различаться преобразователем. Разрешающая способность </w:t>
      </w:r>
      <w:r>
        <w:rPr>
          <w:sz w:val="28"/>
          <w:lang w:val="en-US"/>
        </w:rPr>
        <w:t>n</w:t>
      </w:r>
      <w:r>
        <w:rPr>
          <w:sz w:val="28"/>
        </w:rPr>
        <w:t xml:space="preserve">- разрядного АЦП равна частному от деления на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диапазона входного напряж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u w:val="single"/>
        </w:rPr>
        <w:t>То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цессе квантования входного сигнала по уровню происходит округление его до ближайшего цифрового значения в пределах самого младшего разряда цифрового кода, т.е. возникает погрешность квантования, которая находится в пределах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</w:t>
      </w:r>
      <w:r>
        <w:rPr>
          <w:sz w:val="28"/>
          <w:lang w:val="de-DE"/>
        </w:rPr>
        <w:t>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- шаг квантования</w:t>
      </w:r>
      <w:r>
        <w:rPr>
          <w:sz w:val="28"/>
          <w:lang w:val="de-DE"/>
        </w:rPr>
        <w:t>)</w:t>
      </w:r>
      <w:r>
        <w:rPr>
          <w:sz w:val="28"/>
        </w:rPr>
        <w:t>. Это принципиальная погреш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еальных АЦП кроме этой погрешности существует и погрешность нелинейной характерист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линейность – отклонение передаточной характеристики преобразователя от идеальной прямой ли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личают два вида погрешностей, связанных с нелинейностью характеристи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инейная погрешность, отражающая общую кривизну передаточной характерист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ифференциальная погрешность, обусловленная искривлениями характеристики на отдельных ее участк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 xml:space="preserve">погрешность смещения </w:t>
      </w:r>
      <w:r>
        <w:rPr>
          <w:sz w:val="28"/>
        </w:rPr>
        <w:t>– измеряется значением входного сигнала, необходимым для обеспечения равенства выходного цифрового кода нул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>погрешность усиления</w:t>
      </w:r>
      <w:r>
        <w:rPr>
          <w:sz w:val="28"/>
        </w:rPr>
        <w:t xml:space="preserve"> – характеризуется разницей в наклоне реальной и идеальной передаточных характеристик пре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>температурная погрешность</w:t>
      </w:r>
      <w:r>
        <w:rPr>
          <w:sz w:val="28"/>
        </w:rPr>
        <w:t xml:space="preserve"> – накладывается на все виды погрешностей, которые перечислены ране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u w:val="single"/>
        </w:rPr>
        <w:t>Скорость преобразова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ременной интервал, необходимый для осуществления правильного преобразования </w:t>
      </w:r>
      <w:r>
        <w:rPr>
          <w:sz w:val="28"/>
          <w:lang w:val="de-DE"/>
        </w:rPr>
        <w:t>(</w:t>
      </w:r>
      <w:r>
        <w:rPr>
          <w:sz w:val="28"/>
        </w:rPr>
        <w:t>временная апертура</w:t>
      </w:r>
      <w:r>
        <w:rPr>
          <w:sz w:val="28"/>
          <w:lang w:val="de-DE"/>
        </w:rPr>
        <w:t>)</w:t>
      </w:r>
      <w:r>
        <w:rPr>
          <w:sz w:val="28"/>
        </w:rPr>
        <w:t>, зависит от скорости изменения входного сигнала и заданной разрешающей способности пре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 требуемом быстродействии преобразователя можно судить исходя из временного интервала временной апертуры и производной сигнала внутри него. Если изменение входного сигнала во время квантования превысит значение одного бита, то выходной код АЦП уже не будет соответствовать истинному значению входного сигнал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  <w:u w:val="single"/>
        </w:rPr>
        <w:t>Соединение АЦП с микроЭВМ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уществует общий метод ввода данных с АЦП в микроЭВ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утем расшифровки кода адресной шины выбирается АЦ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тем дается команда на начало пре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сле окончания преобразования данные переводятся в память микроЭВ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кретное осуществление этого метода зависит как от типа АЦП, так и от архитектуры самой микроЭВ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ыбор адреса</w:t>
      </w:r>
    </w:p>
    <w:p>
      <w:pPr>
        <w:pStyle w:val="TextBody"/>
        <w:spacing w:lineRule="auto" w:line="360"/>
        <w:ind w:firstLine="709"/>
        <w:rPr/>
      </w:pPr>
      <w:r>
        <w:rPr/>
        <w:t>Для выбора адреса АЦП в общей памяти ЭВМ или специальной памяти организуется карта ввода – вы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первом случае адреса АЦП </w:t>
      </w:r>
      <w:r>
        <w:rPr>
          <w:sz w:val="28"/>
          <w:lang w:val="de-DE"/>
        </w:rPr>
        <w:t>(</w:t>
      </w:r>
      <w:r>
        <w:rPr>
          <w:sz w:val="28"/>
        </w:rPr>
        <w:t>или иных устройств</w:t>
      </w:r>
      <w:r>
        <w:rPr>
          <w:sz w:val="28"/>
          <w:lang w:val="de-DE"/>
        </w:rPr>
        <w:t>)</w:t>
      </w:r>
      <w:r>
        <w:rPr>
          <w:sz w:val="28"/>
        </w:rPr>
        <w:t xml:space="preserve"> заносятся в пустые ячейки общей памяти и для обращения к преобразователям можно использовать различные команды опроса ячеек памяти. Этот метод применим для современных однокристальных контроллеров серии МК 51, 196,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процессорах семейства 8080, </w:t>
      </w:r>
      <w:r>
        <w:rPr>
          <w:sz w:val="28"/>
          <w:lang w:val="en-US"/>
        </w:rPr>
        <w:t>Z</w:t>
      </w:r>
      <w:r>
        <w:rPr>
          <w:sz w:val="28"/>
        </w:rPr>
        <w:t>80 имеется специальная память для ввода/выв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425950" cy="3650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3650760"/>
                          <a:chOff x="0" y="0"/>
                          <a:chExt cx="4425840" cy="3650760"/>
                        </a:xfrm>
                      </wpg:grpSpPr>
                      <wps:wsp>
                        <wps:cNvSpPr/>
                        <wps:spPr>
                          <a:xfrm flipH="1">
                            <a:off x="2546280" y="137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880" y="136476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0640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4960" y="806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700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571680"/>
                            <a:ext cx="3175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146960"/>
                            <a:ext cx="3175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080" y="2926800"/>
                            <a:ext cx="660240" cy="190440"/>
                          </a:xfrm>
                          <a:prstGeom prst="leftArrow">
                            <a:avLst>
                              <a:gd name="adj1" fmla="val 50000"/>
                              <a:gd name="adj2" fmla="val 8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901240"/>
                            <a:ext cx="965160" cy="190440"/>
                          </a:xfrm>
                          <a:prstGeom prst="leftArrow">
                            <a:avLst>
                              <a:gd name="adj1" fmla="val 50000"/>
                              <a:gd name="adj2" fmla="val 1267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15800"/>
                            <a:ext cx="851040" cy="152280"/>
                          </a:xfrm>
                          <a:prstGeom prst="rightArrow">
                            <a:avLst>
                              <a:gd name="adj1" fmla="val 50000"/>
                              <a:gd name="adj2" fmla="val 1397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768240"/>
                            <a:ext cx="1015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326600"/>
                            <a:ext cx="1015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342520"/>
                            <a:ext cx="1015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342520"/>
                            <a:ext cx="1015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778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7780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4407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9453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301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81900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А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0…А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.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554560"/>
                            <a:ext cx="82224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0…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2431440"/>
                            <a:ext cx="7491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ф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431440"/>
                            <a:ext cx="7491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784800"/>
                            <a:ext cx="790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251720"/>
                            <a:ext cx="790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287.45pt" coordorigin="0,0" coordsize="6970,5749">
                <v:line id="shape_0" from="4010,2169" to="4369,21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0,2149" to="4370,37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1270" to="6369,1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0,1270" to="6370,37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0;top:42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900;width:49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1806;width:49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750;top:4609;width:1039;height:29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4569;width:1519;height:29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0;top:655;width:1339;height:2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0;top:1210;width:159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0;top:2089;width:159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0;top:3689;width:159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10;top:3689;width:159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30,910" to="2929,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0,910" to="2930,2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0,2269" to="3479,2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0,1489" to="3489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2049" to="3479,20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290" to="3489,12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1439;height:1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А1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0…А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.ш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4023;width:1294;height: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0…D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5;top:3829;width:1179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ф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3829;width:1179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29;top:1236;width:124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971;width:124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хема выборки адреса АЦП имеет вид, приведенный на рисунк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  <w:u w:val="single"/>
        </w:rPr>
        <w:t>Получение дан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уществуют различные способы получения результатов преобразования, после того как подана от микроЭВМ команда </w:t>
      </w:r>
      <w:r>
        <w:rPr>
          <w:sz w:val="28"/>
          <w:lang w:val="en-US"/>
        </w:rPr>
        <w:t>START</w:t>
      </w:r>
      <w:r>
        <w:rPr>
          <w:sz w:val="28"/>
        </w:rPr>
        <w:t xml:space="preserve"> в АЦП и преобразование завершено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Метод голосования</w:t>
      </w:r>
    </w:p>
    <w:p>
      <w:pPr>
        <w:pStyle w:val="TextBody"/>
        <w:spacing w:lineRule="auto" w:line="360"/>
        <w:ind w:firstLine="709"/>
        <w:rPr/>
      </w:pPr>
      <w:r>
        <w:rPr/>
        <w:t>МикроЭВМ после выдачи команды на запуск АЦП работает по специальной программе, в соответствии с которой производиться опрос состояния преобразователя. Сразу по завершении преобразования результирующие данные считываются в микроЭВМ, а затем обрабатывается обычно для опроса состояния требуется отдельный входной порт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  <w:u w:val="single"/>
        </w:rPr>
        <w:t>Метод прерываний</w:t>
      </w:r>
    </w:p>
    <w:p>
      <w:pPr>
        <w:pStyle w:val="TextBody"/>
        <w:spacing w:lineRule="auto" w:line="360"/>
        <w:ind w:firstLine="709"/>
        <w:rPr/>
      </w:pPr>
      <w:r>
        <w:rPr/>
        <w:t>После выдачи АЦП стартовый микроЭВМ продолжает работать по своей программе, но как только преобразование заканчивается, АЦП выдает сигнал запроса на прерывание. МикроЭВМ в соответствии с сигналом от АЦП временно прерывает выполнение текущей программы и производит считывание данные АЦП. Этот метод приемлем для АЦП, работающих по методу двойного интегрирования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Метод прямого доступа в память</w:t>
      </w:r>
    </w:p>
    <w:p>
      <w:pPr>
        <w:pStyle w:val="TextBody"/>
        <w:spacing w:lineRule="auto" w:line="360"/>
        <w:ind w:firstLine="709"/>
        <w:rPr/>
      </w:pPr>
      <w:r>
        <w:rPr/>
        <w:t>Данные из АЦП с помощью контроллера ПДП, минуя центральный процессор, переносится непосредственно в память микроЭВМ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Расширение возможностей датчик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Преобразование характеристики датчик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 xml:space="preserve">Совместная обработка многих переменн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27:00Z</dcterms:created>
  <dc:creator>Юля Невиденская</dc:creator>
  <dc:description/>
  <dc:language>en-US</dc:language>
  <cp:lastModifiedBy>Natacha</cp:lastModifiedBy>
  <dcterms:modified xsi:type="dcterms:W3CDTF">2012-12-14T17:27:00Z</dcterms:modified>
  <cp:revision>2</cp:revision>
  <dc:subject/>
  <dc:title>Аналого – цифровые преобразователи</dc:title>
</cp:coreProperties>
</file>