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/>
      </w:pPr>
      <w:r>
        <w:rPr/>
        <w:t>Место бортовых вычислительных комплексов в структуре современных транспортных средств</w:t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spacing w:lineRule="auto" w:line="360"/>
        <w:ind w:firstLine="709"/>
        <w:rPr/>
      </w:pPr>
      <w:r>
        <w:rPr/>
        <w:t>Современное автотранспортное средство с точки зрения управления представляет собой комплекс технических средств, функционально связанных между собой в процессе выполнения поставленных перед ним задач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полнение любой задачи состоит из следующих этап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бор информации об обстановк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работка полученной информации по алгоритмам соответствующих состоянию объекта</w:t>
      </w:r>
      <w:r>
        <w:rPr>
          <w:sz w:val="28"/>
          <w:lang w:val="uk-UA"/>
        </w:rPr>
        <w:t>, среды и условиям эксплут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работка сигналов управления объе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БВК предназначены</w:t>
      </w:r>
      <w:r>
        <w:rPr>
          <w:sz w:val="28"/>
        </w:rPr>
        <w:t xml:space="preserve"> для обработки входной информации по заранее составленной программе и формирования сигналов автоматического управления исполнительными механизмами, осуществленная контроля бортовых систем, отображения информации водителю и для решения ряда друг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Характерными особенностями работы БВК в контуре управления АТС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пряжения БВК с аппаратурой иного физическ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многократное повторение алгорит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еальный масштаб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граничение реализации алгоритмов в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ысокая надеж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Первая характерная особенность</w:t>
      </w:r>
      <w:r>
        <w:rPr>
          <w:sz w:val="28"/>
        </w:rPr>
        <w:t xml:space="preserve"> состоит в том, что измеряемые датчиками физические величины – скорость, ток, напряжение, угол поворота и т.д. – по своей природе являются непрерывными величинами, вследствие чего для ввода их в БВК необходимо преобразование в цифровую форм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ольшинство исполнительных устройств работает от непрерывных сигналов. Поэтому дискретные сигналы из БВК должны быть преобразованы в аналоговые сигналы для последующе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Вторая особенность работы БВК</w:t>
      </w:r>
      <w:r>
        <w:rPr>
          <w:sz w:val="28"/>
        </w:rPr>
        <w:t xml:space="preserve"> заключается в том, что алгоритмы решаемых задач, описанные на машинном языке, хранятся в ПЗУ и не изменяются в процессе всего периода эксплуатации транспортного средства. Исполнение любого алгоритма происходит путем многократного его повт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каждом его повторении меняются лишь исходные данные. </w:t>
      </w:r>
      <w:r>
        <w:rPr>
          <w:sz w:val="28"/>
          <w:u w:val="single"/>
        </w:rPr>
        <w:t>Однократное выполнения алгоритма называется циклом управления.</w:t>
      </w:r>
      <w:r>
        <w:rPr>
          <w:sz w:val="28"/>
        </w:rPr>
        <w:t xml:space="preserve"> Частота повторения того или иного алгоритма зависит от скорости изменения исходных данных, допустимой дискретности выдачи результатов в соответствующие подсистемы и условий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 xml:space="preserve">Третья особенность состоит </w:t>
      </w:r>
      <w:r>
        <w:rPr>
          <w:sz w:val="28"/>
        </w:rPr>
        <w:t>в реализации реального масштаба времени. Эта особенность заключается в том, что необходимо обеспечить при дискретном характере выходной информации непрерывность управления подсистемами при сохранении требуемой точности решения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Четвертая особенность</w:t>
      </w:r>
      <w:r>
        <w:rPr>
          <w:sz w:val="28"/>
        </w:rPr>
        <w:t xml:space="preserve"> состоит в предоставлении требуемого времени для реализации каждого алгоритма и определяет цикл работы БВК. Ограничение по времени осуществляется из соображения точности решения задачи и непрерывност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ятая особенность</w:t>
      </w:r>
      <w:r>
        <w:rPr>
          <w:sz w:val="28"/>
          <w:szCs w:val="28"/>
        </w:rPr>
        <w:t xml:space="preserve"> подчеркивает важность такой характеристики как надеж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случае понимается не только техническая надежность, определенная надежностью элементов и технологией исполнения БВК, но и надежность программного обеспечения, которая определяется большой совокупностью фак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м устойчивых методов решения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ной защиты алгорит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ю развитости программных методов контроля правильности реализации алгоритмов и т.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труктурная схема БВК и основные характеристики ее элемен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элементы БВК представлены на структурной сх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2280" cy="318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3186360"/>
                          <a:chOff x="0" y="0"/>
                          <a:chExt cx="5542200" cy="3186360"/>
                        </a:xfrm>
                      </wpg:grpSpPr>
                      <wps:wsp>
                        <wps:cNvSpPr txBox="1"/>
                        <wps:spPr>
                          <a:xfrm>
                            <a:off x="0" y="16956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6632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46484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14040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148680"/>
                            <a:ext cx="915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сли-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61540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программы и откл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303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92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7528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79240"/>
                            <a:ext cx="572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1724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60680"/>
                            <a:ext cx="12610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441">
                                <a:moveTo>
                                  <a:pt x="6" y="0"/>
                                </a:moveTo>
                                <a:lnTo>
                                  <a:pt x="0" y="1433"/>
                                </a:lnTo>
                                <a:lnTo>
                                  <a:pt x="1986" y="1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728280"/>
                            <a:ext cx="148212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1465">
                                <a:moveTo>
                                  <a:pt x="2271" y="0"/>
                                </a:moveTo>
                                <a:lnTo>
                                  <a:pt x="2294" y="1465"/>
                                </a:lnTo>
                                <a:lnTo>
                                  <a:pt x="0" y="1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202896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2895">
                                <a:moveTo>
                                  <a:pt x="21" y="231"/>
                                </a:moveTo>
                                <a:lnTo>
                                  <a:pt x="0" y="0"/>
                                </a:lnTo>
                                <a:lnTo>
                                  <a:pt x="3195" y="15"/>
                                </a:lnTo>
                                <a:lnTo>
                                  <a:pt x="3195" y="2895"/>
                                </a:lnTo>
                                <a:lnTo>
                                  <a:pt x="90" y="28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7600" y="76068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58880"/>
                            <a:ext cx="2800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552">
                                <a:moveTo>
                                  <a:pt x="6" y="5"/>
                                </a:moveTo>
                                <a:lnTo>
                                  <a:pt x="0" y="552"/>
                                </a:lnTo>
                                <a:lnTo>
                                  <a:pt x="4410" y="552"/>
                                </a:ln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4680" y="2018520"/>
                            <a:ext cx="432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6520" y="2032560"/>
                            <a:ext cx="43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4pt;height:250.9pt" coordorigin="0,0" coordsize="8728,5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7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62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6;top:2307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1;top:221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2;top:234;width:14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сли-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1;top:411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программы и откла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2,478" to="2331,47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97,461" to="4696,46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70,906" to="2370,907" stroked="t" o:allowincell="f" style="position:absolute;mso-position-horizontal-relative:char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3850,912" to="4750,915" stroked="t" o:allowincell="f" style="position:absolute;mso-position-horizontal-relative:char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6192,657" to="7093,657" stroked="t" o:allowincell="f" style="position:absolute;mso-position-horizontal-relative:char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coordsize="1986,1441" path="m6,0l0,1433l1986,1441e" stroked="t" o:allowincell="f" style="position:absolute;left:688;top:1198;width:1985;height:1440;mso-wrap-style:none;v-text-anchor:middle;mso-position-horizontal-relative:char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coordsize="2294,1465" path="m2271,0l2294,1465l0,1465e" stroked="t" o:allowincell="f" style="position:absolute;left:5624;top:1147;width:2333;height:1515;mso-wrap-style:none;v-text-anchor:middle;mso-position-horizontal-relative:char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coordsize="3195,2895" path="m21,231l0,0l3195,15l3195,2895l90,2895e" stroked="t" o:allowincell="f" style="position:absolute;left:5533;top:0;width:3194;height:2917;mso-wrap-style:none;v-text-anchor:middle;mso-position-horizontal-relative:char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line id="shape_0" from="5193,1198" to="5193,227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4410,552" path="m6,5l0,552l4410,552l4410,0e" stroked="t" o:allowincell="f" style="position:absolute;left:3388;top:1195;width:4409;height:551;mso-wrap-style:none;v-text-anchor:middle;mso-position-horizontal-relative:char">
                  <v:fill o:detectmouseclick="t" on="false"/>
                  <v:stroke color="black" weight="9360" startarrow="classic" endarrow="classic" startarrowwidth="medium" startarrowlength="long" endarrowwidth="medium" endarrowlength="long" joinstyle="round" endcap="flat"/>
                  <w10:wrap type="none"/>
                </v:shape>
                <v:line id="shape_0" from="4826,3179" to="4832,411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07,3201" to="3213,4077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В – устройство ввода и выво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ЗУ – оперативно запоминающее устройств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ЗУ – постоянно запоминающее устройств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ВВ</w:t>
      </w:r>
      <w:r>
        <w:rPr>
          <w:sz w:val="28"/>
          <w:szCs w:val="28"/>
        </w:rPr>
        <w:t xml:space="preserve"> – служит для связи БВК с объектом управления. Это устройство выполняет главную функцию преобразования входной информации из аналоговой формы в цифровую и выходной информации из цифровой формы в аналогов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ектировании либо выборе устройств ввода важными характеристиками следует считать количество входных величин, подлежащих преобразованию, рабочие диапазоны, точность измерения входных величин, форму выходного сигнала с датчиков информации, ограничение данных по дискретности, скорость изменения измеряемой величины. Для входных датчиков должен быть выбран масштаб представления соответствующих величин в БВК и способ преобразования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(или выборе) устройств вывода для приемников информации от БВК необходимо знать форму принимаемого сигнала, его рабочий диапазон, допустимую дискретность по уровню и ограничению по временной дискретности выдачи сигн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ЗУ</w:t>
      </w:r>
      <w:r>
        <w:rPr>
          <w:sz w:val="28"/>
          <w:szCs w:val="28"/>
        </w:rPr>
        <w:t xml:space="preserve"> – часть памяти БВК, которая в процессе переработки информации непосредственно взаимодействует с вычислителем. В ОЗУ происходит как запись, так и ее считывание. ОЗУ предназначено, главным образом, для хранения информации, поступающей от датчиков, а также промежуточных и конечных результатов вычис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характеристиками ОЗУ следует считать время обращения к ОЗУ. 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емкость ОЗ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Под временем обращения </w:t>
      </w:r>
      <w:r>
        <w:rPr>
          <w:rFonts w:eastAsia="Symbol" w:cs="Symbol" w:ascii="Symbol" w:hAnsi="Symbol"/>
          <w:sz w:val="28"/>
          <w:szCs w:val="28"/>
          <w:u w:val="single"/>
        </w:rPr>
        <w:t>t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 xml:space="preserve"> понимается время</w:t>
      </w:r>
      <w:r>
        <w:rPr>
          <w:sz w:val="28"/>
          <w:szCs w:val="28"/>
        </w:rPr>
        <w:t>, необходимое для записи или считывания одной неделимой единицы информации из одной ячейки памяти. В процессе выбора (проектирования) БВК необходимо, чтобы выполнялось услов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- время выполнения простейшей операции в вычисли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Емкость памяти </w:t>
      </w:r>
      <w:r>
        <w:rPr>
          <w:sz w:val="28"/>
          <w:szCs w:val="28"/>
          <w:u w:val="single"/>
          <w:lang w:val="en-US"/>
        </w:rPr>
        <w:t>Q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 xml:space="preserve"> определяет максимально возможное число машинных определенной длины, одновременно хранимых в О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ЗУ</w:t>
      </w:r>
      <w:r>
        <w:rPr>
          <w:sz w:val="28"/>
          <w:szCs w:val="28"/>
        </w:rPr>
        <w:t xml:space="preserve"> – содержит информацию, которая не изменяется в процессе эксплуатации. ИЗ ПЗУ информации может только считываться. В ПЗУ хранятся все программы БВК, конста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ычислитель</w:t>
      </w:r>
      <w:r>
        <w:rPr>
          <w:sz w:val="28"/>
          <w:szCs w:val="28"/>
        </w:rPr>
        <w:t xml:space="preserve"> – предназначен для выполнения логических и арифметических операций над числ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18"/>
        </w:tabs>
        <w:ind w:left="141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3:00Z</dcterms:created>
  <dc:creator>student</dc:creator>
  <dc:description/>
  <cp:keywords/>
  <dc:language>en-US</dc:language>
  <cp:lastModifiedBy>Бажинов Алексей</cp:lastModifiedBy>
  <dcterms:modified xsi:type="dcterms:W3CDTF">2012-12-20T11:06:00Z</dcterms:modified>
  <cp:revision>3</cp:revision>
  <dc:subject/>
  <dc:title>Место бортовых вычичслительных комплексов в структуре современных транспортных средств</dc:title>
</cp:coreProperties>
</file>