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Микроконтроллеры 8</w:t>
      </w:r>
      <w:r>
        <w:rPr>
          <w:rFonts w:cs="Times New Roman" w:ascii="Times New Roman" w:hAnsi="Times New Roman"/>
          <w:b/>
          <w:bCs/>
          <w:sz w:val="28"/>
          <w:lang w:val="en-US"/>
        </w:rPr>
        <w:t>XC</w:t>
      </w:r>
      <w:r>
        <w:rPr>
          <w:rFonts w:cs="Times New Roman" w:ascii="Times New Roman" w:hAnsi="Times New Roman"/>
          <w:b/>
          <w:bCs/>
          <w:sz w:val="28"/>
        </w:rPr>
        <w:t>51</w:t>
      </w:r>
      <w:r>
        <w:rPr>
          <w:rFonts w:cs="Times New Roman" w:ascii="Times New Roman" w:hAnsi="Times New Roman"/>
          <w:b/>
          <w:bCs/>
          <w:sz w:val="28"/>
          <w:lang w:val="en-US"/>
        </w:rPr>
        <w:t>FA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lang w:val="en-US"/>
        </w:rPr>
        <w:t>FB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lang w:val="en-US"/>
        </w:rPr>
        <w:t>F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новным отличием микроконтроллеров группы 8</w:t>
      </w:r>
      <w:r>
        <w:rPr>
          <w:rFonts w:cs="Times New Roman" w:ascii="Times New Roman" w:hAnsi="Times New Roman"/>
          <w:sz w:val="28"/>
          <w:lang w:val="en-US"/>
        </w:rPr>
        <w:t>XC</w:t>
      </w:r>
      <w:r>
        <w:rPr>
          <w:rFonts w:cs="Times New Roman" w:ascii="Times New Roman" w:hAnsi="Times New Roman"/>
          <w:sz w:val="28"/>
        </w:rPr>
        <w:t>51</w:t>
      </w:r>
      <w:r>
        <w:rPr>
          <w:rFonts w:cs="Times New Roman" w:ascii="Times New Roman" w:hAnsi="Times New Roman"/>
          <w:sz w:val="28"/>
          <w:lang w:val="en-US"/>
        </w:rPr>
        <w:t>FX</w:t>
      </w:r>
      <w:r>
        <w:rPr>
          <w:rFonts w:cs="Times New Roman" w:ascii="Times New Roman" w:hAnsi="Times New Roman"/>
          <w:sz w:val="28"/>
        </w:rPr>
        <w:t xml:space="preserve"> от рассмотренного ранее в разделах 3 - 5 базового микроконтроллера семейства </w:t>
      </w:r>
      <w:r>
        <w:rPr>
          <w:rFonts w:cs="Times New Roman" w:ascii="Times New Roman" w:hAnsi="Times New Roman"/>
          <w:sz w:val="28"/>
          <w:lang w:val="en-US"/>
        </w:rPr>
        <w:t>MCS</w:t>
      </w:r>
      <w:r>
        <w:rPr>
          <w:rFonts w:cs="Times New Roman" w:ascii="Times New Roman" w:hAnsi="Times New Roman"/>
          <w:sz w:val="28"/>
        </w:rPr>
        <w:t>-51 является наличие блока РСА (</w:t>
      </w:r>
      <w:r>
        <w:rPr>
          <w:rFonts w:cs="Times New Roman" w:ascii="Times New Roman" w:hAnsi="Times New Roman"/>
          <w:sz w:val="28"/>
          <w:lang w:val="en-US"/>
        </w:rPr>
        <w:t>programmabl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unt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rray</w:t>
      </w:r>
      <w:r>
        <w:rPr>
          <w:rFonts w:cs="Times New Roman" w:ascii="Times New Roman" w:hAnsi="Times New Roman"/>
          <w:sz w:val="28"/>
        </w:rPr>
        <w:t>) – матрицы (массива) программируемых счетчиков. Это дополнительный блок ввода-вывода, предназначенный для выполнения различных операций счета и определения временных интервалов, в том числе при широтно-импульсной модуляции. Также в эти микроконтроллеры добавлен третий таймер Т2. Микроконтроллеры 8XC51FX имеют расширенный набор регистров специальных функций, приведенный на рис. 6.1 (регистры, вновь введенные в сравнении с базовым микроконтроллером 8051для работы с матрицей РСА, отмечены серым фоном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2379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6.1 - Регистры специального назначения микроконтроллер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8ХС51</w:t>
      </w:r>
      <w:r>
        <w:rPr>
          <w:rFonts w:cs="Times New Roman" w:ascii="Times New Roman" w:hAnsi="Times New Roman"/>
          <w:sz w:val="28"/>
          <w:lang w:val="en-US"/>
        </w:rPr>
        <w:t>FA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FB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F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ение других регистров будет рассмотрено в соответствующих разделах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им работу блока РСА подроб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1. Блок 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лок РСА состоит из 16-разрядного таймера-счетчика и пяти 16-разрядных модулей фиксации-сравнения. Таймер-счетчик является источником временной базы и счетчиком событий, значения его текущего отсчета передаются в модули фиксации-сравнения. Счетный регистр таймера-счетчика состоит из пары регистров спецфункций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>, а значения, зафиксированные модулями, хранятся в пяти парах регистров ССАРх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/CCAPxL. Управление работой и режимами таймера-счетчика осуществляется при помощи регистров спецфункций </w:t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 (регистр режима) и </w:t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 (регистр управления). Режимы работы модулей сравнения-захвата определяются пятью регистрами ССАРМх. Рассмотрим назначение отдельных битов этих регист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218555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  <w:tab/>
        <w:tab/>
        <w:t xml:space="preserve">Номер </w:t>
        <w:tab/>
        <w:t>Функ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ита </w:t>
        <w:tab/>
        <w:tab/>
        <w:t>би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егистр </w:t>
      </w:r>
      <w:r>
        <w:rPr>
          <w:rFonts w:cs="Times New Roman" w:ascii="Times New Roman" w:hAnsi="Times New Roman"/>
          <w:sz w:val="28"/>
          <w:lang w:val="en-US"/>
        </w:rPr>
        <w:t>CMO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IDL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7 </w:t>
        <w:tab/>
        <w:t xml:space="preserve">Бит разрешения функционирования блока РСА в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жиме </w:t>
      </w:r>
      <w:r>
        <w:rPr>
          <w:rFonts w:cs="Times New Roman" w:ascii="Times New Roman" w:hAnsi="Times New Roman"/>
          <w:sz w:val="28"/>
          <w:lang w:val="en-US"/>
        </w:rPr>
        <w:t>Idle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CIDL</w:t>
      </w:r>
      <w:r>
        <w:rPr>
          <w:rFonts w:cs="Times New Roman" w:ascii="Times New Roman" w:hAnsi="Times New Roman"/>
          <w:sz w:val="28"/>
        </w:rPr>
        <w:t xml:space="preserve">=1 функционирование запрещено,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IDL</w:t>
      </w:r>
      <w:r>
        <w:rPr>
          <w:rFonts w:cs="Times New Roman" w:ascii="Times New Roman" w:hAnsi="Times New Roman"/>
          <w:sz w:val="28"/>
        </w:rPr>
        <w:t>=0 функционирование разрешено (</w:t>
      </w:r>
      <w:r>
        <w:rPr>
          <w:rFonts w:cs="Times New Roman" w:ascii="Times New Roman" w:hAnsi="Times New Roman"/>
          <w:sz w:val="28"/>
          <w:lang w:val="en-US"/>
        </w:rPr>
        <w:t>Idle</w:t>
      </w:r>
      <w:r>
        <w:rPr>
          <w:rFonts w:cs="Times New Roman" w:ascii="Times New Roman" w:hAnsi="Times New Roman"/>
          <w:sz w:val="28"/>
        </w:rPr>
        <w:t xml:space="preserve"> – х.х.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VVDTE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6 </w:t>
        <w:tab/>
        <w:t xml:space="preserve">Бит разрешения функции сторожевого таймера модуля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: </w:t>
      </w:r>
      <w:r>
        <w:rPr>
          <w:rFonts w:cs="Times New Roman" w:ascii="Times New Roman" w:hAnsi="Times New Roman"/>
          <w:sz w:val="28"/>
          <w:lang w:val="en-US"/>
        </w:rPr>
        <w:t>WDTE</w:t>
      </w:r>
      <w:r>
        <w:rPr>
          <w:rFonts w:cs="Times New Roman" w:ascii="Times New Roman" w:hAnsi="Times New Roman"/>
          <w:sz w:val="28"/>
        </w:rPr>
        <w:t xml:space="preserve">=1 функция разрешена, </w:t>
      </w:r>
      <w:r>
        <w:rPr>
          <w:rFonts w:cs="Times New Roman" w:ascii="Times New Roman" w:hAnsi="Times New Roman"/>
          <w:sz w:val="28"/>
          <w:lang w:val="en-US"/>
        </w:rPr>
        <w:t>WDTE</w:t>
      </w:r>
      <w:r>
        <w:rPr>
          <w:rFonts w:cs="Times New Roman" w:ascii="Times New Roman" w:hAnsi="Times New Roman"/>
          <w:sz w:val="28"/>
        </w:rPr>
        <w:t xml:space="preserve">=0 функция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ен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  <w:tab/>
        <w:tab/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5 </w:t>
        <w:tab/>
        <w:t>Зарезервирова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  <w:tab/>
        <w:tab/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4 </w:t>
        <w:tab/>
        <w:t>Зарезервирова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  <w:tab/>
        <w:tab/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3 </w:t>
        <w:tab/>
        <w:t xml:space="preserve">Зарезервирова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PS</w:t>
      </w:r>
      <w:r>
        <w:rPr>
          <w:rFonts w:cs="Times New Roman" w:ascii="Times New Roman" w:hAnsi="Times New Roman"/>
          <w:sz w:val="28"/>
        </w:rPr>
        <w:t>1</w:t>
        <w:tab/>
        <w:tab/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2 </w:t>
        <w:tab/>
        <w:t xml:space="preserve">Бит выбора источника синхросигнал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PSO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1 </w:t>
        <w:tab/>
        <w:t>Бит выбора источника синхросигнал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CF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0 </w:t>
        <w:tab/>
        <w:t xml:space="preserve">Бит разрешения прерывания блока РСА: </w:t>
      </w:r>
      <w:r>
        <w:rPr>
          <w:rFonts w:cs="Times New Roman" w:ascii="Times New Roman" w:hAnsi="Times New Roman"/>
          <w:sz w:val="28"/>
          <w:lang w:val="en-US"/>
        </w:rPr>
        <w:t>ECF</w:t>
      </w:r>
      <w:r>
        <w:rPr>
          <w:rFonts w:cs="Times New Roman" w:ascii="Times New Roman" w:hAnsi="Times New Roman"/>
          <w:sz w:val="28"/>
        </w:rPr>
        <w:t xml:space="preserve"> = 1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зрешает прерывание по флагу </w:t>
      </w:r>
      <w:r>
        <w:rPr>
          <w:rFonts w:cs="Times New Roman" w:ascii="Times New Roman" w:hAnsi="Times New Roman"/>
          <w:sz w:val="28"/>
          <w:lang w:val="en-US"/>
        </w:rPr>
        <w:t>CF</w:t>
      </w:r>
      <w:r>
        <w:rPr>
          <w:rFonts w:cs="Times New Roman" w:ascii="Times New Roman" w:hAnsi="Times New Roman"/>
          <w:sz w:val="28"/>
        </w:rPr>
        <w:t xml:space="preserve"> ECF = 0,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рывание запрещено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стр </w:t>
      </w:r>
      <w:r>
        <w:rPr>
          <w:rFonts w:cs="Times New Roman" w:ascii="Times New Roman" w:hAnsi="Times New Roman"/>
          <w:sz w:val="28"/>
          <w:lang w:val="en-US"/>
        </w:rPr>
        <w:t>CCO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F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7 </w:t>
        <w:tab/>
        <w:t xml:space="preserve">Флаг переполнения таймера-счетчика РСА. Вызывает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рывание, если установлен флаг ECF регистра </w:t>
      </w:r>
      <w:r>
        <w:rPr>
          <w:rFonts w:cs="Times New Roman" w:ascii="Times New Roman" w:hAnsi="Times New Roman"/>
          <w:sz w:val="28"/>
          <w:lang w:val="en-US"/>
        </w:rPr>
        <w:t>CMO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R</w:t>
      </w:r>
      <w:r>
        <w:rPr>
          <w:rFonts w:cs="Times New Roman" w:ascii="Times New Roman" w:hAnsi="Times New Roman"/>
          <w:sz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6 </w:t>
        <w:tab/>
        <w:t xml:space="preserve">Бит включения таймера-счетчика РСА: </w:t>
      </w:r>
      <w:r>
        <w:rPr>
          <w:rFonts w:cs="Times New Roman" w:ascii="Times New Roman" w:hAnsi="Times New Roman"/>
          <w:sz w:val="28"/>
          <w:lang w:val="en-US"/>
        </w:rPr>
        <w:t>CR</w:t>
      </w:r>
      <w:r>
        <w:rPr>
          <w:rFonts w:cs="Times New Roman" w:ascii="Times New Roman" w:hAnsi="Times New Roman"/>
          <w:sz w:val="28"/>
        </w:rPr>
        <w:t xml:space="preserve">=1 счетчик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ключен </w:t>
      </w:r>
      <w:r>
        <w:rPr>
          <w:rFonts w:cs="Times New Roman" w:ascii="Times New Roman" w:hAnsi="Times New Roman"/>
          <w:sz w:val="28"/>
          <w:lang w:val="en-US"/>
        </w:rPr>
        <w:t>CR</w:t>
      </w:r>
      <w:r>
        <w:rPr>
          <w:rFonts w:cs="Times New Roman" w:ascii="Times New Roman" w:hAnsi="Times New Roman"/>
          <w:sz w:val="28"/>
        </w:rPr>
        <w:t xml:space="preserve"> = 0 счетчик выключе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  <w:tab/>
        <w:tab/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5 </w:t>
        <w:tab/>
        <w:t xml:space="preserve">Зарезервирова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CF</w:t>
      </w:r>
      <w:r>
        <w:rPr>
          <w:rFonts w:cs="Times New Roman" w:ascii="Times New Roman" w:hAnsi="Times New Roman"/>
          <w:sz w:val="28"/>
        </w:rPr>
        <w:t xml:space="preserve">4 </w:t>
        <w:tab/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4 </w:t>
        <w:tab/>
        <w:t xml:space="preserve">Флаг прерывания модуля ,4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CF</w:t>
      </w:r>
      <w:r>
        <w:rPr>
          <w:rFonts w:cs="Times New Roman" w:ascii="Times New Roman" w:hAnsi="Times New Roman"/>
          <w:sz w:val="28"/>
        </w:rPr>
        <w:t xml:space="preserve">3 </w:t>
        <w:tab/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3 </w:t>
        <w:tab/>
        <w:t xml:space="preserve">Флаг прерывания модуля 3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CF</w:t>
      </w:r>
      <w:r>
        <w:rPr>
          <w:rFonts w:cs="Times New Roman" w:ascii="Times New Roman" w:hAnsi="Times New Roman"/>
          <w:sz w:val="28"/>
        </w:rPr>
        <w:t xml:space="preserve">2 </w:t>
        <w:tab/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2 </w:t>
        <w:tab/>
        <w:t xml:space="preserve">Флаг прерывания модуля 2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CF</w:t>
      </w:r>
      <w:r>
        <w:rPr>
          <w:rFonts w:cs="Times New Roman" w:ascii="Times New Roman" w:hAnsi="Times New Roman"/>
          <w:sz w:val="28"/>
        </w:rPr>
        <w:t xml:space="preserve">1 </w:t>
        <w:tab/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1 </w:t>
        <w:tab/>
        <w:t xml:space="preserve">Флаг прерывания модуля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CFO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0 </w:t>
        <w:tab/>
        <w:t>Флаг прерывания модуля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подробно о прерываниях смотри ниже в разделе 6.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САМР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10160</wp:posOffset>
                </wp:positionV>
                <wp:extent cx="5144135" cy="471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1134"/>
                              <w:gridCol w:w="1134"/>
                              <w:gridCol w:w="992"/>
                              <w:gridCol w:w="1054"/>
                              <w:gridCol w:w="1094"/>
                              <w:gridCol w:w="99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СОМ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АРР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CAPN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АТх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TOG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PWM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4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ECCF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37.1pt;mso-wrap-distance-left:9pt;mso-wrap-distance-right:9pt;mso-wrap-distance-top:0pt;mso-wrap-distance-bottom:0pt;margin-top:0.8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134"/>
                        <w:gridCol w:w="1134"/>
                        <w:gridCol w:w="1134"/>
                        <w:gridCol w:w="992"/>
                        <w:gridCol w:w="1054"/>
                        <w:gridCol w:w="1094"/>
                        <w:gridCol w:w="99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СОМ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РР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CAPN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АТх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TOG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PWM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4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CCF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  <w:tab/>
        <w:tab/>
        <w:t xml:space="preserve">Номер </w:t>
        <w:tab/>
        <w:tab/>
        <w:t>Функ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ита </w:t>
        <w:tab/>
        <w:tab/>
        <w:t>би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  <w:tab/>
        <w:tab/>
        <w:t xml:space="preserve">ССАМРх.7 Зарезервирован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 xml:space="preserve">ОМх </w:t>
        <w:tab/>
        <w:t xml:space="preserve">ССАМРх.6 </w:t>
        <w:tab/>
        <w:t xml:space="preserve"> ЕСОМх = 1 разрешает выполнение функции сравнения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</w:rPr>
        <w:t xml:space="preserve">РРх </w:t>
        <w:tab/>
        <w:t>ССАМРх.5</w:t>
        <w:tab/>
        <w:tab/>
        <w:t>САРРх = 1 разрешает захват по</w:t>
      </w:r>
    </w:p>
    <w:p>
      <w:pPr>
        <w:pStyle w:val="Normal"/>
        <w:spacing w:lineRule="auto" w:line="360"/>
        <w:ind w:left="1440" w:hanging="14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ительному фронт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APNx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  <w:lang w:val="en-US"/>
        </w:rPr>
        <w:t>CCAMPx</w:t>
      </w:r>
      <w:r>
        <w:rPr>
          <w:rFonts w:cs="Times New Roman" w:ascii="Times New Roman" w:hAnsi="Times New Roman"/>
          <w:sz w:val="28"/>
        </w:rPr>
        <w:t xml:space="preserve">.4 </w:t>
        <w:tab/>
      </w:r>
      <w:r>
        <w:rPr>
          <w:rFonts w:cs="Times New Roman" w:ascii="Times New Roman" w:hAnsi="Times New Roman"/>
          <w:sz w:val="28"/>
          <w:lang w:val="en-US"/>
        </w:rPr>
        <w:t>CAPNx</w:t>
      </w:r>
      <w:r>
        <w:rPr>
          <w:rFonts w:cs="Times New Roman" w:ascii="Times New Roman" w:hAnsi="Times New Roman"/>
          <w:sz w:val="28"/>
        </w:rPr>
        <w:t xml:space="preserve"> = 1 разрешает захват по </w: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ицательному фронт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MA</w:t>
      </w:r>
      <w:r>
        <w:rPr>
          <w:rFonts w:cs="Times New Roman" w:ascii="Times New Roman" w:hAnsi="Times New Roman"/>
          <w:sz w:val="28"/>
        </w:rPr>
        <w:t>Тх</w:t>
        <w:tab/>
        <w:t>ССАМРх.З При МАТх = 1 равенство значений таймера-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етчика и регистра модуля устанавливает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ующий флаг </w:t>
      </w:r>
      <w:r>
        <w:rPr>
          <w:rFonts w:cs="Times New Roman" w:ascii="Times New Roman" w:hAnsi="Times New Roman"/>
          <w:sz w:val="28"/>
          <w:lang w:val="en-US"/>
        </w:rPr>
        <w:t>CCF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TOGx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>CCAMPx</w:t>
      </w:r>
      <w:r>
        <w:rPr>
          <w:rFonts w:cs="Times New Roman" w:ascii="Times New Roman" w:hAnsi="Times New Roman"/>
          <w:sz w:val="28"/>
        </w:rPr>
        <w:t>.2 При TOGx = 1 равенство значений таймера-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етчика и регистра модуля переключает уровень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гнала на соответствующем выходе СЕХ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WMx </w:t>
        <w:tab/>
        <w:t xml:space="preserve">ССАМРх. 1 </w:t>
        <w:tab/>
        <w:t xml:space="preserve">Бит включения режима широтно-импульсной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яции. При PWMx = 1 модуль работает в </w:t>
      </w:r>
    </w:p>
    <w:p>
      <w:pPr>
        <w:pStyle w:val="Normal"/>
        <w:spacing w:lineRule="auto" w:line="360"/>
        <w:ind w:left="36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е ШИМ, модулированный сигнал     выдается на выход СЕХ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CCFx </w:t>
        <w:tab/>
        <w:t xml:space="preserve">ССАМРх.0 </w:t>
        <w:tab/>
        <w:t xml:space="preserve"> Бит разрешения прерываний по флагу CCFx 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егистра </w:t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. При ECCFx = 1 прерывания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ии Порта 1 (Р1) обеспечивают ввод-вывод для блока РСА в качестве альтер</w:t>
        <w:softHyphen/>
        <w:t>нативных функций: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  <w:tab/>
        <w:tab/>
        <w:t xml:space="preserve">Номер </w:t>
        <w:tab/>
        <w:t xml:space="preserve">Функци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б</w:t>
      </w:r>
      <w:r>
        <w:rPr>
          <w:rFonts w:cs="Times New Roman" w:ascii="Times New Roman" w:hAnsi="Times New Roman"/>
          <w:b/>
          <w:bCs/>
          <w:sz w:val="28"/>
        </w:rPr>
        <w:t>ита</w:t>
        <w:tab/>
        <w:tab/>
        <w:t xml:space="preserve"> би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СЕХ4</w:t>
        <w:tab/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 xml:space="preserve">Р1.7 </w:t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 xml:space="preserve">Модуль 4. Вход при фиксации, выход при сравнении и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ШИ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ЕХЗ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 xml:space="preserve">Р1.6 </w:t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 xml:space="preserve">Модуль 3. Вход при фиксации, выход при сравнении и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ШИ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ЕХ2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 xml:space="preserve">Р1.5 </w:t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 xml:space="preserve">Модуль 2. Вход при фиксации, выход при сравнении и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ШИ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ЕХ1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 xml:space="preserve">Р1.4 </w:t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 xml:space="preserve">Модуль 1. Вход при фиксации, выход при сравнении и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ШИ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СЕХ0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 xml:space="preserve">Р1.3 </w:t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 xml:space="preserve">Модуль 0. Вход при фиксации, выход при сравнении и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ШИМ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C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 xml:space="preserve">Р1.2 </w:t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</w:rPr>
        <w:t>Вход таймера-счетчи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мер-счетчик РСА и пять модулей сравнения имеют единственный вектор прерывания. Если бит ECF разрешения прерывания от РСА установлен, то установка флага CF приводит к генерации запроса прерывания от блока 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2. Таймер-счетч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ара регистров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 xml:space="preserve"> работает как 16-разрядный таймер-счетчик. Выбранный вход наращивает регистр младшего байта 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>. Через два периода синхросигнала после переполнения CL наращивается регистр СН старшего байта. При переполнении СН устанавливается флаг CF регистра CCON и, если установлен бит ECF регистра CMOD, формируется запрос преры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218555" cy="2315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исунок 6.2 - Таймер-счетчик блока 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иты </w:t>
      </w:r>
      <w:r>
        <w:rPr>
          <w:rFonts w:cs="Times New Roman" w:ascii="Times New Roman" w:hAnsi="Times New Roman"/>
          <w:sz w:val="28"/>
          <w:lang w:val="en-US"/>
        </w:rPr>
        <w:t>CPS</w:t>
      </w:r>
      <w:r>
        <w:rPr>
          <w:rFonts w:cs="Times New Roman" w:ascii="Times New Roman" w:hAnsi="Times New Roman"/>
          <w:sz w:val="28"/>
        </w:rPr>
        <w:t xml:space="preserve">1 и </w:t>
      </w:r>
      <w:r>
        <w:rPr>
          <w:rFonts w:cs="Times New Roman" w:ascii="Times New Roman" w:hAnsi="Times New Roman"/>
          <w:sz w:val="28"/>
          <w:lang w:val="en-US"/>
        </w:rPr>
        <w:t>CPSO</w:t>
      </w:r>
      <w:r>
        <w:rPr>
          <w:rFonts w:cs="Times New Roman" w:ascii="Times New Roman" w:hAnsi="Times New Roman"/>
          <w:sz w:val="28"/>
        </w:rPr>
        <w:t xml:space="preserve"> регистра </w:t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 выбирают один из следующих четырех сигналов в качестве входного для таймера-счетчи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sc</w:t>
      </w:r>
      <w:r>
        <w:rPr>
          <w:rFonts w:cs="Times New Roman" w:ascii="Times New Roman" w:hAnsi="Times New Roman"/>
          <w:sz w:val="28"/>
        </w:rPr>
        <w:t xml:space="preserve">/12. Сигнал активен в такте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2 каждого машинного цикла. При </w:t>
      </w:r>
      <w:r>
        <w:rPr>
          <w:rFonts w:cs="Times New Roman" w:ascii="Times New Roman" w:hAnsi="Times New Roman"/>
          <w:sz w:val="28"/>
          <w:lang w:val="en-US"/>
        </w:rPr>
        <w:t>Fosc</w:t>
      </w:r>
      <w:r>
        <w:rPr>
          <w:rFonts w:cs="Times New Roman" w:ascii="Times New Roman" w:hAnsi="Times New Roman"/>
          <w:sz w:val="28"/>
        </w:rPr>
        <w:t xml:space="preserve"> = 16 МГц таймер-счетчик наращивается (увеличивает содержимое) каждые 750 н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sc</w:t>
      </w:r>
      <w:r>
        <w:rPr>
          <w:rFonts w:cs="Times New Roman" w:ascii="Times New Roman" w:hAnsi="Times New Roman"/>
          <w:sz w:val="28"/>
        </w:rPr>
        <w:t xml:space="preserve">/4. Сигнал активен в тактах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2,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2 и S5P2 каждого машинного цик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полнение Таймера 0. Регистр 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 xml:space="preserve"> наращивается в такте S5P2 каждо</w:t>
        <w:softHyphen/>
        <w:t>го машинного цикла, если Таймер 0 переполнен. Это режим работы РСА с программируемой частотой на вхо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шний сигнал на линии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1.2/</w:t>
      </w:r>
      <w:r>
        <w:rPr>
          <w:rFonts w:cs="Times New Roman" w:ascii="Times New Roman" w:hAnsi="Times New Roman"/>
          <w:sz w:val="28"/>
          <w:lang w:val="en-US"/>
        </w:rPr>
        <w:t>ECI</w:t>
      </w:r>
      <w:r>
        <w:rPr>
          <w:rFonts w:cs="Times New Roman" w:ascii="Times New Roman" w:hAnsi="Times New Roman"/>
          <w:sz w:val="28"/>
        </w:rPr>
        <w:t xml:space="preserve">. Центральный процессор проверяет вход </w:t>
      </w:r>
      <w:r>
        <w:rPr>
          <w:rFonts w:cs="Times New Roman" w:ascii="Times New Roman" w:hAnsi="Times New Roman"/>
          <w:sz w:val="28"/>
          <w:lang w:val="en-US"/>
        </w:rPr>
        <w:t>ECI</w:t>
      </w:r>
      <w:r>
        <w:rPr>
          <w:rFonts w:cs="Times New Roman" w:ascii="Times New Roman" w:hAnsi="Times New Roman"/>
          <w:sz w:val="28"/>
        </w:rPr>
        <w:t xml:space="preserve"> в тактах S1P2, S3P2 и S5P2 каждого цикла обмена. Если на линии </w:t>
      </w:r>
      <w:r>
        <w:rPr>
          <w:rFonts w:cs="Times New Roman" w:ascii="Times New Roman" w:hAnsi="Times New Roman"/>
          <w:sz w:val="28"/>
          <w:lang w:val="en-US"/>
        </w:rPr>
        <w:t>ECI</w:t>
      </w:r>
      <w:r>
        <w:rPr>
          <w:rFonts w:cs="Times New Roman" w:ascii="Times New Roman" w:hAnsi="Times New Roman"/>
          <w:sz w:val="28"/>
        </w:rPr>
        <w:t xml:space="preserve"> имел место переход «1»-«0», содержимое регистра CL наращивается. Максимальная частота переключений на входе </w:t>
      </w:r>
      <w:r>
        <w:rPr>
          <w:rFonts w:cs="Times New Roman" w:ascii="Times New Roman" w:hAnsi="Times New Roman"/>
          <w:sz w:val="28"/>
          <w:lang w:val="en-US"/>
        </w:rPr>
        <w:t>ECI</w:t>
      </w:r>
      <w:r>
        <w:rPr>
          <w:rFonts w:cs="Times New Roman" w:ascii="Times New Roman" w:hAnsi="Times New Roman"/>
          <w:sz w:val="28"/>
        </w:rPr>
        <w:t xml:space="preserve"> может быть </w:t>
      </w:r>
      <w:r>
        <w:rPr>
          <w:rFonts w:cs="Times New Roman" w:ascii="Times New Roman" w:hAnsi="Times New Roman"/>
          <w:sz w:val="28"/>
          <w:lang w:val="en-US"/>
        </w:rPr>
        <w:t>Fosc</w:t>
      </w:r>
      <w:r>
        <w:rPr>
          <w:rFonts w:cs="Times New Roman" w:ascii="Times New Roman" w:hAnsi="Times New Roman"/>
          <w:sz w:val="28"/>
        </w:rPr>
        <w:t>/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становка бита управления работой (</w:t>
      </w:r>
      <w:r>
        <w:rPr>
          <w:rFonts w:cs="Times New Roman" w:ascii="Times New Roman" w:hAnsi="Times New Roman"/>
          <w:sz w:val="28"/>
          <w:lang w:val="en-US"/>
        </w:rPr>
        <w:t>CR</w:t>
      </w:r>
      <w:r>
        <w:rPr>
          <w:rFonts w:cs="Times New Roman" w:ascii="Times New Roman" w:hAnsi="Times New Roman"/>
          <w:sz w:val="28"/>
        </w:rPr>
        <w:t xml:space="preserve"> в регистре </w:t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 xml:space="preserve">) включает таймер-счетчик РСА. Таймер-счетчик РСА продолжает работать в пассивном режиме, если не установлен бит </w:t>
      </w:r>
      <w:r>
        <w:rPr>
          <w:rFonts w:cs="Times New Roman" w:ascii="Times New Roman" w:hAnsi="Times New Roman"/>
          <w:sz w:val="28"/>
          <w:lang w:val="en-US"/>
        </w:rPr>
        <w:t>CIDL</w:t>
      </w:r>
      <w:r>
        <w:rPr>
          <w:rFonts w:cs="Times New Roman" w:ascii="Times New Roman" w:hAnsi="Times New Roman"/>
          <w:sz w:val="28"/>
        </w:rPr>
        <w:t xml:space="preserve"> регистра CMOD. Центральный процессор всегда может прочесть содержимое регистров СН и CL. Запись в эти регистры во время счета (когда установлен бит CR) запреще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3. Модули фиксации-сравн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Каждый модуль включает пару регистров </w:t>
      </w:r>
      <w:r>
        <w:rPr>
          <w:rFonts w:cs="Times New Roman" w:ascii="Times New Roman" w:hAnsi="Times New Roman"/>
          <w:sz w:val="28"/>
          <w:lang w:val="en-US"/>
        </w:rPr>
        <w:t>CCAPxH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CCAPxL</w:t>
      </w:r>
      <w:r>
        <w:rPr>
          <w:rFonts w:cs="Times New Roman" w:ascii="Times New Roman" w:hAnsi="Times New Roman"/>
          <w:sz w:val="28"/>
        </w:rPr>
        <w:t>, 16-разрядный компаратор, логические вентили и селекторы сигналов. В регистрах запоминается время или значение счетчика, при котором внешнее событие фиксации (</w:t>
      </w:r>
      <w:r>
        <w:rPr>
          <w:rFonts w:cs="Times New Roman" w:ascii="Times New Roman" w:hAnsi="Times New Roman"/>
          <w:sz w:val="28"/>
          <w:lang w:val="en-US"/>
        </w:rPr>
        <w:t>capture</w:t>
      </w:r>
      <w:r>
        <w:rPr>
          <w:rFonts w:cs="Times New Roman" w:ascii="Times New Roman" w:hAnsi="Times New Roman"/>
          <w:sz w:val="28"/>
        </w:rPr>
        <w:t>) произошло или должно произойти действие сравнения (</w:t>
      </w:r>
      <w:r>
        <w:rPr>
          <w:rFonts w:cs="Times New Roman" w:ascii="Times New Roman" w:hAnsi="Times New Roman"/>
          <w:sz w:val="28"/>
          <w:lang w:val="en-US"/>
        </w:rPr>
        <w:t>comparison</w:t>
      </w:r>
      <w:r>
        <w:rPr>
          <w:rFonts w:cs="Times New Roman" w:ascii="Times New Roman" w:hAnsi="Times New Roman"/>
          <w:sz w:val="28"/>
        </w:rPr>
        <w:t>). В режиме ШИМ регистр младшего байта управляет шириной выходного сигнал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гурация каждого модуля зависит от выбранного режима его работы. Каждый модуль может быть независимо запрограммирован на работу в одном из следующих режимо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ксация 16-разрядного значения по положительному фронту, отрицательному фронту или по обоим фронтам сигнала на входе СЕХ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ы сравнения: 16-разрядный программируемый таймер, 16-разрядный скоростной вывод, сторожевой таймер (только модуль 4), 8-разрядный ШИМ модулятор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 оп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 каждого модуля определяется комбинацией битов в регистре режима ССАРМх. Возможные комбинации битов приведены в таблице 6.1. Другие комбинации запрещены. Регистр режима ССАРМх допускает только байтовое обра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6.1 – Возможные комбинации битов в регистре ССАМР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7"/>
        <w:gridCol w:w="567"/>
        <w:gridCol w:w="992"/>
        <w:gridCol w:w="992"/>
        <w:gridCol w:w="992"/>
        <w:gridCol w:w="851"/>
        <w:gridCol w:w="850"/>
        <w:gridCol w:w="851"/>
        <w:gridCol w:w="874"/>
      </w:tblGrid>
      <w:tr>
        <w:trPr>
          <w:trHeight w:val="5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я моду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ЕСОМ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PN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T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G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WM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CCFx</w:t>
            </w:r>
          </w:p>
        </w:tc>
      </w:tr>
      <w:tr>
        <w:trPr>
          <w:trHeight w:val="6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иксация значения по положительному фронту на входе СЕ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значения по отрицательному фронту на входе СЕ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ксация значения по изменению значения на входе СЕ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6-разрядный тай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ной вы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Широтно-импульсиый моду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евой тай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Нет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0" w:after="20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Для работы модулей фиксации-сравнения необходима работа таймера-счетчика РСА. Он включается-выключается в соответствии со значением бита CR регистра CCON. Для запрещения работы любого модуля его следует перевести в режим «нет операции». При наличии события (фиксация, срабатывание таймера, скоростной вывод) устанавливается флаг </w:t>
      </w:r>
      <w:r>
        <w:rPr>
          <w:rFonts w:cs="Times New Roman" w:ascii="Times New Roman" w:hAnsi="Times New Roman"/>
          <w:sz w:val="28"/>
          <w:lang w:val="en-US"/>
        </w:rPr>
        <w:t>CCFx</w:t>
      </w:r>
      <w:r>
        <w:rPr>
          <w:rFonts w:cs="Times New Roman" w:ascii="Times New Roman" w:hAnsi="Times New Roman"/>
          <w:sz w:val="28"/>
        </w:rPr>
        <w:t xml:space="preserve"> регистра CCON и формируется запрос прерывания от РСА (если в регистре ССАРМх установлен бит разрешения). Центральный процессор всегда может прочитать или записать информацию в регистры ССАРхН и </w:t>
      </w:r>
      <w:r>
        <w:rPr>
          <w:rFonts w:cs="Times New Roman" w:ascii="Times New Roman" w:hAnsi="Times New Roman"/>
          <w:sz w:val="28"/>
          <w:lang w:val="en-US"/>
        </w:rPr>
        <w:t>CCAPxL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ежим фикс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Этот режим дает возможность измерять длительность импульсов, циклов, разность фаз по каждому из пяти физических входов. Входы СЕХ0-СЕХ4 проверяются на положительный или отрицательный перепад сигнала. Когда модуль фиксирует его наличие, он запоминает значение таймера-счетчика на этот момент в регистрах </w:t>
      </w:r>
      <w:r>
        <w:rPr>
          <w:rFonts w:cs="Times New Roman" w:ascii="Times New Roman" w:hAnsi="Times New Roman"/>
          <w:sz w:val="28"/>
          <w:lang w:val="en-US"/>
        </w:rPr>
        <w:t>CCAPxH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CCAPxL</w:t>
      </w:r>
      <w:r>
        <w:rPr>
          <w:rFonts w:cs="Times New Roman" w:ascii="Times New Roman" w:hAnsi="Times New Roman"/>
          <w:sz w:val="28"/>
        </w:rPr>
        <w:t xml:space="preserve"> и устанавливает флаг </w:t>
      </w:r>
      <w:r>
        <w:rPr>
          <w:rFonts w:cs="Times New Roman" w:ascii="Times New Roman" w:hAnsi="Times New Roman"/>
          <w:sz w:val="28"/>
          <w:lang w:val="en-US"/>
        </w:rPr>
        <w:t>CCFx</w:t>
      </w:r>
      <w:r>
        <w:rPr>
          <w:rFonts w:cs="Times New Roman" w:ascii="Times New Roman" w:hAnsi="Times New Roman"/>
          <w:sz w:val="28"/>
        </w:rPr>
        <w:t xml:space="preserve"> регистра </w:t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>. Время на обработку этого события составляет один период синхронизации таймера-счетч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25185" cy="2589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6.3 - Блок РСА в режиме фикс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установлен соответствующий бит разрешения </w:t>
      </w:r>
      <w:r>
        <w:rPr>
          <w:rFonts w:cs="Times New Roman" w:ascii="Times New Roman" w:hAnsi="Times New Roman"/>
          <w:sz w:val="28"/>
          <w:lang w:val="en-US"/>
        </w:rPr>
        <w:t>ECCFx</w:t>
      </w:r>
      <w:r>
        <w:rPr>
          <w:rFonts w:cs="Times New Roman" w:ascii="Times New Roman" w:hAnsi="Times New Roman"/>
          <w:sz w:val="28"/>
        </w:rPr>
        <w:t xml:space="preserve"> регистра ССАРМх, блок РСА посылает соответствующий запрос преры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льку аппаратно при прерывании флаг события не очищается, пользователь должен это сделать программно. При следующем событии на этом же модуле значение таймера-счетчика в регистрах перезаписывается. Для сохранения зафиксированного значения его следует сохранить в ОЗУ в процессе обработки прерывания, пока не произошло следующее событ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5. Режимы срав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Функция сравнения обеспечивает четыре режима: режим 16-разрядного таймера, режим ускоренного вывода, режим сторожевого таймера, режим ШИМ. В первых трех режимах модуль постоянно сравнивает содержимое таймера-счетчика со значением, загруженным предварительно в пару его регистров CCAPxH/CCAPxL. В режиме ШИМ модуль постоянно сравнивает содержимое младшего регистра таймера-счетчика 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 xml:space="preserve"> со значением в его регистре </w:t>
      </w:r>
      <w:r>
        <w:rPr>
          <w:rFonts w:cs="Times New Roman" w:ascii="Times New Roman" w:hAnsi="Times New Roman"/>
          <w:sz w:val="28"/>
          <w:lang w:val="en-US"/>
        </w:rPr>
        <w:t>CCAPxL</w:t>
      </w:r>
      <w:r>
        <w:rPr>
          <w:rFonts w:cs="Times New Roman" w:ascii="Times New Roman" w:hAnsi="Times New Roman"/>
          <w:sz w:val="28"/>
        </w:rPr>
        <w:t>. Сравнение производится три раза за цикл обмена, т.е. с наибольшей возможной частотой (</w:t>
      </w:r>
      <w:r>
        <w:rPr>
          <w:rFonts w:cs="Times New Roman" w:ascii="Times New Roman" w:hAnsi="Times New Roman"/>
          <w:sz w:val="28"/>
          <w:lang w:val="en-US"/>
        </w:rPr>
        <w:t>Fosc</w:t>
      </w:r>
      <w:r>
        <w:rPr>
          <w:rFonts w:cs="Times New Roman" w:ascii="Times New Roman" w:hAnsi="Times New Roman"/>
          <w:sz w:val="28"/>
        </w:rPr>
        <w:t>/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сравнения для конкретного модуля выбирается установкой бита ЕСОМх в регистре ССАРМх. Для использования модулей в режимах сравнения следует выполнить следующие шаг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ать режим работы модул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рать входной сигнал для таймера-счетчи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рузить значение эталона в пару регистров модул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бит управления запуском таймера-счетчи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прерывания очистить флаг собы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Режим программируемого 16-разрядного таймера.</w:t>
      </w:r>
      <w:r>
        <w:rPr>
          <w:rFonts w:cs="Times New Roman" w:ascii="Times New Roman" w:hAnsi="Times New Roman"/>
          <w:sz w:val="28"/>
        </w:rPr>
        <w:t xml:space="preserve"> В этом режиме сравнивается текущее значение таймера-счетчика и предварительно загруженная в пару регистров CCAPxH/CCAPxL величина. При совпадении устанавливается флаг события CCFx регистра CCON. Пользователь должен программно сбросить этот флаг при обработке прерывания. При обслуживании прерывания можно загрузить в регистры CCAPxH/CCAPxL новое значение. В процессе загрузки регистров рекомендуется вначале записывать данные в CCAPxL, а затем в ССАРхН. При записи в регистр младшего байта очищается бит ЕСОМх, что запрещает выполнять сравнение. При записи в регистр старшего байта этот бит устанавливается, вновь разрешая сравнения. Эта последовательность защищает от ложных срабаты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90590" cy="3456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исунок 6.4 - Блок РСА в режиме 16-разрядного таймера и ускоренного вывода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Режим ускоренного вывода (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HSO</w:t>
      </w:r>
      <w:r>
        <w:rPr>
          <w:rFonts w:cs="Times New Roman" w:ascii="Times New Roman" w:hAnsi="Times New Roman"/>
          <w:b/>
          <w:bCs/>
          <w:i/>
          <w:iCs/>
          <w:sz w:val="28"/>
        </w:rPr>
        <w:t>) сигнала СЕХх</w:t>
      </w:r>
      <w:r>
        <w:rPr>
          <w:rFonts w:cs="Times New Roman" w:ascii="Times New Roman" w:hAnsi="Times New Roman"/>
          <w:i/>
          <w:i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В этом режиме совпадение значений таймера-счетчика и величины, загруженной в регистры CCAPxH/CCAPxL вызывает аппаратную смену сигнала на выходе СЕХх и установку флага CCFx. Это обеспечивает более быстрое изменение сигнала на выходе СЕХх и более высокую точность фиксации момента совпадения, чем при программном переключении сигнала, т.к. переключение осуществляется до обслуживания запроса прерывания. Таким образом, интервал времени, связанный с обслуживанием прерывания, не вклинивается в диаграмму формирования выходного сигнала. Программно задавая уровень сигнала на выходе СЕХх, пользователь задает тип перепада: «0»-«1», или «1»-«0». Флаг </w:t>
      </w:r>
      <w:r>
        <w:rPr>
          <w:rFonts w:cs="Times New Roman" w:ascii="Times New Roman" w:hAnsi="Times New Roman"/>
          <w:sz w:val="28"/>
          <w:lang w:val="en-US"/>
        </w:rPr>
        <w:t>CCFx</w:t>
      </w:r>
      <w:r>
        <w:rPr>
          <w:rFonts w:cs="Times New Roman" w:ascii="Times New Roman" w:hAnsi="Times New Roman"/>
          <w:sz w:val="28"/>
        </w:rPr>
        <w:t xml:space="preserve"> при обработке прерывания должен сбрасываться программ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в процедуре прерывания в регистры ССАРхН / </w:t>
      </w:r>
      <w:r>
        <w:rPr>
          <w:rFonts w:cs="Times New Roman" w:ascii="Times New Roman" w:hAnsi="Times New Roman"/>
          <w:sz w:val="28"/>
          <w:lang w:val="en-US"/>
        </w:rPr>
        <w:t>CCAPxL</w:t>
      </w:r>
      <w:r>
        <w:rPr>
          <w:rFonts w:cs="Times New Roman" w:ascii="Times New Roman" w:hAnsi="Times New Roman"/>
          <w:sz w:val="28"/>
        </w:rPr>
        <w:t xml:space="preserve"> новое значение не заносилось, то следующее совпадение произойдет через полный цикл таймера-счетчика. В процессе загрузки следует придерживаться методики, изложенной при описании предыдущего режи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Режим сторожевого таймера</w:t>
      </w:r>
      <w:r>
        <w:rPr>
          <w:rFonts w:cs="Times New Roman" w:ascii="Times New Roman" w:hAnsi="Times New Roman"/>
          <w:sz w:val="28"/>
        </w:rPr>
        <w:t>. Модуль 4 блока РСА может быть запрограммирован на выполнение функции 16-разрядного сторожевого таймера (</w:t>
      </w:r>
      <w:r>
        <w:rPr>
          <w:rFonts w:cs="Times New Roman" w:ascii="Times New Roman" w:hAnsi="Times New Roman"/>
          <w:sz w:val="28"/>
          <w:lang w:val="en-US"/>
        </w:rPr>
        <w:t>watchdo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imer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  <w:lang w:val="en-US"/>
        </w:rPr>
        <w:t>WDT</w:t>
      </w:r>
      <w:r>
        <w:rPr>
          <w:rFonts w:cs="Times New Roman" w:ascii="Times New Roman" w:hAnsi="Times New Roman"/>
          <w:sz w:val="28"/>
        </w:rPr>
        <w:t>). В этом режиме при совпадении числа в таймер-счетчике с величиной, занесенной предварительно в регистры данных модуля, осуществляется сброс и инициализация микроконтроллера. Сброс микроконтроллера по истечении установленного времени является стандартным приемом выхода из зависаний программы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218555" cy="3275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исунок 6.5 – Блок РСА в режиме сторожевого тайме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Чтобы перевести модуль 4 в режим сторожевого таймера, нужно установить биты ЕСОМ4 и МАТ4 регистра ССАРМ4, а также бит </w:t>
      </w:r>
      <w:r>
        <w:rPr>
          <w:rFonts w:cs="Times New Roman" w:ascii="Times New Roman" w:hAnsi="Times New Roman"/>
          <w:sz w:val="28"/>
          <w:lang w:val="en-US"/>
        </w:rPr>
        <w:t>WDTE</w:t>
      </w:r>
      <w:r>
        <w:rPr>
          <w:rFonts w:cs="Times New Roman" w:ascii="Times New Roman" w:hAnsi="Times New Roman"/>
          <w:sz w:val="28"/>
        </w:rPr>
        <w:t xml:space="preserve"> регистра СМ</w:t>
      </w:r>
      <w:r>
        <w:rPr>
          <w:rFonts w:cs="Times New Roman" w:ascii="Times New Roman" w:hAnsi="Times New Roman"/>
          <w:sz w:val="28"/>
          <w:lang w:val="en-US"/>
        </w:rPr>
        <w:t>OD</w:t>
      </w:r>
      <w:r>
        <w:rPr>
          <w:rFonts w:cs="Times New Roman" w:ascii="Times New Roman" w:hAnsi="Times New Roman"/>
          <w:sz w:val="28"/>
        </w:rPr>
        <w:t xml:space="preserve"> в «1». Необходимо также выбрать нужный вход для таймер-счетчика с помощью битов </w:t>
      </w:r>
      <w:r>
        <w:rPr>
          <w:rFonts w:cs="Times New Roman" w:ascii="Times New Roman" w:hAnsi="Times New Roman"/>
          <w:sz w:val="28"/>
          <w:lang w:val="en-US"/>
        </w:rPr>
        <w:t>CPS</w:t>
      </w:r>
      <w:r>
        <w:rPr>
          <w:rFonts w:cs="Times New Roman" w:ascii="Times New Roman" w:hAnsi="Times New Roman"/>
          <w:sz w:val="28"/>
        </w:rPr>
        <w:t>0,</w:t>
      </w:r>
      <w:r>
        <w:rPr>
          <w:rFonts w:cs="Times New Roman" w:ascii="Times New Roman" w:hAnsi="Times New Roman"/>
          <w:sz w:val="28"/>
          <w:lang w:val="en-US"/>
        </w:rPr>
        <w:t>CPS</w:t>
      </w:r>
      <w:r>
        <w:rPr>
          <w:rFonts w:cs="Times New Roman" w:ascii="Times New Roman" w:hAnsi="Times New Roman"/>
          <w:sz w:val="28"/>
        </w:rPr>
        <w:t xml:space="preserve">1 регистра </w:t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 Далее следует загрузить 16-разрядное число для сравнения в регистры </w:t>
      </w:r>
      <w:r>
        <w:rPr>
          <w:rFonts w:cs="Times New Roman" w:ascii="Times New Roman" w:hAnsi="Times New Roman"/>
          <w:sz w:val="28"/>
          <w:lang w:val="en-US"/>
        </w:rPr>
        <w:t>CCAP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CCAP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и 16-разрядное начальное значение в таймер-счетчик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 xml:space="preserve"> (можно использовать значение 0000Н по сбросу). Разность между этими числами, умноженная на частоту входных импульсов РСА, определяет интервал времени, на который взведен сторожевой тайме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предотвратить сброс от сторожевого таймера РСА, имеется три возможно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ически менять сравниваемое число в CCAP4H/CCAP4L так, чтобы совпадения не произошл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ически менять значения в таймер-счетчике так, чтобы овпадения не произошло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щать бит WDTE до совпадения, а затем вновь устанавливать е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вариант не рекомендуется применять, когда работают другие модули, поскольку все они пользуются временным отсче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Режим широтно-импульсной модуляции.</w:t>
      </w:r>
      <w:r>
        <w:rPr>
          <w:rFonts w:cs="Times New Roman" w:ascii="Times New Roman" w:hAnsi="Times New Roman"/>
          <w:sz w:val="28"/>
        </w:rPr>
        <w:t xml:space="preserve"> Все пять модулей блока РСА могут быть запрограммированы на режим ШИМ (рис. 6.6). При этом на выходах СЕХх выдаются модулированные сигналы, ширина импульсов которых определяется 8-разрядным разрешением. Это позволяет преобразовать цифровой код в аналоговый сигнал при помощи простой внешней схемы (например, интегрирующей цепоч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этом режиме младший байт таймера-счетчика (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>) постоянно сравнива</w:t>
        <w:softHyphen/>
        <w:t xml:space="preserve">ется с содержимым регистра CCAPxL. Если </w:t>
      </w:r>
      <w:r>
        <w:rPr>
          <w:rFonts w:cs="Times New Roman" w:ascii="Times New Roman" w:hAnsi="Times New Roman"/>
          <w:sz w:val="28"/>
          <w:lang w:val="en-US"/>
        </w:rPr>
        <w:t>CL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sz w:val="28"/>
          <w:lang w:val="en-US"/>
        </w:rPr>
        <w:t>CCAPxL</w:t>
      </w:r>
      <w:r>
        <w:rPr>
          <w:rFonts w:cs="Times New Roman" w:ascii="Times New Roman" w:hAnsi="Times New Roman"/>
          <w:sz w:val="28"/>
        </w:rPr>
        <w:t>, то на выходе СЕХх уровень сигнала низкий. При совпадении сигнал на выходе приобретает значение «1&gt;&gt; и остается таким, пока счетчик не достигает окончания счета (00Н). После этого выходной сигнал возвращается на низкий уровень, в регистр CCAPxL загружается значение из регистра ССАРхН и начинается новый цикл сч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Число в CCAPxL определяет ширину импульса в текущем цикле, а число в ССАРхН определяет ширину импульса в следующем цикле. При </w:t>
      </w:r>
      <w:r>
        <w:rPr>
          <w:rFonts w:cs="Times New Roman" w:ascii="Times New Roman" w:hAnsi="Times New Roman"/>
          <w:sz w:val="28"/>
          <w:lang w:val="en-US"/>
        </w:rPr>
        <w:t>CCAPxL</w:t>
      </w:r>
      <w:r>
        <w:rPr>
          <w:rFonts w:cs="Times New Roman" w:ascii="Times New Roman" w:hAnsi="Times New Roman"/>
          <w:sz w:val="28"/>
        </w:rPr>
        <w:t xml:space="preserve"> = 0 ширина импульса составляет 100%, а при </w:t>
      </w:r>
      <w:r>
        <w:rPr>
          <w:rFonts w:cs="Times New Roman" w:ascii="Times New Roman" w:hAnsi="Times New Roman"/>
          <w:sz w:val="28"/>
          <w:lang w:val="en-US"/>
        </w:rPr>
        <w:t>CCAPxL</w:t>
      </w:r>
      <w:r>
        <w:rPr>
          <w:rFonts w:cs="Times New Roman" w:ascii="Times New Roman" w:hAnsi="Times New Roman"/>
          <w:sz w:val="28"/>
        </w:rPr>
        <w:t xml:space="preserve"> = 225 она равна 0,4%. Частота сигнала на выходе ШИМ равна частоте сигнала на входе таймера-счетчика, деленной на 256. Самая высокая частота име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86425" cy="3001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исунок 6.6 - Блок РСА в режиме широтно-импульсного модулят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место при входе </w:t>
      </w:r>
      <w:r>
        <w:rPr>
          <w:rFonts w:cs="Times New Roman" w:ascii="Times New Roman" w:hAnsi="Times New Roman"/>
          <w:sz w:val="28"/>
          <w:lang w:val="en-US"/>
        </w:rPr>
        <w:t>Fosc</w:t>
      </w:r>
      <w:r>
        <w:rPr>
          <w:rFonts w:cs="Times New Roman" w:ascii="Times New Roman" w:hAnsi="Times New Roman"/>
          <w:sz w:val="28"/>
        </w:rPr>
        <w:t xml:space="preserve">/4. Если </w:t>
      </w:r>
      <w:r>
        <w:rPr>
          <w:rFonts w:cs="Times New Roman" w:ascii="Times New Roman" w:hAnsi="Times New Roman"/>
          <w:sz w:val="28"/>
          <w:lang w:val="en-US"/>
        </w:rPr>
        <w:t>Fosc</w:t>
      </w:r>
      <w:r>
        <w:rPr>
          <w:rFonts w:cs="Times New Roman" w:ascii="Times New Roman" w:hAnsi="Times New Roman"/>
          <w:sz w:val="28"/>
        </w:rPr>
        <w:t xml:space="preserve"> = 16 МГц, то частота сигнала на выходе равна 15,6 кГ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вода модуля в режим ШИМ нужно установить биты ЕСОМх и </w:t>
      </w:r>
      <w:r>
        <w:rPr>
          <w:rFonts w:cs="Times New Roman" w:ascii="Times New Roman" w:hAnsi="Times New Roman"/>
          <w:sz w:val="28"/>
          <w:lang w:val="en-US"/>
        </w:rPr>
        <w:t>PWMx</w:t>
      </w:r>
      <w:r>
        <w:rPr>
          <w:rFonts w:cs="Times New Roman" w:ascii="Times New Roman" w:hAnsi="Times New Roman"/>
          <w:sz w:val="28"/>
        </w:rPr>
        <w:t xml:space="preserve"> регистра ССАРМх. Далее следует определить вход посредством комбинации битов </w:t>
      </w:r>
      <w:r>
        <w:rPr>
          <w:rFonts w:cs="Times New Roman" w:ascii="Times New Roman" w:hAnsi="Times New Roman"/>
          <w:sz w:val="28"/>
          <w:lang w:val="en-US"/>
        </w:rPr>
        <w:t>CPS</w:t>
      </w:r>
      <w:r>
        <w:rPr>
          <w:rFonts w:cs="Times New Roman" w:ascii="Times New Roman" w:hAnsi="Times New Roman"/>
          <w:sz w:val="28"/>
        </w:rPr>
        <w:t xml:space="preserve">0, </w:t>
      </w:r>
      <w:r>
        <w:rPr>
          <w:rFonts w:cs="Times New Roman" w:ascii="Times New Roman" w:hAnsi="Times New Roman"/>
          <w:sz w:val="28"/>
          <w:lang w:val="en-US"/>
        </w:rPr>
        <w:t>CPS</w:t>
      </w:r>
      <w:r>
        <w:rPr>
          <w:rFonts w:cs="Times New Roman" w:ascii="Times New Roman" w:hAnsi="Times New Roman"/>
          <w:sz w:val="28"/>
        </w:rPr>
        <w:t xml:space="preserve">1 регистра </w:t>
      </w:r>
      <w:r>
        <w:rPr>
          <w:rFonts w:cs="Times New Roman" w:ascii="Times New Roman" w:hAnsi="Times New Roman"/>
          <w:sz w:val="28"/>
          <w:lang w:val="en-US"/>
        </w:rPr>
        <w:t>CMOD</w:t>
      </w:r>
      <w:r>
        <w:rPr>
          <w:rFonts w:cs="Times New Roman" w:ascii="Times New Roman" w:hAnsi="Times New Roman"/>
          <w:sz w:val="28"/>
        </w:rPr>
        <w:t xml:space="preserve">. Затем необходимо зане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8-разрядные числа в регистры CCAPxL и ССАРхН. Наконец, следует установить бит </w:t>
      </w:r>
      <w:r>
        <w:rPr>
          <w:rFonts w:cs="Times New Roman" w:ascii="Times New Roman" w:hAnsi="Times New Roman"/>
          <w:sz w:val="28"/>
          <w:lang w:val="en-US"/>
        </w:rPr>
        <w:t>CR</w:t>
      </w:r>
      <w:r>
        <w:rPr>
          <w:rFonts w:cs="Times New Roman" w:ascii="Times New Roman" w:hAnsi="Times New Roman"/>
          <w:sz w:val="28"/>
        </w:rPr>
        <w:t xml:space="preserve"> управления запуском таймера-счетчика в регистре </w:t>
      </w:r>
      <w:r>
        <w:rPr>
          <w:rFonts w:cs="Times New Roman" w:ascii="Times New Roman" w:hAnsi="Times New Roman"/>
          <w:sz w:val="28"/>
          <w:lang w:val="en-US"/>
        </w:rPr>
        <w:t>CCO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6. Таймер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мер 2 представляет собой 16-разрядный счетчик, который может работать в следующих трех режимах: режим фиксации текущего счетного значения, режим счета в прямом и обратном направлении с автоматической перезагрузкой исходного значения, режим задающего генератора для последовательного 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Шестнадцатиразрядный регистр данных Таймера 2 состоит из регистров ТН2 (старший байт) и </w:t>
      </w:r>
      <w:r>
        <w:rPr>
          <w:rFonts w:cs="Times New Roman" w:ascii="Times New Roman" w:hAnsi="Times New Roman"/>
          <w:sz w:val="28"/>
          <w:lang w:val="en-US"/>
        </w:rPr>
        <w:t>TL</w:t>
      </w:r>
      <w:r>
        <w:rPr>
          <w:rFonts w:cs="Times New Roman" w:ascii="Times New Roman" w:hAnsi="Times New Roman"/>
          <w:sz w:val="28"/>
        </w:rPr>
        <w:t xml:space="preserve">2 (младший байт). Данные для автоперезагрузки хранятся в регистрах </w:t>
      </w:r>
      <w:r>
        <w:rPr>
          <w:rFonts w:cs="Times New Roman" w:ascii="Times New Roman" w:hAnsi="Times New Roman"/>
          <w:sz w:val="28"/>
          <w:lang w:val="en-US"/>
        </w:rPr>
        <w:t>RCAP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 (старший байт) и </w:t>
      </w:r>
      <w:r>
        <w:rPr>
          <w:rFonts w:cs="Times New Roman" w:ascii="Times New Roman" w:hAnsi="Times New Roman"/>
          <w:sz w:val="28"/>
          <w:lang w:val="en-US"/>
        </w:rPr>
        <w:t>RCAP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(младший байт), а регистрами управления являются регистры Т2</w:t>
      </w:r>
      <w:r>
        <w:rPr>
          <w:rFonts w:cs="Times New Roman" w:ascii="Times New Roman" w:hAnsi="Times New Roman"/>
          <w:sz w:val="28"/>
          <w:lang w:val="en-US"/>
        </w:rPr>
        <w:t>CON</w:t>
      </w:r>
      <w:r>
        <w:rPr>
          <w:rFonts w:cs="Times New Roman" w:ascii="Times New Roman" w:hAnsi="Times New Roman"/>
          <w:sz w:val="28"/>
        </w:rPr>
        <w:t xml:space="preserve"> и Т2</w:t>
      </w:r>
      <w:r>
        <w:rPr>
          <w:rFonts w:cs="Times New Roman" w:ascii="Times New Roman" w:hAnsi="Times New Roman"/>
          <w:sz w:val="28"/>
          <w:lang w:val="en-US"/>
        </w:rPr>
        <w:t>MO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ледовательный пор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ый порт имеет дополнительные функции в сравнении с базовым микроконтроллером 8051. Это функция автоматического распознавания адреса и функция определения ошибки адре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Определение ошибки адреса</w:t>
      </w:r>
      <w:r>
        <w:rPr>
          <w:rFonts w:cs="Times New Roman" w:ascii="Times New Roman" w:hAnsi="Times New Roman"/>
          <w:sz w:val="28"/>
        </w:rPr>
        <w:t xml:space="preserve">. Эта функция реализуется через проверку уровня сигнала во время интервала времени, когда на линии должен находится стоп – бит. Проверка выполняется в режимах 1, 2 и 3. Если стоп – бит в определенное время не обнаружен, то устанавливается флаг ошибки кадра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. Этот флаг делит с битом управления </w:t>
      </w:r>
      <w:r>
        <w:rPr>
          <w:rFonts w:cs="Times New Roman" w:ascii="Times New Roman" w:hAnsi="Times New Roman"/>
          <w:sz w:val="28"/>
          <w:lang w:val="en-US"/>
        </w:rPr>
        <w:t>SM</w:t>
      </w:r>
      <w:r>
        <w:rPr>
          <w:rFonts w:cs="Times New Roman" w:ascii="Times New Roman" w:hAnsi="Times New Roman"/>
          <w:sz w:val="28"/>
        </w:rPr>
        <w:t xml:space="preserve">0 один и тот же разряд </w:t>
      </w:r>
      <w:r>
        <w:rPr>
          <w:rFonts w:cs="Times New Roman" w:ascii="Times New Roman" w:hAnsi="Times New Roman"/>
          <w:sz w:val="28"/>
          <w:lang w:val="en-US"/>
        </w:rPr>
        <w:t>SCON</w:t>
      </w:r>
      <w:r>
        <w:rPr>
          <w:rFonts w:cs="Times New Roman" w:ascii="Times New Roman" w:hAnsi="Times New Roman"/>
          <w:sz w:val="28"/>
        </w:rPr>
        <w:t xml:space="preserve">.7. Для идентификации бита в разряде </w:t>
      </w:r>
      <w:r>
        <w:rPr>
          <w:rFonts w:cs="Times New Roman" w:ascii="Times New Roman" w:hAnsi="Times New Roman"/>
          <w:sz w:val="28"/>
          <w:lang w:val="en-US"/>
        </w:rPr>
        <w:t>SCON</w:t>
      </w:r>
      <w:r>
        <w:rPr>
          <w:rFonts w:cs="Times New Roman" w:ascii="Times New Roman" w:hAnsi="Times New Roman"/>
          <w:sz w:val="28"/>
        </w:rPr>
        <w:t xml:space="preserve">.7 используется шестой разряд регистра </w:t>
      </w:r>
      <w:r>
        <w:rPr>
          <w:rFonts w:cs="Times New Roman" w:ascii="Times New Roman" w:hAnsi="Times New Roman"/>
          <w:sz w:val="28"/>
          <w:lang w:val="en-US"/>
        </w:rPr>
        <w:t>PCON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SMOD</w:t>
      </w:r>
      <w:r>
        <w:rPr>
          <w:rFonts w:cs="Times New Roman" w:ascii="Times New Roman" w:hAnsi="Times New Roman"/>
          <w:sz w:val="28"/>
        </w:rPr>
        <w:t xml:space="preserve">0 (в базовом микроконтроллере этот бит резервный). Если бит </w:t>
      </w:r>
      <w:r>
        <w:rPr>
          <w:rFonts w:cs="Times New Roman" w:ascii="Times New Roman" w:hAnsi="Times New Roman"/>
          <w:sz w:val="28"/>
          <w:lang w:val="en-US"/>
        </w:rPr>
        <w:t>SMOD</w:t>
      </w:r>
      <w:r>
        <w:rPr>
          <w:rFonts w:cs="Times New Roman" w:ascii="Times New Roman" w:hAnsi="Times New Roman"/>
          <w:sz w:val="28"/>
        </w:rPr>
        <w:t xml:space="preserve">0 = 0, то разряд </w:t>
      </w:r>
      <w:r>
        <w:rPr>
          <w:rFonts w:cs="Times New Roman" w:ascii="Times New Roman" w:hAnsi="Times New Roman"/>
          <w:sz w:val="28"/>
          <w:lang w:val="en-US"/>
        </w:rPr>
        <w:t>SCON</w:t>
      </w:r>
      <w:r>
        <w:rPr>
          <w:rFonts w:cs="Times New Roman" w:ascii="Times New Roman" w:hAnsi="Times New Roman"/>
          <w:sz w:val="28"/>
        </w:rPr>
        <w:t xml:space="preserve">.7 идентифицируется как бит управления </w:t>
      </w:r>
      <w:r>
        <w:rPr>
          <w:rFonts w:cs="Times New Roman" w:ascii="Times New Roman" w:hAnsi="Times New Roman"/>
          <w:sz w:val="28"/>
          <w:lang w:val="en-US"/>
        </w:rPr>
        <w:t>SM</w:t>
      </w:r>
      <w:r>
        <w:rPr>
          <w:rFonts w:cs="Times New Roman" w:ascii="Times New Roman" w:hAnsi="Times New Roman"/>
          <w:sz w:val="28"/>
        </w:rPr>
        <w:t xml:space="preserve">0; если бит </w:t>
      </w:r>
      <w:r>
        <w:rPr>
          <w:rFonts w:cs="Times New Roman" w:ascii="Times New Roman" w:hAnsi="Times New Roman"/>
          <w:sz w:val="28"/>
          <w:lang w:val="en-US"/>
        </w:rPr>
        <w:t>SMOD</w:t>
      </w:r>
      <w:r>
        <w:rPr>
          <w:rFonts w:cs="Times New Roman" w:ascii="Times New Roman" w:hAnsi="Times New Roman"/>
          <w:sz w:val="28"/>
        </w:rPr>
        <w:t xml:space="preserve">0 = 1, то разряд </w:t>
      </w:r>
      <w:r>
        <w:rPr>
          <w:rFonts w:cs="Times New Roman" w:ascii="Times New Roman" w:hAnsi="Times New Roman"/>
          <w:sz w:val="28"/>
          <w:lang w:val="en-US"/>
        </w:rPr>
        <w:t>SCON</w:t>
      </w:r>
      <w:r>
        <w:rPr>
          <w:rFonts w:cs="Times New Roman" w:ascii="Times New Roman" w:hAnsi="Times New Roman"/>
          <w:sz w:val="28"/>
        </w:rPr>
        <w:t xml:space="preserve">.7 идентифицируется как флаг ошибки кадра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. Флаг ошибки кадра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может проверяться после каждой операции приема. Сбрасываться этот флаг должен программно, прием правильного кадра не сбрасывает ранее установленного флага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Автоматическое распознавание адреса</w:t>
      </w:r>
      <w:r>
        <w:rPr>
          <w:rFonts w:cs="Times New Roman" w:ascii="Times New Roman" w:hAnsi="Times New Roman"/>
          <w:sz w:val="28"/>
        </w:rPr>
        <w:t xml:space="preserve">. При работе нескольких микроконтроллеров по одним и тем же иниям последовательного канала ввода – вывода Ведущий может обратиться к Ведомому по индивидуальному адресу, либо к группе Ведомых по широковещательному адресу. Для хранения индивидуального адреса предназначен специальный регистр </w:t>
      </w:r>
      <w:r>
        <w:rPr>
          <w:rFonts w:cs="Times New Roman" w:ascii="Times New Roman" w:hAnsi="Times New Roman"/>
          <w:sz w:val="28"/>
          <w:lang w:val="en-US"/>
        </w:rPr>
        <w:t>SADDR</w:t>
      </w:r>
      <w:r>
        <w:rPr>
          <w:rFonts w:cs="Times New Roman" w:ascii="Times New Roman" w:hAnsi="Times New Roman"/>
          <w:sz w:val="28"/>
        </w:rPr>
        <w:t xml:space="preserve">, а для хранения кода маски предназначен специальный регистр </w:t>
      </w:r>
      <w:r>
        <w:rPr>
          <w:rFonts w:cs="Times New Roman" w:ascii="Times New Roman" w:hAnsi="Times New Roman"/>
          <w:sz w:val="28"/>
          <w:lang w:val="en-US"/>
        </w:rPr>
        <w:t>SADEN</w:t>
      </w:r>
      <w:r>
        <w:rPr>
          <w:rFonts w:cs="Times New Roman" w:ascii="Times New Roman" w:hAnsi="Times New Roman"/>
          <w:sz w:val="28"/>
        </w:rPr>
        <w:t>. Маска дает возможность адресовать в каждый момент времени одно или несколько устройств. Рассмотрим это на прим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Ведомый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Ведомый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9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ADDR</w:t>
            </w:r>
            <w:r>
              <w:rPr>
                <w:rFonts w:cs="Times New Roman" w:ascii="Times New Roman" w:hAnsi="Times New Roman"/>
                <w:sz w:val="28"/>
              </w:rPr>
              <w:tab/>
              <w:t>11110001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ADEN</w:t>
            </w:r>
            <w:r>
              <w:rPr>
                <w:rFonts w:cs="Times New Roman" w:ascii="Times New Roman" w:hAnsi="Times New Roman"/>
                <w:sz w:val="28"/>
              </w:rPr>
              <w:t xml:space="preserve">       111110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отзыва  11110Х0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ADDR</w:t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 11110011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ADEN</w:t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 1111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отзыва 11110ХХ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иведенном примере в адресе Ведомого 1 замаскированы биты 0 и 2, а в адресе Ведомого 2 замаскированы биты 1 и 2. Для одновременного обращения к обоим ведомым контроллерам широковещательными адресами являются следующие: 11110001 и 1111010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8. Система прерыв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 микроконтроллеров 8</w:t>
      </w:r>
      <w:r>
        <w:rPr>
          <w:rFonts w:cs="Times New Roman" w:ascii="Times New Roman" w:hAnsi="Times New Roman"/>
          <w:sz w:val="28"/>
          <w:lang w:val="en-US"/>
        </w:rPr>
        <w:t>XC</w:t>
      </w:r>
      <w:r>
        <w:rPr>
          <w:rFonts w:cs="Times New Roman" w:ascii="Times New Roman" w:hAnsi="Times New Roman"/>
          <w:sz w:val="28"/>
        </w:rPr>
        <w:t>51</w:t>
      </w:r>
      <w:r>
        <w:rPr>
          <w:rFonts w:cs="Times New Roman" w:ascii="Times New Roman" w:hAnsi="Times New Roman"/>
          <w:sz w:val="28"/>
          <w:lang w:val="en-US"/>
        </w:rPr>
        <w:t>FX</w:t>
      </w:r>
      <w:r>
        <w:rPr>
          <w:rFonts w:cs="Times New Roman" w:ascii="Times New Roman" w:hAnsi="Times New Roman"/>
          <w:sz w:val="28"/>
        </w:rPr>
        <w:t xml:space="preserve"> имеется семь источников прерываний (добавлено прерывание от блока РСА) и четырехуровневая система приоритетов. Формат регистров </w:t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PH</w:t>
      </w:r>
      <w:r>
        <w:rPr>
          <w:rFonts w:cs="Times New Roman" w:ascii="Times New Roman" w:hAnsi="Times New Roman"/>
          <w:sz w:val="28"/>
        </w:rPr>
        <w:t xml:space="preserve"> и назначение отдельных битов следующ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898"/>
        <w:gridCol w:w="896"/>
        <w:gridCol w:w="1027"/>
        <w:gridCol w:w="1285"/>
        <w:gridCol w:w="1155"/>
        <w:gridCol w:w="1154"/>
        <w:gridCol w:w="1025"/>
        <w:gridCol w:w="1108"/>
      </w:tblGrid>
      <w:tr>
        <w:trPr>
          <w:trHeight w:val="460" w:hRule="atLeast"/>
        </w:trPr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Е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T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T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X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XO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мя </w:t>
        <w:tab/>
        <w:tab/>
        <w:t xml:space="preserve">Номер </w:t>
        <w:tab/>
        <w:t xml:space="preserve">функция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ита </w:t>
        <w:tab/>
        <w:tab/>
        <w:t>би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ЕА </w:t>
        <w:tab/>
        <w:tab/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 xml:space="preserve">.7 </w:t>
        <w:tab/>
        <w:tab/>
        <w:t xml:space="preserve">Запрещение запросов от всех источников, имеет место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ЕА=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ЕС </w:t>
        <w:tab/>
        <w:tab/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 xml:space="preserve">.6 </w:t>
        <w:tab/>
        <w:tab/>
        <w:t xml:space="preserve">Запрещение запроса от блока РСА, имеет место при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 =0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ET2 </w:t>
        <w:tab/>
        <w:tab/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 xml:space="preserve">.5 </w:t>
        <w:tab/>
        <w:tab/>
        <w:t>Запрещение запроса от Таймера 2, имеет место при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Т2 =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S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 xml:space="preserve">.4 </w:t>
        <w:tab/>
        <w:tab/>
        <w:t xml:space="preserve">Запрещение запроса от последовательного порта,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ет место при ES = 0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ET1 </w:t>
        <w:tab/>
        <w:tab/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 xml:space="preserve">.3 </w:t>
        <w:tab/>
        <w:tab/>
        <w:t xml:space="preserve">Запрещение запроса от Таймера 1, имеет место при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1 =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EX1 </w:t>
        <w:tab/>
        <w:tab/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 xml:space="preserve">.2 </w:t>
        <w:tab/>
        <w:tab/>
        <w:t xml:space="preserve">Запрещение запроса по входу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 xml:space="preserve">1#, имеет место при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1 = 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T</w:t>
      </w:r>
      <w:r>
        <w:rPr>
          <w:rFonts w:cs="Times New Roman" w:ascii="Times New Roman" w:hAnsi="Times New Roman"/>
          <w:sz w:val="28"/>
        </w:rPr>
        <w:t xml:space="preserve">0 </w:t>
        <w:tab/>
        <w:tab/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>. 1</w:t>
        <w:tab/>
        <w:tab/>
        <w:t xml:space="preserve"> Запрещение запроса от Таймера 0, имеет место при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T</w:t>
      </w:r>
      <w:r>
        <w:rPr>
          <w:rFonts w:cs="Times New Roman" w:ascii="Times New Roman" w:hAnsi="Times New Roman"/>
          <w:sz w:val="28"/>
        </w:rPr>
        <w:t>0 = 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X</w:t>
      </w:r>
      <w:r>
        <w:rPr>
          <w:rFonts w:cs="Times New Roman" w:ascii="Times New Roman" w:hAnsi="Times New Roman"/>
          <w:sz w:val="28"/>
        </w:rPr>
        <w:t xml:space="preserve">0 </w:t>
        <w:tab/>
        <w:tab/>
      </w:r>
      <w:r>
        <w:rPr>
          <w:rFonts w:cs="Times New Roman" w:ascii="Times New Roman" w:hAnsi="Times New Roman"/>
          <w:sz w:val="28"/>
          <w:lang w:val="en-US"/>
        </w:rPr>
        <w:t>IE</w:t>
      </w:r>
      <w:r>
        <w:rPr>
          <w:rFonts w:cs="Times New Roman" w:ascii="Times New Roman" w:hAnsi="Times New Roman"/>
          <w:sz w:val="28"/>
        </w:rPr>
        <w:t xml:space="preserve">.0 </w:t>
        <w:tab/>
        <w:tab/>
        <w:t xml:space="preserve">Запрещение запроса по входу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 xml:space="preserve">0#, имеет место при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X</w:t>
      </w:r>
      <w:r>
        <w:rPr/>
        <w:t>0 = 0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874"/>
        <w:gridCol w:w="977"/>
        <w:gridCol w:w="976"/>
        <w:gridCol w:w="977"/>
        <w:gridCol w:w="977"/>
        <w:gridCol w:w="976"/>
        <w:gridCol w:w="977"/>
        <w:gridCol w:w="865"/>
      </w:tblGrid>
      <w:tr>
        <w:trPr>
          <w:trHeight w:val="640" w:hRule="atLeast"/>
        </w:trPr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Р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Х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Х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  <w:tab/>
        <w:tab/>
        <w:t xml:space="preserve">Номер </w:t>
        <w:tab/>
        <w:t xml:space="preserve">Функц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ита </w:t>
        <w:tab/>
        <w:tab/>
        <w:t>би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.7 </w:t>
        <w:tab/>
        <w:tab/>
        <w:t>Зарезервирова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РС </w:t>
        <w:tab/>
        <w:tab/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.6 </w:t>
        <w:tab/>
        <w:tab/>
        <w:t>Определяет приоритет блока РСА, млад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Т2 </w:t>
        <w:tab/>
        <w:tab/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.5 </w:t>
        <w:tab/>
        <w:tab/>
        <w:t>Определяет приоритет Таймера 2, младший бит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S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.4 </w:t>
        <w:tab/>
        <w:tab/>
        <w:t xml:space="preserve">Определяет приоритет последовательного порта, 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Т1 </w:t>
        <w:tab/>
        <w:tab/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.3 </w:t>
        <w:tab/>
        <w:tab/>
        <w:t>Определяет приоритет Таймера 1, млад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Х1 </w:t>
        <w:tab/>
        <w:tab/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.2 </w:t>
        <w:tab/>
        <w:tab/>
        <w:t xml:space="preserve">Определяет приоритет входа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>1#, млад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ТО </w:t>
        <w:tab/>
        <w:tab/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.1 </w:t>
        <w:tab/>
        <w:tab/>
        <w:t>Определяет приоритет Таймера 0, млад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ХО </w:t>
        <w:tab/>
        <w:tab/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Определяет приоритет входа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/>
        <w:t>0#, младший бит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1150"/>
        <w:gridCol w:w="948"/>
        <w:gridCol w:w="949"/>
        <w:gridCol w:w="949"/>
        <w:gridCol w:w="949"/>
        <w:gridCol w:w="975"/>
        <w:gridCol w:w="949"/>
        <w:gridCol w:w="949"/>
      </w:tblGrid>
      <w:tr>
        <w:trPr>
          <w:trHeight w:val="460" w:hRule="atLeast"/>
        </w:trPr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PH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РС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2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1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Х1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0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Х0Н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 xml:space="preserve">Имя </w:t>
        <w:tab/>
        <w:tab/>
        <w:t xml:space="preserve">Номер </w:t>
        <w:tab/>
        <w:t xml:space="preserve">Функц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ита </w:t>
        <w:tab/>
        <w:tab/>
        <w:t>би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 xml:space="preserve">IPH.7 </w:t>
        <w:tab/>
        <w:t>Зарезервиров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РСН </w:t>
        <w:tab/>
        <w:t xml:space="preserve">IPH.6 </w:t>
        <w:tab/>
        <w:t>Определяет приоритет блока РСА, старший би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Т2Н </w:t>
        <w:tab/>
        <w:t xml:space="preserve">IPH.5 </w:t>
        <w:tab/>
        <w:t>Определяет приоритет Таймера 2, стар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SH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en-US"/>
        </w:rPr>
        <w:t>IPH</w:t>
      </w:r>
      <w:r>
        <w:rPr>
          <w:rFonts w:cs="Times New Roman" w:ascii="Times New Roman" w:hAnsi="Times New Roman"/>
          <w:sz w:val="28"/>
        </w:rPr>
        <w:t xml:space="preserve">.4 </w:t>
        <w:tab/>
        <w:t xml:space="preserve">Определяет приоритет последовательного порта, 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тар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Т1Н </w:t>
        <w:tab/>
      </w:r>
      <w:r>
        <w:rPr>
          <w:rFonts w:cs="Times New Roman" w:ascii="Times New Roman" w:hAnsi="Times New Roman"/>
          <w:sz w:val="28"/>
          <w:lang w:val="en-US"/>
        </w:rPr>
        <w:t>IPH</w:t>
      </w:r>
      <w:r>
        <w:rPr>
          <w:rFonts w:cs="Times New Roman" w:ascii="Times New Roman" w:hAnsi="Times New Roman"/>
          <w:sz w:val="28"/>
        </w:rPr>
        <w:t xml:space="preserve">.3 </w:t>
        <w:tab/>
        <w:t>Определяет приоритет Таймера 1, стар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Х1Н </w:t>
        <w:tab/>
        <w:t xml:space="preserve">IPH. 2 </w:t>
        <w:tab/>
        <w:t xml:space="preserve">Определяет приоритет входа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>1#, стар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Т0Н </w:t>
        <w:tab/>
      </w:r>
      <w:r>
        <w:rPr>
          <w:rFonts w:cs="Times New Roman" w:ascii="Times New Roman" w:hAnsi="Times New Roman"/>
          <w:sz w:val="28"/>
          <w:lang w:val="en-US"/>
        </w:rPr>
        <w:t>IPH</w:t>
      </w:r>
      <w:r>
        <w:rPr>
          <w:rFonts w:cs="Times New Roman" w:ascii="Times New Roman" w:hAnsi="Times New Roman"/>
          <w:sz w:val="28"/>
        </w:rPr>
        <w:t xml:space="preserve">.1 </w:t>
        <w:tab/>
        <w:t>Определяет приоритет Таймера 0, старший би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РХ0Н </w:t>
        <w:tab/>
        <w:t xml:space="preserve">IPH.1 </w:t>
        <w:tab/>
        <w:t xml:space="preserve">Определяет приоритет входа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>1#, старший би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ектор прерывания от блока РСА равен 00ЗЗН. Уровень приоритета каждого источника (вектора) прерываний устанавливается путем записи комбинации «0» и «1» в соответствующие разряды регистров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PH</w:t>
      </w:r>
      <w:r>
        <w:rPr>
          <w:rFonts w:cs="Times New Roman" w:ascii="Times New Roman" w:hAnsi="Times New Roman"/>
          <w:sz w:val="28"/>
        </w:rPr>
        <w:t>. Так,, комбинация 00 соответствует 0-му (низшему) уровню приоритета, а комбинация 11 соответствует 4-му (высшему) уровню приорит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При поллинге (последовательном опросе) источники прерываний опрашиваются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Приоритеты прерываний 8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XC</w:t>
      </w:r>
      <w:r>
        <w:rPr>
          <w:rFonts w:cs="Times New Roman" w:ascii="Times New Roman" w:hAnsi="Times New Roman"/>
          <w:b/>
          <w:bCs/>
          <w:i/>
          <w:iCs/>
          <w:sz w:val="28"/>
        </w:rPr>
        <w:t>51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FX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  <w:t>npu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поллинг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</w:t>
        <w:tab/>
        <w:tab/>
        <w:tab/>
        <w:tab/>
        <w:t>Приоритет внутри уров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ход </w:t>
      </w:r>
      <w:r>
        <w:rPr>
          <w:rFonts w:cs="Times New Roman" w:ascii="Times New Roman" w:hAnsi="Times New Roman"/>
          <w:sz w:val="28"/>
          <w:lang w:val="en-US"/>
        </w:rPr>
        <w:t>INTO</w:t>
      </w:r>
      <w:r>
        <w:rPr>
          <w:rFonts w:cs="Times New Roman" w:ascii="Times New Roman" w:hAnsi="Times New Roman"/>
          <w:sz w:val="28"/>
        </w:rPr>
        <w:t xml:space="preserve"># </w:t>
        <w:tab/>
        <w:tab/>
        <w:tab/>
        <w:t>Высш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мер 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ход </w:t>
      </w:r>
      <w:r>
        <w:rPr>
          <w:rFonts w:cs="Times New Roman" w:ascii="Times New Roman" w:hAnsi="Times New Roman"/>
          <w:sz w:val="28"/>
          <w:lang w:val="en-US"/>
        </w:rPr>
        <w:t>INT</w:t>
      </w:r>
      <w:r>
        <w:rPr>
          <w:rFonts w:cs="Times New Roman" w:ascii="Times New Roman" w:hAnsi="Times New Roman"/>
          <w:sz w:val="28"/>
        </w:rPr>
        <w:t>1#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ймер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 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ый пор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Таймер 2, флаг </w:t>
      </w:r>
      <w:r>
        <w:rPr>
          <w:rFonts w:cs="Times New Roman" w:ascii="Times New Roman" w:hAnsi="Times New Roman"/>
          <w:sz w:val="28"/>
          <w:lang w:val="en-US"/>
        </w:rPr>
        <w:t>TF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ймер 2, флаг Т2ЕХ </w:t>
        <w:tab/>
        <w:tab/>
        <w:t>Низш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Arial" w:hAnsi="Arial" w:eastAsia="Times New Roman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4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jc w:val="both"/>
      <w:outlineLvl w:val="2"/>
    </w:pPr>
    <w:rPr>
      <w:rFonts w:ascii="Arial" w:hAnsi="Arial" w:eastAsia="Times New Roman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40" w:after="0"/>
      <w:jc w:val="center"/>
      <w:outlineLvl w:val="3"/>
    </w:pPr>
    <w:rPr>
      <w:rFonts w:ascii="Arial" w:hAnsi="Arial" w:eastAsia="Times New Roman" w:cs="Arial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sz w:val="28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sz w:val="28"/>
      <w:lang w:val="en-US"/>
    </w:rPr>
  </w:style>
  <w:style w:type="character" w:styleId="5">
    <w:name w:val="Заголовок 5 Знак"/>
    <w:basedOn w:val="Style9"/>
    <w:qFormat/>
    <w:rPr>
      <w:rFonts w:ascii="Arial" w:hAnsi="Arial" w:eastAsia="Times New Roman" w:cs="Arial"/>
      <w:b/>
      <w:bCs/>
      <w:sz w:val="28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Arial"/>
      <w:sz w:val="24"/>
    </w:rPr>
  </w:style>
  <w:style w:type="character" w:styleId="21">
    <w:name w:val="Основной текст 2 Знак"/>
    <w:basedOn w:val="Style9"/>
    <w:qFormat/>
    <w:rPr>
      <w:rFonts w:ascii="Arial" w:hAnsi="Arial"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4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b/>
      <w:bCs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18:00Z</dcterms:created>
  <dc:creator>Локомотив</dc:creator>
  <dc:description/>
  <cp:keywords/>
  <dc:language>en-US</dc:language>
  <cp:lastModifiedBy>Локомотив</cp:lastModifiedBy>
  <dcterms:modified xsi:type="dcterms:W3CDTF">2014-05-14T07:54:00Z</dcterms:modified>
  <cp:revision>4</cp:revision>
  <dc:subject/>
  <dc:title/>
</cp:coreProperties>
</file>